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觅爱情岛论坛的永恒港湾揭秘永久入口口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岛论坛永久入口口：追逐永恒的梦想</w:t>
      </w:r>
      <w:r>
        <w:rPr>
          <w:sz w:val="32"/>
          <w:szCs w:val="32"/>
        </w:rPr>
        <w:t>&lt;/p&gt;&lt;p&gt;&lt;img src="/static-img/bjpm12CACaWB29zY0Yepq6TbvB-UzdP-luIDaKu4SxXPo7ZrLNC9KZWkuDPpjMcI.jpeg"&gt;&lt;/p&gt;&lt;p&gt;</w:t>
      </w:r>
      <w:r>
        <w:rPr>
          <w:sz w:val="32"/>
          <w:szCs w:val="32"/>
        </w:rPr>
        <w:t>在这个数字化时代，互联网成为了连接人们心灵的桥梁。各种社区和论坛如雨后春笋般涌现，它们成为分享知识、交流思想、寻找支持以及表达自我的一种方式。而在这些网络世界中，有一个名字被广为人知，那就是“爱情岛论坛”。它不仅是一个讨论平台，更是许多人的生活角落。在这里，每个人都可以找到属于自己的小天地，无论是分享日常琐事，还是深入探讨复杂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变化的网络环境中，一些论坛可能会因为种种原因而关闭，而那些忠实用户的心愿也随之破灭。这种情况下，“爱情岛论坛永久入口口”就显得尤为重要了。这不仅是一个实际存在的概念，更是一种精神象征，是对那些追求真诚交流与共鸣的人们所持有的希望。</w:t>
      </w:r>
      <w:r>
        <w:rPr>
          <w:sz w:val="32"/>
          <w:szCs w:val="32"/>
        </w:rPr>
        <w:t>&lt;/p&gt;&lt;p&gt;&lt;img src="/static-img/CYa4SCFlxKwztEFAt5ygeKTbvB-UzdP-luIDaKu4SxVOk0I_FDj1ItiHwaTcCNHdn-Wrj3GdMijBw6aQN5PFzHL-yaQLvhw1P4ngywwT8cO37sxJDaq_PqloLSknm5WjKCI0JzV6UCqAiqruDaljc-kgoYnWp3IHNr0t1x0uYi_6O50_kX3lBcg6LBZLXKrF.jpeg"&gt;&lt;/p&gt;&lt;p&gt;</w:t>
      </w:r>
      <w:r>
        <w:rPr>
          <w:sz w:val="32"/>
          <w:szCs w:val="32"/>
        </w:rPr>
        <w:t>永恒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发展的地球上，什么是永恒？对于很多人来说，这个词汇背后隐藏着无尽的疑惑与思考。不断更新换代的事物似乎都是短暂且易逝，但是在某些领域或许仍旧有其特殊意义。比如说，我们看待一段关系时，如果能将其视作一种精神上的联系，那么即使肉眼可见的事物消失了，也许这份精神联系依然能够绽放。</w:t>
      </w:r>
      <w:r>
        <w:rPr>
          <w:sz w:val="32"/>
          <w:szCs w:val="32"/>
        </w:rPr>
        <w:t>&lt;/p&gt;&lt;p&gt;&lt;img src="/static-img/jOOV9uejNk3SivKe-TUjlqTbvB-UzdP-luIDaKu4SxVOk0I_FDj1ItiHwaTcCNHdn-Wrj3GdMijBw6aQN5PFzHL-yaQLvhw1P4ngywwT8cO37sxJDaq_PqloLSknm5WjKCI0JzV6UCqAiqruDaljc-kgoYnWp3IHNr0t1x0uYi_6O50_kX3lBcg6LBZLXKrF.jpeg"&gt;&lt;/p&gt;&lt;p&gt;</w:t>
      </w:r>
      <w:r>
        <w:rPr>
          <w:sz w:val="32"/>
          <w:szCs w:val="32"/>
        </w:rPr>
        <w:t>同样地，对于那些渴望在网上建立起稳固而真挚的人际关系的人来说，“爱情岛论坛永久入口口”代表了一种信念——即使周围的一切都在改变，不要忘记那种初心和纯粹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那片海岸</w:t>
      </w:r>
      <w:r>
        <w:rPr>
          <w:sz w:val="32"/>
          <w:szCs w:val="32"/>
        </w:rPr>
        <w:t>&lt;/p&gt;&lt;p&gt;&lt;img src="/static-img/og8xu11G1fVCWhk-F8KXTaTbvB-UzdP-luIDaKu4SxVOk0I_FDj1ItiHwaTcCNHdn-Wrj3GdMijBw6aQN5PFzHL-yaQLvhw1P4ngywwT8cO37sxJDaq_PqloLSknm5WjKCI0JzV6UCqAiqruDaljc-kgoYnWp3IHNr0t1x0uYi_6O50_kX3lBcg6LBZLXKrF.jpeg"&gt;&lt;/p&gt;&lt;p&gt;</w:t>
      </w:r>
      <w:r>
        <w:rPr>
          <w:sz w:val="32"/>
          <w:szCs w:val="32"/>
        </w:rPr>
        <w:t>想象一下，在一个宁静的小镇边缘，有一片遥远的地方，那里海浪轻拍沙滩，阳光洒满金辉。在这个地方，每个人都像旅者一样，他们通过文字来旅行，用笔触去描绘他们内心深处最美好的东西。在这样的场合，就好像每个人的故事都是独特又珍贵，只有当我们聚集起来，将我们的故事交织成一个大きな篇章时，我们才能真正体验到“爱情岛”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有一天，这片宁静的小镇突然间消失了，或许有人会感到绝望。但是对于那些拥有坚定信念的人来说，他们知道，即便这片土地已经不再存在，他们的心灵中的那座灯塔依然照亮前行路途。这就是“爱情岛论坛永久入口口”，这是一个承诺，是对未来的向往，也是对过去回忆的一次致敬。</w:t>
      </w:r>
      <w:r>
        <w:rPr>
          <w:sz w:val="32"/>
          <w:szCs w:val="32"/>
        </w:rPr>
        <w:t>&lt;/p&gt;&lt;p&gt;&lt;img src="/static-img/9amxM68K2fPYHzQ5aMBN2KTbvB-UzdP-luIDaKu4SxVOk0I_FDj1ItiHwaTcCNHdn-Wrj3GdMijBw6aQN5PFzHL-yaQLvhw1P4ngywwT8cO37sxJDaq_PqloLSknm5WjKCI0JzV6UCqAiqruDaljc-kgoYnWp3IHNr0t1x0uYi_6O50_kX3lBcg6LBZLXKrF.jpeg"&gt;&lt;/p&gt;&lt;p&gt;</w:t>
      </w:r>
      <w:r>
        <w:rPr>
          <w:sz w:val="32"/>
          <w:szCs w:val="32"/>
        </w:rPr>
        <w:t>守护那份秘密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而言，“爱情岛”的名称本身就充满了诗意和神秘感，它仿佛是一朵藏匿于世间万物之中的奇妙植物，只要你用心去寻找，你总能发现它悄然开放的情景。不过，当你终于踏入其中，却发现这并非传说中的仙境，而是一片需要共同努力维护和保护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任何生命一样，想要让这一切生机勃勃，都需要不断投入精力去培育。你可以加入不同的主题讨论区，与他人分享你的经验；你可以参与到活动中，与其他成员一起构建更丰富多彩的社区氛围；或者，你甚至可以成为那个默默付出帮助别人的志愿者，让整个社区更加温暖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爱情岛论坛永久入口口”不仅仅是一个物理上的门户，更是个精神上的守护者，它要求每一个人都不忘初心，为此承担起责任，从自己做起，从现在做起，为建设更完美的社群贡献力量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寻觅 爱情島論壇 的 永恆港灣：揭秘 永久進入門》</w:t>
      </w:r>
      <w:r>
        <w:rPr>
          <w:sz w:val="32"/>
          <w:szCs w:val="32"/>
        </w:rPr>
        <w:t>&lt;/p&gt;&lt;p&gt;&lt;a href = "/doc/703553-</w:t>
      </w:r>
      <w:r>
        <w:rPr>
          <w:sz w:val="32"/>
          <w:szCs w:val="32"/>
        </w:rPr>
        <w:t>寻觅爱情岛论坛的永恒港湾揭秘永久入口口的传奇</w:t>
      </w:r>
      <w:r>
        <w:rPr>
          <w:sz w:val="32"/>
          <w:szCs w:val="32"/>
        </w:rPr>
        <w:t>.doc" rel="alternate" download="703553-</w:t>
      </w:r>
      <w:r>
        <w:rPr>
          <w:sz w:val="32"/>
          <w:szCs w:val="32"/>
        </w:rPr>
        <w:t>寻觅爱情岛论坛的永恒港湾揭秘永久入口口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