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奇迹重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奇迹重演》：快穿攻略名配器叠加的小说探究</w:t>
      </w:r>
      <w:r>
        <w:rPr>
          <w:sz w:val="32"/>
          <w:szCs w:val="32"/>
        </w:rPr>
        <w:t>&lt;/p&gt;&lt;p&gt;&lt;img src="/static-img/Xs3j3-Rf_HjB5TWBhOXU8vhQZcA9QuGeLrglwLbb5AoGZV11DLVFlDUTQEqumbC5.jpg"&gt;&lt;/p&gt;&lt;p&gt;</w:t>
      </w:r>
      <w:r>
        <w:rPr>
          <w:sz w:val="32"/>
          <w:szCs w:val="32"/>
        </w:rPr>
        <w:t>在快穿小说中，攻略与名配器叠加成为了玩家们追求的核心目标。《奇迹重演》作为一部代表作品，它巧妙地将这些元素融入到故事中，为读者提供了一个既有趣又充满挑战性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略之重要</w:t>
      </w:r>
      <w:r>
        <w:rPr>
          <w:sz w:val="32"/>
          <w:szCs w:val="32"/>
        </w:rPr>
        <w:t>&lt;/p&gt;&lt;p&gt;&lt;img src="/static-img/4yckd8MHBX6fRS0SKL9BdvhQZcA9QuGeLrglwLbb5Ap0aOV1j1N3o_Ett1Keurxk7Zgju7QLS3bGzIoj0LRFNIkiOPNLZTZd_oKER_oSYJciJQDd8GDU0ZjSGZuXNHgJg08S8s7D4vE-2P7FCDrQEU_DSWEMj2UFE4SYwX2-HqeVsHxALvKNG4FVsk4vonma.png"&gt;&lt;/p&gt;&lt;p&gt;</w:t>
      </w:r>
      <w:r>
        <w:rPr>
          <w:sz w:val="32"/>
          <w:szCs w:val="32"/>
        </w:rPr>
        <w:t>快穿攻略不仅是游戏中的必备工具，更是玩家成功的关键。在《奇迹重演》中，主角通过不断学习和实践各种攻略，不断提升自己的战斗技巧和资源管理能力，这些都是她成为顶尖玩家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配器叠加之魅力</w:t>
      </w:r>
      <w:r>
        <w:rPr>
          <w:sz w:val="32"/>
          <w:szCs w:val="32"/>
        </w:rPr>
        <w:t>&lt;/p&gt;&lt;p&gt;&lt;img src="/static-img/l6gdZiFJJN3LDDdA_bKlTfhQZcA9QuGeLrglwLbb5Ap0aOV1j1N3o_Ett1Keurxk7Zgju7QLS3bGzIoj0LRFNIkiOPNLZTZd_oKER_oSYJciJQDd8GDU0ZjSGZuXNHgJg08S8s7D4vE-2P7FCDrQEU_DSWEMj2UFE4SYwX2-HqeVsHxALvKNG4FVsk4vonma.png"&gt;&lt;/p&gt;&lt;p&gt;</w:t>
      </w:r>
      <w:r>
        <w:rPr>
          <w:sz w:val="32"/>
          <w:szCs w:val="32"/>
        </w:rPr>
        <w:t>名品角色搭配高级装备，不仅能够显现出人物的独特风格，还能极大地提升战斗效率。在《奇迹重演》里，主角通过精心选择各类名品角色与装备，使得她的战斗表现更加出色，同时也增强了故事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剧情展开</w:t>
      </w:r>
      <w:r>
        <w:rPr>
          <w:sz w:val="32"/>
          <w:szCs w:val="32"/>
        </w:rPr>
        <w:t>&lt;/p&gt;&lt;p&gt;&lt;img src="/static-img/lMfoSXv5JrWmKPfjWIoJafhQZcA9QuGeLrglwLbb5Ap0aOV1j1N3o_Ett1Keurxk7Zgju7QLS3bGzIoj0LRFNIkiOPNLZTZd_oKER_oSYJciJQDd8GDU0ZjSGZuXNHgJg08S8s7D4vE-2P7FCDrQEU_DSWEMj2UFE4SYwX2-HqeVsHxALvKNG4FVsk4vonma.png"&gt;&lt;/p&gt;&lt;p&gt;</w:t>
      </w:r>
      <w:r>
        <w:rPr>
          <w:sz w:val="32"/>
          <w:szCs w:val="32"/>
        </w:rPr>
        <w:t>《奇迹重演》的剧情设计深受许多快穿爱好者的喜爱。每次系统更新，都会带来新的任务、新的敌人以及新的友人。这使得读者始终保持着对故事情节的兴奋与期待，并且经常被推向故事的高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SY5AXrl0JmHLplf8bdBcXvhQZcA9QuGeLrglwLbb5Ap0aOV1j1N3o_Ett1Keurxk7Zgju7QLS3bGzIoj0LRFNIkiOPNLZTZd_oKER_oSYJciJQDd8GDU0ZjSGZuXNHgJg08S8s7D4vE-2P7FCDrQEU_DSWEMj2UFE4SYwX2-HqeVsHxALvKNG4FVsk4vonma.png"&gt;&lt;/p&gt;&lt;p&gt;</w:t>
      </w:r>
      <w:r>
        <w:rPr>
          <w:sz w:val="32"/>
          <w:szCs w:val="32"/>
        </w:rPr>
        <w:t>除了外在形象变化，《奇梦幻世界里的角色还在内心深处发生了巨大的转变。随着时间的推移，他们学会了如何处理复杂的人际关系，也学会了如何面对生命中的困难和挑战，这样的深度刻画让角色更为生动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之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游戏中，与其他玩家的互动是不可或缺的一部分，而《奇梦幻世界则以其开放式社交系统赢得了广泛好评。这里不仅可以结识新朋友，还能获得宝贵的情报和帮助，这些都为完成更多任务提供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元素之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梦幻世界善于将游戏化元素融入到剧情当中，使得整个故事变得更加生动活泼。不论是在日常生活还是重大决策上，都能看到这样的操作手法，让读者感觉自己就像是真正参与到了这个虚拟世界当中一样。</w:t>
      </w:r>
      <w:r>
        <w:rPr>
          <w:sz w:val="32"/>
          <w:szCs w:val="32"/>
        </w:rPr>
        <w:t>&lt;/p&gt;&lt;p&gt;&lt;a href = "/doc/702832-</w:t>
      </w:r>
      <w:r>
        <w:rPr>
          <w:sz w:val="32"/>
          <w:szCs w:val="32"/>
        </w:rPr>
        <w:t>快穿攻略名配器叠加奇迹重演</w:t>
      </w:r>
      <w:r>
        <w:rPr>
          <w:sz w:val="32"/>
          <w:szCs w:val="32"/>
        </w:rPr>
        <w:t>.doc" rel="alternate" download="702832-</w:t>
      </w:r>
      <w:r>
        <w:rPr>
          <w:sz w:val="32"/>
          <w:szCs w:val="32"/>
        </w:rPr>
        <w:t>快穿攻略名配器叠加奇迹重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