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从给太子当小弟到登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给太子当小弟到登基的奇遇</w:t>
      </w:r>
      <w:r>
        <w:rPr>
          <w:sz w:val="32"/>
          <w:szCs w:val="32"/>
        </w:rPr>
        <w:t>&lt;/p&gt;&lt;p&gt;&lt;img src="/static-img/gfbkrsjmISJOWKj-NZUkrPhQZcA9QuGeLrglwLbb5AoVvSNZzFqAZy3X54i9COW0.jpg"&gt;&lt;/p&gt;&lt;p&gt;</w:t>
      </w:r>
      <w:r>
        <w:rPr>
          <w:sz w:val="32"/>
          <w:szCs w:val="32"/>
        </w:rPr>
        <w:t>在古代的一个王国里，有一个普通的少年，他的名字叫做李明。李明出生于一个普通家庭，没有贵族血统，也没有显赫的家世背景。他一开始只是个平凡的小民，生活在一座偏远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王宫发布了一则公告，说是寻找几个有才华和忠诚的心腹，让他们陪伴太子学习治国之道。这个消息很快就传遍了整个小镇，小镇上的年轻人纷纷报名参加。李明也被这份机会所吸引，他决定尝试一下，因为他总觉得自己能够改变命运。</w:t>
      </w:r>
      <w:r>
        <w:rPr>
          <w:sz w:val="32"/>
          <w:szCs w:val="32"/>
        </w:rPr>
        <w:t>&lt;/p&gt;&lt;p&gt;&lt;img src="/static-img/4LOlIWv3l2-PmjdU8qA7xfhQZcA9QuGeLrglwLbb5Ap37WrgKdt8y2ADOOfAUbTsBKTh51YZdylVWsjjwQOylE1KotUcQ1hlFJk1GghPwHVnc_mT8M4kZBRhQGfFYrfgBjS6azKg-Ji8KfBGnAy0PGp6xqLgMfmf9sCwu5vOR2I.jpg"&gt;&lt;/p&gt;&lt;p&gt;</w:t>
      </w:r>
      <w:r>
        <w:rPr>
          <w:sz w:val="32"/>
          <w:szCs w:val="32"/>
        </w:rPr>
        <w:t>经过一系列严格的考验和选拔，终于有幸进入了王宫作为太子的侍从之一。在这里，李明见识到了前所未有的奢华与权力。他深知，这是一个充满危险与机遇的地方，但他也清楚，无论如何都要抓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对待自己的任务非常认真，每天跟随太子学习各种知识，从文学、艺术到军事战略，他都尽量学得多一点。但是，在这样的环境下，不仅需要知识，还需要一种特别的心态——那就是“给太子当小弟后他弯了”。</w:t>
      </w:r>
      <w:r>
        <w:rPr>
          <w:sz w:val="32"/>
          <w:szCs w:val="32"/>
        </w:rPr>
        <w:t>&lt;/p&gt;&lt;p&gt;&lt;img src="/static-img/aGEc5Z9vlqvAU9LNn1SBjfhQZcA9QuGeLrglwLbb5Ap37WrgKdt8y2ADOOfAUbTsBKTh51YZdylVWsjjwQOylE1KotUcQ1hlFJk1GghPwHVnc_mT8M4kZBRhQGfFYrfgBjS6azKg-Ji8KfBGnAy0PGp6xqLgMfmf9sCwu5vOR2I.jpg"&gt;&lt;/p&gt;&lt;p&gt;</w:t>
      </w:r>
      <w:r>
        <w:rPr>
          <w:sz w:val="32"/>
          <w:szCs w:val="32"/>
        </w:rPr>
        <w:t>这个短语其实是一种暗喻，它意味着在追求权力的道路上，不断地折叠自己的坚硬边角，以适应周围环境。这对于像李明这样一个新手来说，是极其艰难的一步。但是，他明白，只有这样才能让自己不被淘汰，而是在竞争中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通过不断地努力和学习，李明变得更加聪慧且机智。他学会了如何巧妙地处理复杂的人际关系，以及如何在关键时刻做出正确的选择。这一切都是为了那个最终目标：成为真正的地位尊贵的人物。</w:t>
      </w:r>
      <w:r>
        <w:rPr>
          <w:sz w:val="32"/>
          <w:szCs w:val="32"/>
        </w:rPr>
        <w:t>&lt;/p&gt;&lt;p&gt;&lt;img src="/static-img/opv0t5Sm_SxK92CuD2JG0fhQZcA9QuGeLrglwLbb5Ap37WrgKdt8y2ADOOfAUbTsBKTh51YZdylVWsjjwQOylE1KotUcQ1hlFJk1GghPwHVnc_mT8M4kZBRhQGfFYrfgBjS6azKg-Ji8KfBGnAy0PGp6xqLgMfmf9sCwu5vOR2I.jpg"&gt;&lt;/p&gt;&lt;p&gt;</w:t>
      </w:r>
      <w:r>
        <w:rPr>
          <w:sz w:val="32"/>
          <w:szCs w:val="32"/>
        </w:rPr>
        <w:t>然而，这条路并不平坦。在一次偶然的情况下，一场意外事件导致了他的身份暴露，为此他不得不面对众人的质疑与指责。就在大家以为他的梦想将彻底破碎的时候，那位曾经陪伴过他的老师走来了，用温暖的话语为他擦拭掉眼中的泪水，并鼓励说：“我们每个人都有翻盘的一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老师的话影响 李 明更加坚定了信念并继续努力，最终因其卓越表现而获得皇帝提拔，被任命为大臣助理。当年的那个普通少年，如今已经成为了朝廷中不可或缺的人物。而那句“给太子当小弟后他弯了”，变成了过去岁月里的回忆，而现在，则是激励新的征程，让所有人看到，即使身处逆境，也能用智慧和勇气开创属于自己的辉煌未来。</w:t>
      </w:r>
      <w:r>
        <w:rPr>
          <w:sz w:val="32"/>
          <w:szCs w:val="32"/>
        </w:rPr>
        <w:t>&lt;/p&gt;&lt;p&gt;&lt;img src="/static-img/5Y6qbUjYwwq43IxUlR7z5fhQZcA9QuGeLrglwLbb5Ap37WrgKdt8y2ADOOfAUbTsBKTh51YZdylVWsjjwQOylE1KotUcQ1hlFJk1GghPwHVnc_mT8M4kZBRhQGfFYrfgBjS6azKg-Ji8KfBGnAy0PGp6xqLgMfmf9sCwu5vOR2I.jpg"&gt;&lt;/p&gt;&lt;p&gt;&lt;a href = "/doc/702233-</w:t>
      </w:r>
      <w:r>
        <w:rPr>
          <w:sz w:val="32"/>
          <w:szCs w:val="32"/>
        </w:rPr>
        <w:t>逆袭传从给太子当小弟到登基的奇遇</w:t>
      </w:r>
      <w:r>
        <w:rPr>
          <w:sz w:val="32"/>
          <w:szCs w:val="32"/>
        </w:rPr>
        <w:t>.doc" rel="alternate" download="702233-</w:t>
      </w:r>
      <w:r>
        <w:rPr>
          <w:sz w:val="32"/>
          <w:szCs w:val="32"/>
        </w:rPr>
        <w:t>逆袭传从给太子当小弟到登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