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一个父亲的求救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个视频静悄悄地流传开来，它并不是一则精彩纷呈的娱乐节目，也不是一段感人肺腑的情感表达，而是一则来自父亲的心声，简单而深刻。在视频中，一个疲惫不堪的父亲坐在镜头前，他的声音哑着，一字一句都透露出无尽的沮丧和绝望。他的话语是这样的：“宝宝快点，我坚持不住了。”</w:t>
      </w:r>
      <w:r>
        <w:rPr>
          <w:sz w:val="32"/>
          <w:szCs w:val="32"/>
        </w:rPr>
        <w:t>&lt;/p&gt;&lt;p&gt;&lt;img src="/static-img/OPzhhEJsF_MCE4EelP-votQ11V4nbSVr7oxopnkKADlz-FmP2noWbWsJM4w3c8te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并非偶然出现，它背后隐藏着一个家庭的悲剧。父亲曾是一个普通的小学教师，但由于长期工作加班和低收入，他不得不承担起养家的重担。他的一家子靠着他微薄的工资和母亲偶尔打零工维持生活。</w:t>
      </w:r>
      <w:r>
        <w:rPr>
          <w:sz w:val="32"/>
          <w:szCs w:val="32"/>
        </w:rPr>
        <w:t>&lt;/p&gt;&lt;p&gt;&lt;img src="/static-img/5H40dFvdopVn_RYswdi-WdQ11V4nbSVr7oxopnkKADkbnlhTlDxylh1RYwEMlcBRowCBXpemlXiDzGpzqSj8Q31VOGncR9tSRgZJsuaug1W_CZqXJaL3N0u_xhKSJeyCk2VO4jxmadjPxm1XwDSkCbWKQQ_ihyKsTc9uuBT9zQWX41Zm2KtxUKTMYUcm61T-.jpg"&gt;&lt;/p&gt;&lt;p&gt;</w:t>
      </w:r>
      <w:r>
        <w:rPr>
          <w:sz w:val="32"/>
          <w:szCs w:val="32"/>
        </w:rPr>
        <w:t>经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庭遭遇了一连串困难。一场突如其来的健康危机让母亲需要长期治疗，其间，医疗费用消耗了他们所有积蓄。而就在此时，那位小老师正好迎来了职位竞争激烈、薪水待遇恶化的时候。这一切似乎都在对这个家庭说：你们还能坚持吗？</w:t>
      </w:r>
      <w:r>
        <w:rPr>
          <w:sz w:val="32"/>
          <w:szCs w:val="32"/>
        </w:rPr>
        <w:t>&lt;/p&gt;&lt;p&gt;&lt;img src="/static-img/pfK3uSIxXgqnn1rNhBEGUdQ11V4nbSVr7oxopnkKADkbnlhTlDxylh1RYwEMlcBRowCBXpemlXiDzGpzqSj8Q31VOGncR9tSRgZJsuaug1W_CZqXJaL3N0u_xhKSJeyCk2VO4jxmadjPxm1XwDSkCbWKQQ_ihyKsTc9uuBT9zQWX41Zm2KtxUKTMYUcm61T-.jpg"&gt;&lt;/p&gt;&lt;p&gt;</w:t>
      </w:r>
      <w:r>
        <w:rPr>
          <w:sz w:val="32"/>
          <w:szCs w:val="32"/>
        </w:rPr>
        <w:t>父亲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压力下，这位父亲逐渐失去了自信。他开始怀疑自己是否真的能为自己的孩子提供更好的未来？他经常夜不能寐，因为那些“如果”的问题折磨着他的心灵。但他知道，无论多么艰难，他都不能放弃。于是，在那个特别的时候，他决定记录下自己的心声，让世界听到。</w:t>
      </w:r>
      <w:r>
        <w:rPr>
          <w:sz w:val="32"/>
          <w:szCs w:val="32"/>
        </w:rPr>
        <w:t>&lt;/p&gt;&lt;p&gt;&lt;img src="/static-img/l5p0jJRICbkk2W7OzkgCHtQ11V4nbSVr7oxopnkKADkbnlhTlDxylh1RYwEMlcBRowCBXpemlXiDzGpzqSj8Q31VOGncR9tSRgZJsuaug1W_CZqXJaL3N0u_xhKSJeyCk2VO4jxmadjPxm1XwDSkCbWKQQ_ihyKsTc9uuBT9zQWX41Zm2KtxUKTMYUcm61T-.jpg"&gt;&lt;/p&gt;&lt;p&gt;“</w:t>
      </w:r>
      <w:r>
        <w:rPr>
          <w:sz w:val="32"/>
          <w:szCs w:val="32"/>
        </w:rPr>
        <w:t>宝宝快点我坚持不住了”之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快点”并不仅仅是对孩子的一个请求，更是一种渴望，即希望孩子能够尽快成长，早日摆脱这一切困境。但同时，“我坚持不住了”也是父爱中的绝望，是对于现状无奈的情绪表达。这句话触动了很多人的心弦，因为它揭示了一种普遍存在的问题——现代社会中的经济压力如何影响到人们最本质的情感关系。</w:t>
      </w:r>
      <w:r>
        <w:rPr>
          <w:sz w:val="32"/>
          <w:szCs w:val="32"/>
        </w:rPr>
        <w:t>&lt;/p&gt;&lt;p&gt;&lt;img src="/static-img/etNYl_tqVLsR1qKvpJM97dQ11V4nbSVr7oxopnkKADkbnlhTlDxylh1RYwEMlcBRowCBXpemlXiDzGpzqSj8Q31VOGncR9tSRgZJsuaug1W_CZqXJaL3N0u_xhKSJeyCk2VO4jxmadjPxm1XwDSkCbWKQQ_ihyKsTc9uuBT9zQWX41Zm2KtxUKTMYUcm61T-.jpg"&gt;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视频被分享出去后，它迅速走红社交媒体。网友们纷纷留言支持，许多人表示自己也曾经历过类似的困境，他们理解那份无助与挣扎。此外，还有许多组织和个人伸出了援手，为这个家庭提供物质上的帮助，并且鼓励更多的人关注公平教育资源分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我们看到了一个普通家庭面临巨大挑战时所展现出的勇气和爱。在这样一种情况下，即使是最微弱的声音也值得我们去倾听、去关爱。当我们看到这样的画面，我们应该意识到，每一次呼唤都是对未来的期待，每一次坚守都是为了更美好的明天。而我们每一个人，都可以从中学习到珍视生命、珍视每一次陪伴，以及在逆境中保持希望的心态。</w:t>
      </w:r>
      <w:r>
        <w:rPr>
          <w:sz w:val="32"/>
          <w:szCs w:val="32"/>
        </w:rPr>
        <w:t>&lt;/p&gt;&lt;p&gt;&lt;a href = "/doc/701851-</w:t>
      </w:r>
      <w:r>
        <w:rPr>
          <w:sz w:val="32"/>
          <w:szCs w:val="32"/>
        </w:rPr>
        <w:t>宝宝快点我坚持不住了一个父亲的求救视频背后的故事</w:t>
      </w:r>
      <w:r>
        <w:rPr>
          <w:sz w:val="32"/>
          <w:szCs w:val="32"/>
        </w:rPr>
        <w:t>.doc" rel="alternate" download="701851-</w:t>
      </w:r>
      <w:r>
        <w:rPr>
          <w:sz w:val="32"/>
          <w:szCs w:val="32"/>
        </w:rPr>
        <w:t>宝宝快点我坚持不住了一个父亲的求救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