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扒抱着陈红走进卧室导演</w:t>
      </w:r>
      <w:r>
        <w:rPr>
          <w:sz w:val="48"/>
          <w:szCs w:val="48"/>
        </w:rPr>
        <w:t>-</w:t>
      </w:r>
      <w:r>
        <w:rPr>
          <w:sz w:val="48"/>
          <w:szCs w:val="48"/>
        </w:rPr>
        <w:t>爱情与戏剧的交错老扒与陈红的卧室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与戏剧的交错：老扒与陈红的卧室故事</w:t>
      </w:r>
      <w:r>
        <w:rPr>
          <w:sz w:val="32"/>
          <w:szCs w:val="32"/>
        </w:rPr>
        <w:t>&lt;/p&gt;&lt;p&gt;&lt;img src="/static-img/wH1YGqUy_dvgps-H-IS5QfEuXtPoRUmJpo8-9m2Lc6EANNGreVgX6ZWDkSx2QFg7.jpg"&gt;&lt;/p&gt;&lt;p&gt;</w:t>
      </w:r>
      <w:r>
        <w:rPr>
          <w:sz w:val="32"/>
          <w:szCs w:val="32"/>
        </w:rPr>
        <w:t>在电影行业中，导演和演员之间的关系往往是艺术与生活的一种融合。有时候，这种关系会超越工作本身，成为人们心中的传奇。今天，我们要讲述的是一个关于“老扒抱着陈红走进卧室导演”的故事。</w:t>
      </w:r>
      <w:r>
        <w:rPr>
          <w:sz w:val="32"/>
          <w:szCs w:val="32"/>
        </w:rPr>
        <w:t>&lt;/p&gt;&lt;p&gt;</w:t>
      </w:r>
      <w:r>
        <w:rPr>
          <w:sz w:val="32"/>
          <w:szCs w:val="32"/>
        </w:rPr>
        <w:t>这段话背后隐藏着一段充满浪漫色彩的真实历史。在中国影坛上，有个著名导演，他被业内人士称作“老扒”。这个名字来源于他年轻时就已经展现出的卓越才华，就像当年的明星一样闪耀。他以严谨细腻而闻名，在许多经典作品中担任过导演，让无数观众为之动容。</w:t>
      </w:r>
      <w:r>
        <w:rPr>
          <w:sz w:val="32"/>
          <w:szCs w:val="32"/>
        </w:rPr>
        <w:t>&lt;/p&gt;&lt;p&gt;&lt;img src="/static-img/CCioGuS89TiMg38oBPbQt_EuXtPoRUmJpo8-9m2Lc6FsdW2_Ds7P_fvi2F8SJ-mC5PGyi9KfcI4RVl1UauYLsYElyV5KoHydo9jLCSkNTq_Rl486lgCpDRGzygxDzjxxsHoIapCVgJa6i-kU5Rj8E-6hFTQKMBb24zBmDMXt7n2mA9t_8yZNnIucxJte5T6lnqlnoATJ5b6pBb7-tTc9Mg.jpeg"&gt;&lt;/p&gt;&lt;p&gt;</w:t>
      </w:r>
      <w:r>
        <w:rPr>
          <w:sz w:val="32"/>
          <w:szCs w:val="32"/>
        </w:rPr>
        <w:t>另一位主角是台湾美女模特儿陈红，她不仅外表迷人，更重要的是她的才华横溢。她曾在多部电影中担任主要角色，不仅赢得了观众青睐，也让她迅速成为了业界瞩目的焦点。</w:t>
      </w:r>
      <w:r>
        <w:rPr>
          <w:sz w:val="32"/>
          <w:szCs w:val="32"/>
        </w:rPr>
        <w:t>&lt;/p&gt;&lt;p&gt;</w:t>
      </w:r>
      <w:r>
        <w:rPr>
          <w:sz w:val="32"/>
          <w:szCs w:val="32"/>
        </w:rPr>
        <w:t>正是在一次偶然的情境下，“老扒”遇到了陈红。那是一次高级晚宴，他们因为共同对影视艺术的热爱而产生了深刻的交流。随后的几年里，他们合作拍摄了一系列成功作品，每一次合作都让彼此印象深刻。</w:t>
      </w:r>
      <w:r>
        <w:rPr>
          <w:sz w:val="32"/>
          <w:szCs w:val="32"/>
        </w:rPr>
        <w:t>&lt;/p&gt;&lt;p&gt;&lt;img src="/static-img/1oJhY-GhoC3J_6bUfGlI-fEuXtPoRUmJpo8-9m2Lc6FsdW2_Ds7P_fvi2F8SJ-mC5PGyi9KfcI4RVl1UauYLsYElyV5KoHydo9jLCSkNTq_Rl486lgCpDRGzygxDzjxxsHoIapCVgJa6i-kU5Rj8E-6hFTQKMBb24zBmDMXt7n2mA9t_8yZNnIucxJte5T6lnqlnoATJ5b6pBb7-tTc9Mg.jpeg"&gt;&lt;/p&gt;&lt;p&gt;</w:t>
      </w:r>
      <w:r>
        <w:rPr>
          <w:sz w:val="32"/>
          <w:szCs w:val="32"/>
        </w:rPr>
        <w:t>终于，在一次私人的聚会上，“老扒”决定向 陈红表达自己的感情。这是一个充满期待和紧张气氛的小确幸，而那一瞬间，当他们相拥入卧室，那份温馨和感动，为整个影视圈留下了一道难忘的人生画卷。这不仅是一场爱情开始，更是两颗灵魂碰撞之后产生的一股力量，一股能让人沉醉、思考、激励并最终改变世界的情感力量。</w:t>
      </w:r>
      <w:r>
        <w:rPr>
          <w:sz w:val="32"/>
          <w:szCs w:val="32"/>
        </w:rPr>
        <w:t>&lt;/p&gt;&lt;p&gt;</w:t>
      </w:r>
      <w:r>
        <w:rPr>
          <w:sz w:val="32"/>
          <w:szCs w:val="32"/>
        </w:rPr>
        <w:t>从那以后，“老扒抱着陈红走进卧室导演”的传说便传遍了每一个角落。在那些追求梦想、勇于尝试的人们心中，这个故事变成了追求爱情与事业平衡的一个象征。而对于“老扒”来说，无论是在工作还是私生活中，都再也没有比这更重要的事情了，因为他知道，没有真正意义上的伴侣，就算拥有世间万物，也不过如同空城耳畔风景一般虚幻无力触及的心灵深处渴望所能触及到的最深层次关怀所需要的一切回响。</w:t>
      </w:r>
      <w:r>
        <w:rPr>
          <w:sz w:val="32"/>
          <w:szCs w:val="32"/>
        </w:rPr>
        <w:t>&lt;/p&gt;&lt;p&gt;&lt;img src="/static-img/o4Hly2dTp81hJb6LJjOCX_EuXtPoRUmJpo8-9m2Lc6FsdW2_Ds7P_fvi2F8SJ-mC5PGyi9KfcI4RVl1UauYLsYElyV5KoHydo9jLCSkNTq_Rl486lgCpDRGzygxDzjxxsHoIapCVgJa6i-kU5Rj8E-6hFTQKMBb24zBmDMXt7n2mA9t_8yZNnIucxJte5T6lnqlnoATJ5b6pBb7-tTc9Mg.jpg"&gt;&lt;/p&gt;&lt;p&gt;&lt;a href = "/doc/701710-</w:t>
      </w:r>
      <w:r>
        <w:rPr>
          <w:sz w:val="32"/>
          <w:szCs w:val="32"/>
        </w:rPr>
        <w:t>老扒抱着陈红走进卧室导演</w:t>
      </w:r>
      <w:r>
        <w:rPr>
          <w:sz w:val="32"/>
          <w:szCs w:val="32"/>
        </w:rPr>
        <w:t>-</w:t>
      </w:r>
      <w:r>
        <w:rPr>
          <w:sz w:val="32"/>
          <w:szCs w:val="32"/>
        </w:rPr>
        <w:t>爱情与戏剧的交错老扒与陈红的卧室故事</w:t>
      </w:r>
      <w:r>
        <w:rPr>
          <w:sz w:val="32"/>
          <w:szCs w:val="32"/>
        </w:rPr>
        <w:t>.doc" rel="alternate" download="701710-</w:t>
      </w:r>
      <w:r>
        <w:rPr>
          <w:sz w:val="32"/>
          <w:szCs w:val="32"/>
        </w:rPr>
        <w:t>老扒抱着陈红走进卧室导演</w:t>
      </w:r>
      <w:r>
        <w:rPr>
          <w:sz w:val="32"/>
          <w:szCs w:val="32"/>
        </w:rPr>
        <w:t>-</w:t>
      </w:r>
      <w:r>
        <w:rPr>
          <w:sz w:val="32"/>
          <w:szCs w:val="32"/>
        </w:rPr>
        <w:t>爱情与戏剧的交错老扒与陈红的卧室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