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干涸地的哀鸣生态环境的脆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干涸地？</w:t>
      </w:r>
      <w:r>
        <w:rPr>
          <w:sz w:val="32"/>
          <w:szCs w:val="32"/>
        </w:rPr>
        <w:t>&lt;/p&gt;&lt;p&gt;&lt;img src="/static-img/TXBZWAhvqKJOb477I_m1LkwKB0bGTEvT0vp0-z_wudRUWrhkv1wRbQqilUY5oLyK.jpg"&gt;&lt;/p&gt;&lt;p&gt;</w:t>
      </w:r>
      <w:r>
        <w:rPr>
          <w:sz w:val="32"/>
          <w:szCs w:val="32"/>
        </w:rPr>
        <w:t>干涸地，是一种由于长期缺水、过度开采或是气候变化等因素导致土地变得极其干燥，失去了自然水分和养分的土地状态。这种现象不仅影响了当地的地表水资源，还对周边生态系统造成了严重破坏。</w:t>
      </w:r>
      <w:r>
        <w:rPr>
          <w:sz w:val="32"/>
          <w:szCs w:val="32"/>
        </w:rPr>
        <w:t>&lt;/p&gt;&lt;p&gt;</w:t>
      </w:r>
      <w:r>
        <w:rPr>
          <w:sz w:val="32"/>
          <w:szCs w:val="32"/>
        </w:rPr>
        <w:t>乾旱与生态平衡</w:t>
      </w:r>
      <w:r>
        <w:rPr>
          <w:sz w:val="32"/>
          <w:szCs w:val="32"/>
        </w:rPr>
        <w:t>&lt;/p&gt;&lt;p&gt;&lt;img src="/static-img/6Z0JTeSuJPBvMMnsOgvDVEwKB0bGTEvT0vp0-z_wudT1ehKU12v0Svm3lxLq8Fxgmw2QQS10Wwkkmdo7EaH1nouuYI7JoJdz3_SuQUobTn7FjcUKy0Fq64Ft12Vdzhkaw5mE-C-hYBif2aX4fQ4vfIao4ZC9K97BLhQvLYVXZ9c.jpg"&gt;&lt;/p&gt;&lt;p&gt;</w:t>
      </w:r>
      <w:r>
        <w:rPr>
          <w:sz w:val="32"/>
          <w:szCs w:val="32"/>
        </w:rPr>
        <w:t>在自然界中，湿润和干燥是保持生态平衡不可或缺的一部分。在正常情况下，雨季来临时，土壤会吸收足够的雨水，为植物提供必要的营养，但同时也不会过多。然而，当连年干旱或者其他原因导致土壤变得越来越贫瘠时，这种天然循环就被打破了。这时候，即使偶尔有降雨，也无法有效补充土壤中的水分，从而形成了一种难以自愈的地理状态——干涸地。</w:t>
      </w:r>
      <w:r>
        <w:rPr>
          <w:sz w:val="32"/>
          <w:szCs w:val="32"/>
        </w:rPr>
        <w:t>&lt;/p&gt;&lt;p&gt;</w:t>
      </w:r>
      <w:r>
        <w:rPr>
          <w:sz w:val="32"/>
          <w:szCs w:val="32"/>
        </w:rPr>
        <w:t>生物世界中的苦难</w:t>
      </w:r>
      <w:r>
        <w:rPr>
          <w:sz w:val="32"/>
          <w:szCs w:val="32"/>
        </w:rPr>
        <w:t>&lt;/p&gt;&lt;p&gt;&lt;img src="/static-img/ITRu1sGZhE1oCK8OHckDikwKB0bGTEvT0vp0-z_wudT1ehKU12v0Svm3lxLq8Fxgmw2QQS10Wwkkmdo7EaH1nouuYI7JoJdz3_SuQUobTn7FjcUKy0Fq64Ft12Vdzhkaw5mE-C-hYBif2aX4fQ4vfIao4ZC9K97BLhQvLYVXZ9c.jpg"&gt;&lt;/p&gt;&lt;p&gt;</w:t>
      </w:r>
      <w:r>
        <w:rPr>
          <w:sz w:val="32"/>
          <w:szCs w:val="32"/>
        </w:rPr>
        <w:t>对于生物来说，无论是微小的小虫还是庞大的树木，只要它们依赖于这片土地，它们都将受到同样的威胁。在这样的环境中，大多数植物会因为缺乏足够的地下水而枯萎，而动物则可能因为食物链断裂而面临饥饿甚至灭绝。更为悲惨的是，这些生物往往无力改变自己的命运，只能在日复一日的地球上寻找最后一口清泉，却发现自己已被彻底遗忘。</w:t>
      </w:r>
      <w:r>
        <w:rPr>
          <w:sz w:val="32"/>
          <w:szCs w:val="32"/>
        </w:rPr>
        <w:t>&lt;/p&gt;&lt;p&gt;</w:t>
      </w:r>
      <w:r>
        <w:rPr>
          <w:sz w:val="32"/>
          <w:szCs w:val="32"/>
        </w:rPr>
        <w:t>人类活动背后的责任</w:t>
      </w:r>
      <w:r>
        <w:rPr>
          <w:sz w:val="32"/>
          <w:szCs w:val="32"/>
        </w:rPr>
        <w:t>&lt;/p&gt;&lt;p&gt;&lt;img src="/static-img/gezg8fM-ML-q6CAr1Ql0vkwKB0bGTEvT0vp0-z_wudT1ehKU12v0Svm3lxLq8Fxgmw2QQS10Wwkkmdo7EaH1nouuYI7JoJdz3_SuQUobTn7FjcUKy0Fq64Ft12Vdzhkaw5mE-C-hYBif2aX4fQ4vfIao4ZC9K97BLhQvLYVXZ9c.jpg"&gt;&lt;/p&gt;&lt;p&gt;</w:t>
      </w:r>
      <w:r>
        <w:rPr>
          <w:sz w:val="32"/>
          <w:szCs w:val="32"/>
        </w:rPr>
        <w:t>尽管许多人认为这些灾难都是自然现象，但事实上，我们人类对于地球上的环境变迁负有不可推卸的责任。当我们滥用资源、排放污染物以及进行不负责任的开发建设时，我们实际上是在制造更多次大规模的人类活动引起的大型荒漠化事件。而这些荒漠化最终转化成了那些广袤又死寂的地方——即所谓“干涸地”。</w:t>
      </w:r>
      <w:r>
        <w:rPr>
          <w:sz w:val="32"/>
          <w:szCs w:val="32"/>
        </w:rPr>
        <w:t>&lt;/p&gt;&lt;p&gt;</w:t>
      </w:r>
      <w:r>
        <w:rPr>
          <w:sz w:val="32"/>
          <w:szCs w:val="32"/>
        </w:rPr>
        <w:t>如何阻止这一过程？</w:t>
      </w:r>
      <w:r>
        <w:rPr>
          <w:sz w:val="32"/>
          <w:szCs w:val="32"/>
        </w:rPr>
        <w:t>&lt;/p&gt;&lt;p&gt;&lt;img src="/static-img/5rOA6STTFY07GEVuMeoBtkwKB0bGTEvT0vp0-z_wudT1ehKU12v0Svm3lxLq8Fxgmw2QQS10Wwkkmdo7EaH1nouuYI7JoJdz3_SuQUobTn7FjcUKy0Fq64Ft12Vdzhkaw5mE-C-hYBif2aX4fQ4vfIao4ZC9K97BLhQvLYVXZ9c.jpg"&gt;&lt;/p&gt;&lt;p&gt;</w:t>
      </w:r>
      <w:r>
        <w:rPr>
          <w:sz w:val="32"/>
          <w:szCs w:val="32"/>
        </w:rPr>
        <w:t>虽然已经有一些措施可以缓解这种问题，比如植树造林、合理利用地下水资源以及推广节约用水意识。但是，要真正阻止这一过程，并不是一个简单的事情，因为它需要跨领域合作，以及全球范围内的一致行动。我们必须认识到保护我们的地球是一项全体公民共同应尽之责，而且这是实现可持续发展的一个关键环节。</w:t>
      </w:r>
      <w:r>
        <w:rPr>
          <w:sz w:val="32"/>
          <w:szCs w:val="32"/>
        </w:rPr>
        <w:t>&lt;/p&gt;&lt;p&gt;</w:t>
      </w:r>
      <w:r>
        <w:rPr>
          <w:sz w:val="32"/>
          <w:szCs w:val="32"/>
        </w:rPr>
        <w:t>未来前景：希望与挑战并存？</w:t>
      </w:r>
      <w:r>
        <w:rPr>
          <w:sz w:val="32"/>
          <w:szCs w:val="32"/>
        </w:rPr>
        <w:t>&lt;/p&gt;&lt;p&gt;</w:t>
      </w:r>
      <w:r>
        <w:rPr>
          <w:sz w:val="32"/>
          <w:szCs w:val="32"/>
        </w:rPr>
        <w:t>随着科技不断进步和人们对环境保护意识提高，对抗荒漠化带来的挑战也许并不那么艰巨。但即便如此，在未来的岁月里，我们仍然面临着巨大的考验。如果能够有效利用现代技术，如高效农业方法、再生能源等，同时加强国际合作，并且不断提升公众对此类问题认知，那么未来很可能看到一些令人鼓舞的事例，即使在今天看似无情的地球表面上，也能找到生命力的残余光芒。但若继续走向自我毁灭，那么这个世界将只剩下一片又一片扩展中的“干涸地”。</w:t>
      </w:r>
      <w:r>
        <w:rPr>
          <w:sz w:val="32"/>
          <w:szCs w:val="32"/>
        </w:rPr>
        <w:t>&lt;/p&gt;&lt;p&gt;&lt;a href = "/doc/701542-</w:t>
      </w:r>
      <w:r>
        <w:rPr>
          <w:sz w:val="32"/>
          <w:szCs w:val="32"/>
        </w:rPr>
        <w:t>干涸地的哀鸣生态环境的脆弱</w:t>
      </w:r>
      <w:r>
        <w:rPr>
          <w:sz w:val="32"/>
          <w:szCs w:val="32"/>
        </w:rPr>
        <w:t>.doc" rel="alternate" download="701542-</w:t>
      </w:r>
      <w:r>
        <w:rPr>
          <w:sz w:val="32"/>
          <w:szCs w:val="32"/>
        </w:rPr>
        <w:t>干涸地的哀鸣生态环境的脆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