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子淦哭男孩子网站真人我在网上见到一个男孩他因为被欺负而大哭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海洋中，有着各种各样的网站，每个网站都有着自己独特的功能和用途。今天，我要讲述的是一个关于男孩子淦哭男孩子网站真人的故事。</w:t>
      </w:r>
      <w:r>
        <w:rPr>
          <w:sz w:val="32"/>
          <w:szCs w:val="32"/>
        </w:rPr>
        <w:t>&lt;/p&gt;&lt;p&gt;&lt;img src="/static-img/HmZdXElVzTw37LgmdfyX89Yr3NhCPDGmQX9_Bxc6GGtd3ry0GUBT3XI54uGtDWud.jpg"&gt;&lt;/p&gt;&lt;p&gt;</w:t>
      </w:r>
      <w:r>
        <w:rPr>
          <w:sz w:val="32"/>
          <w:szCs w:val="32"/>
        </w:rPr>
        <w:t>记得那是一个阳光明媚的下午，我正在浏览一款最新上线的小游戏平台，突然间，一条消息吸引了我的注意。我点开了一条视频直播，里面是一个小男孩，他正坐在电脑前，看起来很焦虑。</w:t>
      </w:r>
      <w:r>
        <w:rPr>
          <w:sz w:val="32"/>
          <w:szCs w:val="32"/>
        </w:rPr>
        <w:t>&lt;/p&gt;&lt;p&gt;</w:t>
      </w:r>
      <w:r>
        <w:rPr>
          <w:sz w:val="32"/>
          <w:szCs w:val="32"/>
        </w:rPr>
        <w:t>随着我继续观看，事情变得越来越奇怪。这位小男孩似乎在某个淦哭（网络用语，即因为网上的不良内容而感到害怕或受伤）社区被欺负了。他在屏幕前的笑容逐渐消失，被一种恐惧所取代。他的眼神里充满了泪水，而旁边的监护人看起来也十分担忧。</w:t>
      </w:r>
      <w:r>
        <w:rPr>
          <w:sz w:val="32"/>
          <w:szCs w:val="32"/>
        </w:rPr>
        <w:t>&lt;/p&gt;&lt;p&gt;&lt;img src="/static-img/mp3BP9KOagv_Kk_PIsiIldYr3NhCPDGmQX9_Bxc6GGsDoHkVJKRypRZKXYQlzaohkh2-p9RIzMv3F8vUgGHs7VCD7k2h8uUUHJ_6fmNTip8FWJM9J16hRR-BLBLEkjGEfkcgzXnvv5apQSI73wQh8YGX1yRVs72hoZdVg19zgog.png"&gt;&lt;/p&gt;&lt;p&gt;</w:t>
      </w:r>
      <w:r>
        <w:rPr>
          <w:sz w:val="32"/>
          <w:szCs w:val="32"/>
        </w:rPr>
        <w:t>这个真人直播让很多用户都感到震惊，因为它暴露了网络世界中的阴暗面——即使是在公众视野下的活动，也可能会受到恶意攻击和骚扰。而且，这种现象并不是孤立无援的事例，它反映出我们需要对网络环境进行更严格的管理和监管，以保护年轻的心灵免受伤害。</w:t>
      </w:r>
      <w:r>
        <w:rPr>
          <w:sz w:val="32"/>
          <w:szCs w:val="32"/>
        </w:rPr>
        <w:t>&lt;/p&gt;&lt;p&gt;</w:t>
      </w:r>
      <w:r>
        <w:rPr>
          <w:sz w:val="32"/>
          <w:szCs w:val="32"/>
        </w:rPr>
        <w:t>此事也让我深刻意识到，无论是作为父母还是社会成员，我们都应该更加关注并教育我们的子女如何正确地使用互联网。在这个数字化时代，信息流通快如闪电，但同时也伴随着许多潜在的危险。我们必须学会识别这些危险，并采取有效措施防范它们，让我们的孩子能够安全地成长、学习和玩耍，不被虚拟世界中的不良元素所困扰。</w:t>
      </w:r>
      <w:r>
        <w:rPr>
          <w:sz w:val="32"/>
          <w:szCs w:val="32"/>
        </w:rPr>
        <w:t>&lt;/p&gt;&lt;p&gt;&lt;img src="/static-img/4OipYrFFac8vrvq6OYcpCNYr3NhCPDGmQX9_Bxc6GGsDoHkVJKRypRZKXYQlzaohkh2-p9RIzMv3F8vUgGHs7VCD7k2h8uUUHJ_6fmNTip8FWJM9J16hRR-BLBLEkjGEfkcgzXnvv5apQSI73wQh8YGX1yRVs72hoZdVg19zgog.png"&gt;&lt;/p&gt;&lt;p&gt;&lt;a href = "/doc/701077-</w:t>
      </w:r>
      <w:r>
        <w:rPr>
          <w:sz w:val="32"/>
          <w:szCs w:val="32"/>
        </w:rPr>
        <w:t>男孩子淦哭男孩子网站真人我在网上见到一个男孩他因为被欺负而大哭了</w:t>
      </w:r>
      <w:r>
        <w:rPr>
          <w:sz w:val="32"/>
          <w:szCs w:val="32"/>
        </w:rPr>
        <w:t>.doc" rel="alternate" download="701077-</w:t>
      </w:r>
      <w:r>
        <w:rPr>
          <w:sz w:val="32"/>
          <w:szCs w:val="32"/>
        </w:rPr>
        <w:t>男孩子淦哭男孩子网站真人我在网上见到一个男孩他因为被欺负而大哭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