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狂妃仙魅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深处，传说有一个绝色狂妃，她的美貌如同天上的仙女一般，令人心醉神迷。在这位狂妃身边，有一名叫做“仙魅”的女子，这个名字听起来就像是来自九霄云端的一抹灵气。她的存在，就像是一道光芒，在那繁复的宫廷生活中突出了一道生动的风景线。</w:t>
      </w:r>
      <w:r>
        <w:rPr>
          <w:sz w:val="32"/>
          <w:szCs w:val="32"/>
        </w:rPr>
        <w:t>&lt;/p&gt;&lt;p&gt;&lt;img src="/static-img/jL_u7-K-6YcYQQI-vKIfB17a4a19Rkn4OtSVvI6Rs13zBv_khC65NmY2QjgEYQL-.jpg"&gt;&lt;/p&gt;&lt;p&gt;</w:t>
      </w:r>
      <w:r>
        <w:rPr>
          <w:sz w:val="32"/>
          <w:szCs w:val="32"/>
        </w:rPr>
        <w:t>仙魅：宫中的秘密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年代，每个人都有一份自己的秘密，但对于绝色狂妃来说，她拥有的是一个被称作“仙魅”的秘密花园。这片花园是她与皇帝之间最为私密的地方，是她逃离世俗纷扰和政治斗争的地方。这里种植着各种奇异且稀有的植物，它们散发出的香气，不仅能够治愈身体，还能让人心情舒畅。</w:t>
      </w:r>
      <w:r>
        <w:rPr>
          <w:sz w:val="32"/>
          <w:szCs w:val="32"/>
        </w:rPr>
        <w:t>&lt;/p&gt;&lt;p&gt;&lt;img src="/static-img/gtr00X8DjYcYr6ALB-lulV7a4a19Rkn4OtSVvI6Rs111eSJfrpjY1wQaS2VmN_hwj6MSwuaDvQK4LMUojM7eLzNb7NDaT_ycgfcR-NEestpmJkBcjBSspYCa4qqbbB6NuL_RQFu_uAIT9fvgjvyVOxGSuThKaGpzDziwkMB9zBE.jpg"&gt;&lt;/p&gt;&lt;p&gt;</w:t>
      </w:r>
      <w:r>
        <w:rPr>
          <w:sz w:val="32"/>
          <w:szCs w:val="32"/>
        </w:rPr>
        <w:t>狂妃之谜：绝色的背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绝色狂妃，她的名字已经成为了一段传奇。她的一举一动都吸引了无数人的关注，但却很少有人真正了解她的内心世界。人们只知道她漂亮、聪明、野性又不失温柔。但是，有没有一种可能，那这个所谓的“绝色”其实只是表面的装饰，而背后隐藏着更深层次的情感呢？</w:t>
      </w:r>
      <w:r>
        <w:rPr>
          <w:sz w:val="32"/>
          <w:szCs w:val="32"/>
        </w:rPr>
        <w:t>&lt;/p&gt;&lt;p&gt;&lt;img src="/static-img/YP39oA7SCNTo-MLBNsLbsV7a4a19Rkn4OtSVvI6Rs111eSJfrpjY1wQaS2VmN_hwj6MSwuaDvQK4LMUojM7eLzNb7NDaT_ycgfcR-NEestpmJkBcjBSspYCa4qqbbB6NuL_RQFu_uAIT9fvgjvyVOxGSuThKaGpzDziwkMB9zBE.jpg"&gt;&lt;/p&gt;&lt;p&gt;</w:t>
      </w:r>
      <w:r>
        <w:rPr>
          <w:sz w:val="32"/>
          <w:szCs w:val="32"/>
        </w:rPr>
        <w:t>天降逆袭：从婢女到狂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许多人来说，逆袭是一个遥不可及的事情。但对某些命运多舛的人来说，却成为了他们唯一可以选择的一个方向。正是这样，一位平凡的小婢女，因为一次偶然的机会，被选中成为皇帝的心上人，从而踏上了逆袭之路。而这位小婢女，就是后来的绝色狂妃。</w:t>
      </w:r>
      <w:r>
        <w:rPr>
          <w:sz w:val="32"/>
          <w:szCs w:val="32"/>
        </w:rPr>
        <w:t>&lt;/p&gt;&lt;p&gt;&lt;img src="/static-img/brWs2Wjg3XVzrmAHeZsAqF7a4a19Rkn4OtSVvI6Rs111eSJfrpjY1wQaS2VmN_hwj6MSwuaDvQK4LMUojM7eLzNb7NDaT_ycgfcR-NEestpmJkBcjBSspYCa4qqbbB6NuL_RQFu_uAIT9fvgjvyVOxGSuThKaGpzDziwkMB9zBE.jpg"&gt;&lt;/p&gt;&lt;p&gt;</w:t>
      </w:r>
      <w:r>
        <w:rPr>
          <w:sz w:val="32"/>
          <w:szCs w:val="32"/>
        </w:rPr>
        <w:t>圣贤皇帝与他的爱慕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帝，他不仅掌控着国家，还拥有着强大的权力。他曾经以为自己找到了生命中最重要的人——他的爱慕者，那个时刻，他以为一切都将按照既定的轨迹发展下去。但随着时间流逝，他发现那个女人并非他所期望的人物。那时候，他开始怀疑自己是否真的了解那个人，也许他错过了真正属于自己的幸福。</w:t>
      </w:r>
      <w:r>
        <w:rPr>
          <w:sz w:val="32"/>
          <w:szCs w:val="32"/>
        </w:rPr>
        <w:t>&lt;/p&gt;&lt;p&gt;&lt;img src="/static-img/zm9yEIhNnVbQLXn4VL4p0F7a4a19Rkn4OtSVvI6Rs111eSJfrpjY1wQaS2VmN_hwj6MSwuaDvQK4LMUojM7eLzNb7NDaT_ycgfcR-NEestpmJkBcjBSspYCa4qqbbB6NuL_RQFu_uAIT9fvgjvyVOxGSuThKaGpzDziwkMB9zBE.jpg"&gt;&lt;/p&gt;&lt;p&gt;</w:t>
      </w:r>
      <w:r>
        <w:rPr>
          <w:sz w:val="32"/>
          <w:szCs w:val="32"/>
        </w:rPr>
        <w:t>寻找真爱：破晓前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宫殿里的灯火熄灭，只剩下月光下的影子，那个时候，“仙魅”会悄悄地来到她的房间。她会告诉那些梦想和希望，让她相信即使是在黑暗的时候，也有光明等待。这场寻求真爱和自由的旅程，对于任何一个追求完美和独立的人来说，都是一段艰难又充满期待的情感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在这个过程中，“仙魅”也逐渐意识到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价值，不再仅仅是作为一个人物或一个身份，而是一个独立自主、拥有思想和感情的人。当她站在窗前，看着星空时，她仿佛看到了过去未曾看到的一切可能性，那些可能性如同星辰一样璀璨夺目，将要点燃起整个宇宙般广阔无垠的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我们见证了一个人从低微的地位一步步走向高峰，并最终找到属于自己的位置，同时我们也看到了关于勇气、坚持以及寻找真理的情感探索。在这样的背景下，“绝色狂妃 仙魅”成了两个不同的存在，他们共同创造出了一个丰富多彩而又充满挑战性的世界。在这个世界里，没有什么是不可能发生，每一次选择都是决定未来的大门开启或者关闭。而对于所有想要改变命运的人们来说，这样的故事，无疑是一个激励永恒的话题。</w:t>
      </w:r>
      <w:r>
        <w:rPr>
          <w:sz w:val="32"/>
          <w:szCs w:val="32"/>
        </w:rPr>
        <w:t>&lt;/p&gt;&lt;p&gt;&lt;a href = "/doc/701039-</w:t>
      </w:r>
      <w:r>
        <w:rPr>
          <w:sz w:val="32"/>
          <w:szCs w:val="32"/>
        </w:rPr>
        <w:t>绝色狂妃仙魅的逆袭</w:t>
      </w:r>
      <w:r>
        <w:rPr>
          <w:sz w:val="32"/>
          <w:szCs w:val="32"/>
        </w:rPr>
        <w:t>.doc" rel="alternate" download="701039-</w:t>
      </w:r>
      <w:r>
        <w:rPr>
          <w:sz w:val="32"/>
          <w:szCs w:val="32"/>
        </w:rPr>
        <w:t>绝色狂妃仙魅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