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的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求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兵男友一上午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求爱</w:t>
      </w:r>
      <w:r>
        <w:rPr>
          <w:sz w:val="32"/>
          <w:szCs w:val="32"/>
        </w:rPr>
        <w:t>&lt;/p&gt;&lt;p&gt;&lt;img src="/static-img/I8Eoroj7xOpWQxzFvB7asr395uXkTh1e1IpKNmZHwCR82TVdUfllKx8HwSNKEOui.jpg"&gt;&lt;/p&gt;&lt;p&gt;</w:t>
      </w:r>
      <w:r>
        <w:rPr>
          <w:sz w:val="32"/>
          <w:szCs w:val="32"/>
        </w:rPr>
        <w:t>在遥远的军营里，有一个年轻的小伙子，他的名字叫小明。小明是一名新入伍的士兵，他对待恋爱总是那么认真和细腻。在一次偶然的机会下，小明得知他的女朋友，李萍，在城市里参加了一个重要会议。他知道这可能是一个难得见面的机会，所以决定用尽一切方法让她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之情</w:t>
      </w:r>
      <w:r>
        <w:rPr>
          <w:sz w:val="32"/>
          <w:szCs w:val="32"/>
        </w:rPr>
        <w:t>&lt;/p&gt;&lt;p&gt;&lt;img src="/static-img/GT6g09828177Ob2wIV9cFL395uXkTh1e1IpKNmZHwCR82TVdUfllKx8HwSNKEOui.jpg"&gt;&lt;/p&gt;&lt;p&gt;</w:t>
      </w:r>
      <w:r>
        <w:rPr>
          <w:sz w:val="32"/>
          <w:szCs w:val="32"/>
        </w:rPr>
        <w:t>小明意识到他必须要给李萍留下深刻印象，因此他提前准备了一份精心策划的情书，并且希望能够亲自递送。这份情书不仅充满了对她的赞美，还有着他对于未来生活愿景的一些构想。然而，当他找到李萍时，却被告知她已经回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之思</w:t>
      </w:r>
      <w:r>
        <w:rPr>
          <w:sz w:val="32"/>
          <w:szCs w:val="32"/>
        </w:rPr>
        <w:t>&lt;/p&gt;&lt;p&gt;&lt;img src="/static-img/oCWJADt3jeKd6CEU3B6xPb395uXkTh1e1IpKNmZHwCR82TVdUfllKx8HwSNKEOui.jpg"&gt;&lt;/p&gt;&lt;p&gt;</w:t>
      </w:r>
      <w:r>
        <w:rPr>
          <w:sz w:val="32"/>
          <w:szCs w:val="32"/>
        </w:rPr>
        <w:t>尽管失望，但小明并没有放弃。他开始思考他们相处时共同度过的一个特别时刻，那就是他们第一次约会的地方——那座古老而神秘的小桥旁边。他决定带上一些纪念品，去那里等待她，让她感受到他的耐心和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之举动</w:t>
      </w:r>
      <w:r>
        <w:rPr>
          <w:sz w:val="32"/>
          <w:szCs w:val="32"/>
        </w:rPr>
        <w:t>&lt;/p&gt;&lt;p&gt;&lt;img src="/static-img/c1aQptunSdYw_UrNM8vEw7395uXkTh1e1IpKNmZHwCR82TVdUfllKx8HwSNKEOui.jpg"&gt;&lt;/p&gt;&lt;p&gt;</w:t>
      </w:r>
      <w:r>
        <w:rPr>
          <w:sz w:val="32"/>
          <w:szCs w:val="32"/>
        </w:rPr>
        <w:t>第二天早晨，小明到了那个地方，手中拿着一束鲜花，一张画满记忆的小照片，以及一封写满热烈感情的手信。正当他犹豫该不该再等下去的时候，他看到李萍走来了。她脸上露出了惊讶与快乐，她接过花朵，眼泪如同雨一般地落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之信念</w:t>
      </w:r>
      <w:r>
        <w:rPr>
          <w:sz w:val="32"/>
          <w:szCs w:val="32"/>
        </w:rPr>
        <w:t>&lt;/p&gt;&lt;p&gt;&lt;img src="/static-img/ZiNFUkJx6ZDliKQCENoFv7395uXkTh1e1IpKNmZHwCR82TVdUfllKx8HwSNKEOui.jpg"&gt;&lt;/p&gt;&lt;p&gt;</w:t>
      </w:r>
      <w:r>
        <w:rPr>
          <w:sz w:val="32"/>
          <w:szCs w:val="32"/>
        </w:rPr>
        <w:t>经过这一系列努力，小明终于成功地抓住了李萍的心。在接下来的几天里，他们一起游览市内各大景点，每个地方都有着它们独特的情感故事。每一次都是小明为了让这个周末变得更加完美，不懈努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贴之举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第七次尝试中，小明成功地说服了李萍改变她的行程计划，她同意留下来陪伴在身边。这一切都是因为他的无尽耐心和对她的深沉爱意，而不是单纯依靠巧合或运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之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日子里，小米和李萍共同探索了更多新的可能性，他们发现彼此之间存在一种难以言说的化学反应。而这些最初的尝试也成为了他们关系中的珍贵回忆，是两人幸福旅程上的第一步。</w:t>
      </w:r>
      <w:r>
        <w:rPr>
          <w:sz w:val="32"/>
          <w:szCs w:val="32"/>
        </w:rPr>
        <w:t>&lt;/p&gt;&lt;p&gt;&lt;a href = "/doc/699699-</w:t>
      </w:r>
      <w:r>
        <w:rPr>
          <w:sz w:val="32"/>
          <w:szCs w:val="32"/>
        </w:rPr>
        <w:t>当兵男友一上午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求爱</w:t>
      </w:r>
      <w:r>
        <w:rPr>
          <w:sz w:val="32"/>
          <w:szCs w:val="32"/>
        </w:rPr>
        <w:t>.doc" rel="alternate" download="699699-</w:t>
      </w:r>
      <w:r>
        <w:rPr>
          <w:sz w:val="32"/>
          <w:szCs w:val="32"/>
        </w:rPr>
        <w:t>当兵男友一上午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求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