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句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中的呐喊儿子的不见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中的呐喊：儿子的不见容</w:t>
      </w:r>
      <w:r>
        <w:rPr>
          <w:sz w:val="32"/>
          <w:szCs w:val="32"/>
        </w:rPr>
        <w:t>&lt;/p&gt;&lt;p&gt;&lt;img src="/static-img/lFXbBo4CZlTG-Q25JGlmBVKS5Wzy_AHfVs1JPCqTCbff35NpNLnBpcZKVR-QVjza.jpg"&gt;&lt;/p&gt;&lt;p&gt;</w:t>
      </w:r>
      <w:r>
        <w:rPr>
          <w:sz w:val="32"/>
          <w:szCs w:val="32"/>
        </w:rPr>
        <w:t>在这个充满爱与温暖的社会中，家庭是每个人的避风港。然而，有些人却因为各种原因，被迫独自一人承受生活的重压。在这样的环境下，一种特别的心情逐渐生根发芽，那就是被儿子弄得无家可归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的说说句子，是很多老年人的共同心声。他们曾经为孩子付出所有，为他提供了最好的教育和生活条件，但是在孩子成长后，却遭到了冷落和遗弃。这种现象，在中国社会中并不鲜见，它背后隐藏着深刻的人性问题。</w:t>
      </w:r>
      <w:r>
        <w:rPr>
          <w:sz w:val="32"/>
          <w:szCs w:val="32"/>
        </w:rPr>
        <w:t>&lt;/p&gt;&lt;p&gt;&lt;img src="/static-img/xwCzrmRKhXJ-vWuftzV-K1KS5Wzy_AHfVs1JPCqTCbfCjfFPJ5ipHPNkXKVuJs-nSrpxiWK41S7jRKXKECH5LkzqmBPVX4EVJnTJwlorv2Lp00wsCVvzN2hZFvlB9zZh7E9PVCA_G19bKE063N4h6plVAqg6daL23FzUJAFPt-zOwvA81f-M-K5d3KNFojE9.jpg"&gt;&lt;/p&gt;&lt;p&gt;</w:t>
      </w:r>
      <w:r>
        <w:rPr>
          <w:sz w:val="32"/>
          <w:szCs w:val="32"/>
        </w:rPr>
        <w:t>有一个真实案例，是这样发生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太，今年七十岁，她曾经是一个勤劳的小媳妇，在丈夫去世后，她单独抚养两个孩子。一男一女，女儿一直照顾她到现在，而那个小伙子却在外面闯荡多年，从未回过一次家。他结婚生子，对父母一点也不管不顾。直到有一天，他突然来找李太太要钱，说是需要用来投资。而且，他还对李太太说：“你这点钱早晚会给我的，不用担心。”</w:t>
      </w:r>
      <w:r>
        <w:rPr>
          <w:sz w:val="32"/>
          <w:szCs w:val="32"/>
        </w:rPr>
        <w:t>&lt;/p&gt;&lt;p&gt;&lt;img src="/static-img/k6dchOrKuhoJay7Ef6oGyVKS5Wzy_AHfVs1JPCqTCbfCjfFPJ5ipHPNkXKVuJs-nSrpxiWK41S7jRKXKECH5LkzqmBPVX4EVJnTJwlorv2Lp00wsCVvzN2hZFvlB9zZh7E9PVCA_G19bKE063N4h6plVAqg6daL23FzUJAFPt-zOwvA81f-M-K5d3KNFojE9.jpg"&gt;&lt;/p&gt;&lt;p&gt;</w:t>
      </w:r>
      <w:r>
        <w:rPr>
          <w:sz w:val="32"/>
          <w:szCs w:val="32"/>
        </w:rPr>
        <w:t>这种情况，让很多像李太 太一样的人感到绝望和恐惧。她们不知道自己的未来怎么办，只能靠自己的智慧和勇气来应对困难。但即便如此，这种心理上的打击也是无法弥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残酷的事实，那就是有些“好孙子”甚至会欺骗、盗窃自己的祖母爷爷，他们利用老人的信任，用尽一切手段从他们那拿走金银财宝，然后再把老人赶出去，或许还会威胁他们不要再回来。这对于这些被遗弃者来说，无疑是一场精神上的灾难。</w:t>
      </w:r>
      <w:r>
        <w:rPr>
          <w:sz w:val="32"/>
          <w:szCs w:val="32"/>
        </w:rPr>
        <w:t>&lt;/p&gt;&lt;p&gt;&lt;img src="/static-img/scz4vNJBH2V-XTMN0Y0ZhFKS5Wzy_AHfVs1JPCqTCbfCjfFPJ5ipHPNkXKVuJs-nSrpxiWK41S7jRKXKECH5LkzqmBPVX4EVJnTJwlorv2Lp00wsCVvzN2hZFvlB9zZh7E9PVCA_G19bKE063N4h6plVAqg6daL23FzUJAFPt-zOwvA81f-M-K5d3KNFojE9.jpg"&gt;&lt;/p&gt;&lt;p&gt;</w:t>
      </w:r>
      <w:r>
        <w:rPr>
          <w:sz w:val="32"/>
          <w:szCs w:val="32"/>
        </w:rPr>
        <w:t>为了改变这一切，我们必须提高我们的社会意识，传播正面的价值观念，让更多的人明白保护自己父母是责任和义务的一部分。如果一个人不能做到这一点，那么他是否真的配拥有所谓的地位、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呼吁那些能够看到这篇文章的人，要关注并帮助那些被遗弃或受到虐待的老年人，让我们一起构建一个更加温馨、包容的大家庭。在这里，每个人都能感受到爱与尊重，不论身处何种境遇，都能得到安慰与支持。</w:t>
      </w:r>
      <w:r>
        <w:rPr>
          <w:sz w:val="32"/>
          <w:szCs w:val="32"/>
        </w:rPr>
        <w:t>&lt;/p&gt;&lt;p&gt;&lt;img src="/static-img/w7F2uHVVSFBUlLKQYCiwQ1KS5Wzy_AHfVs1JPCqTCbfCjfFPJ5ipHPNkXKVuJs-nSrpxiWK41S7jRKXKECH5LkzqmBPVX4EVJnTJwlorv2Lp00wsCVvzN2hZFvlB9zZh7E9PVCA_G19bKE063N4h6plVAqg6daL23FzUJAFPt-zOwvA81f-M-K5d3KNFojE9.jpg"&gt;&lt;/p&gt;&lt;p&gt;&lt;a href = "/doc/698707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中的呐喊儿子的不见容</w:t>
      </w:r>
      <w:r>
        <w:rPr>
          <w:sz w:val="32"/>
          <w:szCs w:val="32"/>
        </w:rPr>
        <w:t>.doc" rel="alternate" download="698707-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中的呐喊儿子的不见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