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家族荣耀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极品家丁的故事</w:t>
      </w:r>
      <w:r>
        <w:rPr>
          <w:sz w:val="32"/>
          <w:szCs w:val="32"/>
        </w:rPr>
        <w:t>&lt;/p&gt;&lt;p&gt;&lt;img src="/static-img/zXm0j8DGC_PQOO5U2Vmgq33AKXJx5a-qqE0SPPBR9YWXczcDt6JSb6JoQWJrz4GT.jpg"&gt;&lt;/p&gt;&lt;p&gt;</w:t>
      </w:r>
      <w:r>
        <w:rPr>
          <w:sz w:val="32"/>
          <w:szCs w:val="32"/>
        </w:rPr>
        <w:t>在这片古老而又繁华的土地上，存在着一种特殊的人才，他们不仅身手敏捷、武艺高强，更是心地纯真、忠诚可鉴。他们被称为“极品家丁”，拥有着一颗守护者的心和一双坚定的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王府中突然传来了一阵慌乱的声音。原来是一位富商携带巨款到访，却遭到了路人恶意偷袭。就在这危急时刻，一名年轻的家丁挺身而出，用他那利箭如飞的手法迅速制服了那些凶徒，并将富商安全送回了王府。</w:t>
      </w:r>
      <w:r>
        <w:rPr>
          <w:sz w:val="32"/>
          <w:szCs w:val="32"/>
        </w:rPr>
        <w:t>&lt;/p&gt;&lt;p&gt;&lt;img src="/static-img/vCkq6jIWA9UyL1zaVW7Bc33AKXJx5a-qqE0SPPBR9YVcFa5CJAGcsYpCus00ZeHwthNZW1sOmaLabwBYF_EIpelgROZFJjG9gwC7V7j3yLIJZWi92aiMdHxBxu95C4NDcv7JpAu-HDU_ieDLDBPxw6mVvOEyZWdOI3-JuEhFCvA.jpg"&gt;&lt;/p&gt;&lt;p&gt;</w:t>
      </w:r>
      <w:r>
        <w:rPr>
          <w:sz w:val="32"/>
          <w:szCs w:val="32"/>
        </w:rPr>
        <w:t>这个年轻人，就是我们今天要讲述的主角——李明。他从小就对武术有着浓厚兴趣，在村里的师傅那里学得一二，不料，他的一生却因为一次偶然的机会，被卷入了宫廷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是一个优秀的战士，他还具有着深厚的地理知识和策略头脑。在一次重要任务中，他用自己的智慧指挥部下，将敌人的伏兵全数击溃，最终成功完成了任务。这份能力很快就吸引了朝廷官员注意，而他也因此成为了一个不可或缺的人物。</w:t>
      </w:r>
      <w:r>
        <w:rPr>
          <w:sz w:val="32"/>
          <w:szCs w:val="32"/>
        </w:rPr>
        <w:t>&lt;/p&gt;&lt;p&gt;&lt;img src="/static-img/IAhbuBE10kuSQvFQODy3XH3AKXJx5a-qqE0SPPBR9YVcFa5CJAGcsYpCus00ZeHwthNZW1sOmaLabwBYF_EIpelgROZFJjG9gwC7V7j3yLIJZWi92aiMdHxBxu95C4NDcv7JpAu-HDU_ieDLDBPxw6mVvOEyZWdOI3-JuEhFCvA.jpg"&gt;&lt;/p&gt;&lt;p&gt;</w:t>
      </w:r>
      <w:r>
        <w:rPr>
          <w:sz w:val="32"/>
          <w:szCs w:val="32"/>
        </w:rPr>
        <w:t>然而，随着时间推移，这位“极品家丁”的名字渐渐远去了，因为他的身份已经超越了一般意义上的“家丁”。他成为了一个国家级别的大将军，对外抗击侵扰，对内维护治安。他所在的小镇也因此成为了一片繁荣昌盛的地方，每个人都记得那个曾经保护过他们的小伙子，以及后来的英雄大将军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对于那些真正值得尊敬的人来说，他们永远不会忘记，那些默默无闻却又伟大的行动。而对于像我们这些普通百姓来说，只能通过阅读历史书籍或者寻找那些老旧文件来了解这些传奇人物。但现在，我们有幸能够通过《极品家丁全文阅读》这样的平台，让更多人知道关于李明以及其他许多英勇事迹，从而激发人们对正义与忠诚这一精神追求的热爱。</w:t>
      </w:r>
      <w:r>
        <w:rPr>
          <w:sz w:val="32"/>
          <w:szCs w:val="32"/>
        </w:rPr>
        <w:t>&lt;/p&gt;&lt;p&gt;&lt;img src="/static-img/0IHmCx5DKhffZMiENC_8EH3AKXJx5a-qqE0SPPBR9YVcFa5CJAGcsYpCus00ZeHwthNZW1sOmaLabwBYF_EIpelgROZFJjG9gwC7V7j3yLIJZWi92aiMdHxBxu95C4NDcv7JpAu-HDU_ieDLDBPxw6mVvOEyZWdOI3-JuEhFCvA.jpg"&gt;&lt;/p&gt;&lt;p&gt;</w:t>
      </w:r>
      <w:r>
        <w:rPr>
          <w:sz w:val="32"/>
          <w:szCs w:val="32"/>
        </w:rPr>
        <w:t>所以，如果你想要了解更多关于这种类型的人物，也许可以试试《极品家丁全文阅读》，相信你会发现自己无法忽视其中蕴含的情感和力量。在那篇篇精彩绝伦的小说里，你会见证每个家庭背后的守护者，是如何以最简单最直接的手段，用生命去换取平静。</w:t>
      </w:r>
      <w:r>
        <w:rPr>
          <w:sz w:val="32"/>
          <w:szCs w:val="32"/>
        </w:rPr>
        <w:t>&lt;/p&gt;&lt;p&gt;&lt;a href = "/doc/698065-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族荣耀极品家丁的故事</w:t>
      </w:r>
      <w:r>
        <w:rPr>
          <w:sz w:val="32"/>
          <w:szCs w:val="32"/>
        </w:rPr>
        <w:t>.doc" rel="alternate" download="698065-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族荣耀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