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来教你这些小技巧不让流量白白浪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，别让你的流量白白浪费了！</w:t>
      </w:r>
      <w:r>
        <w:rPr>
          <w:sz w:val="32"/>
          <w:szCs w:val="32"/>
        </w:rPr>
        <w:t>&lt;/p&gt;&lt;p&gt;&lt;img src="/static-img/E7NAdnImFYgpEQ7jKMOkZSxErLQ4sYFIkrVW0MHgJiURgUzrzwlRFKvxPsIhOO-r.png"&gt;&lt;/p&gt;&lt;p&gt;</w:t>
      </w:r>
      <w:r>
        <w:rPr>
          <w:sz w:val="32"/>
          <w:szCs w:val="32"/>
        </w:rPr>
        <w:t>你知道吗？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一些功能是默认开启的，但实际上，在夜晚使用时可能会造成不必要的电池消耗和数据流失。今天，我就来告诉你，哪些功能在夜晚应该关闭，以节省电量和流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自动播放视频</w:t>
      </w:r>
      <w:r>
        <w:rPr>
          <w:sz w:val="32"/>
          <w:szCs w:val="32"/>
        </w:rPr>
        <w:t>&lt;/p&gt;&lt;p&gt;&lt;img src="/static-img/3uvCXh2HiDQIqKVoYx4elixErLQ4sYFIkrVW0MHgJiUVuYfz8Ws2jUNVyFETS1vqvQk90CFOZk8V8o60r325ye8f7DlrCohsSHQvxOLFmC90J57m_KjZlOvwLbvPQH2HKnlE39qWMbRkVHhyMYGmKA.png"&gt;&lt;/p&gt;&lt;p&gt;</w:t>
      </w:r>
      <w:r>
        <w:rPr>
          <w:sz w:val="32"/>
          <w:szCs w:val="32"/>
        </w:rPr>
        <w:t>如果你习惯于浏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时候，让视频自动播放，那么这可能是一个很大的问题。尤其是在暗光环境下，这样做不仅会增加电池消耗，还可能导致屏幕亮度过高，影响视觉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推荐系统</w:t>
      </w:r>
      <w:r>
        <w:rPr>
          <w:sz w:val="32"/>
          <w:szCs w:val="32"/>
        </w:rPr>
        <w:t>&lt;/p&gt;&lt;p&gt;&lt;img src="/static-img/Zgcc66zyQ4yx0bQ9h9BCGCxErLQ4sYFIkrVW0MHgJiUVuYfz8Ws2jUNVyFETS1vqvQk90CFOZk8V8o60r325ye8f7DlrCohsSHQvxOLFmC90J57m_KjZlOvwLbvPQH2HKnlE39qWMbRkVHhyMYGmKA.png"&gt;&lt;/p&gt;&lt;p&gt;</w:t>
      </w:r>
      <w:r>
        <w:rPr>
          <w:sz w:val="32"/>
          <w:szCs w:val="32"/>
        </w:rPr>
        <w:t>推荐系统虽然可以帮助你发现新的内容，但在夜晚，它们往往需要网络连接来更新。如果没有网络或者数据流量限制，那么这些推荐将无法加载，从而影响你的观看体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视频自动缓冲</w:t>
      </w:r>
      <w:r>
        <w:rPr>
          <w:sz w:val="32"/>
          <w:szCs w:val="32"/>
        </w:rPr>
        <w:t>&lt;/p&gt;&lt;p&gt;&lt;img src="/static-img/7lNNRRFJfhZXAwcaQV6VcCxErLQ4sYFIkrVW0MHgJiUVuYfz8Ws2jUNVyFETS1vqvQk90CFOZk8V8o60r325ye8f7DlrCohsSHQvxOLFmC90J57m_KjZlOvwLbvPQH2HKnlE39qWMbRkVHhyMYGmKA.png"&gt;&lt;/p&gt;&lt;p&gt;</w:t>
      </w:r>
      <w:r>
        <w:rPr>
          <w:sz w:val="32"/>
          <w:szCs w:val="32"/>
        </w:rPr>
        <w:t>这个设置有时候会导致手机或平板电脑的硬盘不断工作，即使视频并未播放。这对电池寿命是个巨大的负担，特别是在黑灯笼的情况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时字幕同步</w:t>
      </w:r>
      <w:r>
        <w:rPr>
          <w:sz w:val="32"/>
          <w:szCs w:val="32"/>
        </w:rPr>
        <w:t>&lt;/p&gt;&lt;p&gt;&lt;img src="/static-img/5AUJbMk69dHkXbPM5eJcBSxErLQ4sYFIkrVW0MHgJiUVuYfz8Ws2jUNVyFETS1vqvQk90CFOZk8V8o60r325ye8f7DlrCohsSHQvxOLFmC90J57m_KjZlOvwLbvPQH2HKnlE39qWMbRkVHhyMYGmKA.jpeg"&gt;&lt;/p&gt;&lt;p&gt;</w:t>
      </w:r>
      <w:r>
        <w:rPr>
          <w:sz w:val="32"/>
          <w:szCs w:val="32"/>
        </w:rPr>
        <w:t>如果你喜欢看带有实时字幕的视频，那么这项功能对于听力障碍者来说非常重要。但是，在没有足够信号的情况下，这个功能就会减慢速度甚至完全停止工作，因此建议在睡前关闭它以节约资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广告观看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特性鼓励用户观看广告以获得额外积分，但它通常需要联网才能正常运行。在夜间，如果设备处于静止状态，并且未能获取到任何信号，则此项设置将不会产生效果，从而浪费了时间和机会。</w:t>
      </w:r>
      <w:r>
        <w:rPr>
          <w:sz w:val="32"/>
          <w:szCs w:val="32"/>
        </w:rPr>
        <w:t>&lt;/p&gt;&lt;p&gt;6. Bilibili</w:t>
      </w:r>
      <w:r>
        <w:rPr>
          <w:sz w:val="32"/>
          <w:szCs w:val="32"/>
        </w:rPr>
        <w:t>推送通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安静的推送，也会打扰到熟睡的人。如果你关注大量频道，每一个新内容发布都会发送一条通知，这些都是不必要的干扰，最好在休息时间设定为“静音”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社交互动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互动、评论、点赞等活动也是释放资源的一种方式。即使只是轻微地触发一下这些操作，都可能因为缺乏网络连接而失败，而我们却不知道这一切背后隐藏着多少无形之劳？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贴纸、表情包等小工具提示音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次打开贴纸或表情包，你都听到提示音响起，那么请记得关掉它们，因为它们也是一种潜移默化中所承受的小成本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项：</w:t>
      </w:r>
      <w:r>
        <w:rPr>
          <w:sz w:val="32"/>
          <w:szCs w:val="32"/>
        </w:rPr>
        <w:t xml:space="preserve">&lt;/p&gt;&lt;p&gt;9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其他应用权限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以及相关应用（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音乐用于背景播放）拥有正确权限。如果它们被阻止了，而又试图访问相应服务，它们只会不断尝试重连，从而消耗更多资源，不利于节能环保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现在我们的任务就是要把以上所有的事情都整合起来，用一种简单易懂的话语表达给大家听。你已经准备好了吗？那么，让我们一起行动起来吧！调整我们的生活习惯，把那些可疑行为从我们的日常中清除出去，就像我现在这样，把这些“禁用”列表变成我们的守护神一样，我们一定能够更聪明地管理自己的设备，更优雅地享受美好的生活！</w:t>
      </w:r>
      <w:r>
        <w:rPr>
          <w:sz w:val="32"/>
          <w:szCs w:val="32"/>
        </w:rPr>
        <w:t>&lt;/p&gt;&lt;p&gt;&lt;a href = "/doc/697783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教你这些小技巧不让流量白白浪费了</w:t>
      </w:r>
      <w:r>
        <w:rPr>
          <w:sz w:val="32"/>
          <w:szCs w:val="32"/>
        </w:rPr>
        <w:t>.doc" rel="alternate" download="697783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教你这些小技巧不让流量白白浪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