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女配逆袭古风奇幻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生活中，李明是一位平凡的学生，他的生活被学校和家庭的小事所包围。然而，在一次偶然的机会下，他发现自己意外穿越到了一个古风奇幻世界。</w:t>
      </w:r>
      <w:r>
        <w:rPr>
          <w:sz w:val="32"/>
          <w:szCs w:val="32"/>
        </w:rPr>
        <w:t>&lt;/p&gt;&lt;p&gt;&lt;img src="/static-img/h2OU-SDdo_WMB1atY8mMELWdlTeCQ9YsqKwNWWlZ6kbwU9xaBrrU43uGz9nbBkDj.png"&gt;&lt;/p&gt;&lt;p&gt;</w:t>
      </w:r>
      <w:r>
        <w:rPr>
          <w:sz w:val="32"/>
          <w:szCs w:val="32"/>
        </w:rPr>
        <w:t>他是如何成为这个世界上的男子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这个新世界后，李明发现自己身处一个充满魔法与神话生物的地方。他拥有了一种特殊能力——可以控制火焰，这让他在这片土地上也许算得上是一个有力的战士。但即便如此，他依旧无法逃离命运中的困境，因为他遇到了一个被人们遗忘的女配角。</w:t>
      </w:r>
      <w:r>
        <w:rPr>
          <w:sz w:val="32"/>
          <w:szCs w:val="32"/>
        </w:rPr>
        <w:t>&lt;/p&gt;&lt;p&gt;&lt;img src="/static-img/ralwSZGzAGtbKiSRIxuLfbWdlTeCQ9YsqKwNWWlZ6kYI3r0IKT_PAtCVP-znsnye51mwYe9iMSbnBYvdQaDBZ_jky5QLxhdhfzjtMseqNxAmab-p4r7vPdmxUKysFgigNXLkmt35CCAtFrux5f7pB4GX1yRVs72hoZdVg19zgog.png"&gt;&lt;/p&gt;&lt;p&gt;</w:t>
      </w:r>
      <w:r>
        <w:rPr>
          <w:sz w:val="32"/>
          <w:szCs w:val="32"/>
        </w:rPr>
        <w:t>她叫做柳瑶，是一位擅长治愈术的人类巫师，她因为某些原因而被冷落，不再受到大家关注。她的存在似乎不为人知，但她内心深处却藏着强大的力量和对真爱渴望。在一次偶然的情景中，柳瑶意外地救了李明免于一场危险，而这一举动，让他们之间产生了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一起走过逆境？</w:t>
      </w:r>
      <w:r>
        <w:rPr>
          <w:sz w:val="32"/>
          <w:szCs w:val="32"/>
        </w:rPr>
        <w:t>&lt;/p&gt;&lt;p&gt;&lt;img src="/static-img/NycSuCrZjduYSuEQH7Yxp7WdlTeCQ9YsqKwNWWlZ6kYI3r0IKT_PAtCVP-znsnye51mwYe9iMSbnBYvdQaDBZ_jky5QLxhdhfzjtMseqNxAmab-p4r7vPdmxUKysFgigNXLkmt35CCAtFrux5f7pB4GX1yRVs72hoZdVg19zgog.png"&gt;&lt;/p&gt;&lt;p&gt;</w:t>
      </w:r>
      <w:r>
        <w:rPr>
          <w:sz w:val="32"/>
          <w:szCs w:val="32"/>
        </w:rPr>
        <w:t>随着时间的推移，他们共同经历了许多挑战和冒险。在一次大型战争中，柳瑶利用自己的治愈术帮助了整个部队，而李明则用他的火焰能力保护着他们不受敌人的攻击。这次合作让两人更加紧密地结合，他们开始互相倾诉彼此的心事，也逐渐发展出一种难以言表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们关系日益加深之际，一场突如其来的变故发生了，被穿书女配抢走男人后。原来，有个名叫林轩的人物也来自现代，从未完成穿越，却意外地来到了这个世界，并且正好追求的是同一个人——柳瑶。而就在两人准备结成婚姻时，林轩突然出现，使得一切都变得复杂起来。</w:t>
      </w:r>
      <w:r>
        <w:rPr>
          <w:sz w:val="32"/>
          <w:szCs w:val="32"/>
        </w:rPr>
        <w:t>&lt;/p&gt;&lt;p&gt;&lt;img src="/static-img/pbJt7XW7GeR3ax7IsIw5wLWdlTeCQ9YsqKwNWWlZ6kYI3r0IKT_PAtCVP-znsnye51mwYe9iMSbnBYvdQaDBZ_jky5QLxhdhfzjtMseqNxAmab-p4r7vPdmxUKysFgigNXLkmt35CCAtFrux5f7pB4GX1yRVs72hoZdVg19zgog.png"&gt;&lt;/p&gt;&lt;p&gt;</w:t>
      </w:r>
      <w:r>
        <w:rPr>
          <w:sz w:val="32"/>
          <w:szCs w:val="32"/>
        </w:rPr>
        <w:t>她们将如何面对这份错综复杂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两个人都感到迷茫无助。李明不知道该怎样表达自己的感情，而柳瑶则更是陷入痛苦之中。她既想珍惜手中的男主角，又不忍心背叛那个曾经陪伴她度过艰难时光的男子汉。最终，在两个人的努力下，他们决定共同解决问题，用真挚的情感去拯救这段交织在一起的心灵关系，最终实现真正意义上的幸福团聚。</w:t>
      </w:r>
      <w:r>
        <w:rPr>
          <w:sz w:val="32"/>
          <w:szCs w:val="32"/>
        </w:rPr>
        <w:t>&lt;/p&gt;&lt;p&gt;&lt;img src="/static-img/xIQrkvUHNMYpbyYCgJ6wsrWdlTeCQ9YsqKwNWWlZ6kYI3r0IKT_PAtCVP-znsnye51mwYe9iMSbnBYvdQaDBZ_jky5QLxhdhfzjtMseqNxAmab-p4r7vPdmxUKysFgigNXLkmt35CCAtFrux5f7pB4GX1yRVs72hoZdVg19zgog.png"&gt;&lt;/p&gt;&lt;p&gt;&lt;a href = "/doc/697524-</w:t>
      </w:r>
      <w:r>
        <w:rPr>
          <w:sz w:val="32"/>
          <w:szCs w:val="32"/>
        </w:rPr>
        <w:t>穿越女配逆袭古风奇幻恋爱冒险</w:t>
      </w:r>
      <w:r>
        <w:rPr>
          <w:sz w:val="32"/>
          <w:szCs w:val="32"/>
        </w:rPr>
        <w:t>.doc" rel="alternate" download="697524-</w:t>
      </w:r>
      <w:r>
        <w:rPr>
          <w:sz w:val="32"/>
          <w:szCs w:val="32"/>
        </w:rPr>
        <w:t>穿越女配逆袭古风奇幻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