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梦想起舞麻花豆传媒剧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垫上的梦想起舞：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&lt;/p&gt;&lt;p&gt;&lt;img src="/static-img/Q8dgIlSY8qwR1qFeE4OHMfVnuGPzee4toaQEwx0wiWpUWrhkv1wRbQqilUY5oLyK.jpeg"&gt;&lt;/p&gt;&lt;p&gt;</w:t>
      </w:r>
      <w:r>
        <w:rPr>
          <w:sz w:val="32"/>
          <w:szCs w:val="32"/>
        </w:rPr>
        <w:t>在一个宁静的早晨，阳光透过窗帘，洒在一张被精心摆放的小物件上——瑜伽垫。这个平凡的场景，却是麻花豆传媒剧中的一幕背景，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的一个灵感源泉。在这里，我们不仅可以看到演员们练习瑜伽，更能感受到他们内心深处对艺术追求的执着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开始于一个普通女孩，她每天都会坐在这张小瑜伽垫上，静下心来练习自己的瑜伽动作。她对生活充满了好奇和渴望，不断寻找属于自己的一片天地。在一次偶然的机会中，她遇到了麻花豆传媒剧团，他们正在寻找新的灵感来源。这个女孩把自己的生活经验和对艺术的热爱汇聚到了一起，与剧团合作创作了一个关于自我发现、勇敢追梦的小短片。</w:t>
      </w:r>
      <w:r>
        <w:rPr>
          <w:sz w:val="32"/>
          <w:szCs w:val="32"/>
        </w:rPr>
        <w:t>&lt;/p&gt;&lt;p&gt;&lt;img src="/static-img/Tx9se3vAyz43qD2Y-o9W6fVnuGPzee4toaQEwx0wiWr1ehKU12v0Svm3lxLq8FxgGfM6rbW_I0WjfUrR7mww1aTEiVXFgR3QC3u8f2dzXVTjGq3YKa3thFvx_zNBfo-Tx0gP61I1AeiWZ4wq6h-GGB7N42a3T4BwKUVHLRWYKFQ.jpeg"&gt;&lt;/p&gt;&lt;p&gt;</w:t>
      </w:r>
      <w:r>
        <w:rPr>
          <w:sz w:val="32"/>
          <w:szCs w:val="32"/>
        </w:rPr>
        <w:t>其次，这个小短片很快就在社交媒体上引起了轰动，它以其独特的情境和真实的人物形象吸引了无数网友关注。这不仅让那个女孩得到了认可，也激励着更多人去探索自己的潜力，无论是在工作还是在日常生活中，都要有勇气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这个故事也展现了一种跨界合作的魅力。从电影制作到音乐创作，从服装设计到摄影师，每个人都贡献出他们最好的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让这部作品更加丰富多彩。而这些都是发生在那张简单而又神秘的地球上的——瑜伽垫上。</w:t>
      </w:r>
      <w:r>
        <w:rPr>
          <w:sz w:val="32"/>
          <w:szCs w:val="32"/>
        </w:rPr>
        <w:t>&lt;/p&gt;&lt;p&gt;&lt;img src="/static-img/iUg6ztldeVPLxsbom0PriPVnuGPzee4toaQEwx0wiWr1ehKU12v0Svm3lxLq8FxgGfM6rbW_I0WjfUrR7mww1aTEiVXFgR3QC3u8f2dzXVTjGq3YKa3thFvx_zNBfo-Tx0gP61I1AeiWZ4wq6h-GGB7N42a3T4BwKUVHLRWYKFQ.jpeg"&gt;&lt;/p&gt;&lt;p&gt;</w:t>
      </w:r>
      <w:r>
        <w:rPr>
          <w:sz w:val="32"/>
          <w:szCs w:val="32"/>
        </w:rPr>
        <w:t>此外，在这个过程中，那位女主角也学会了如何将自己的内心世界转化为一种语言，即使她说不出话，但她的身体语言、眼神交流都能够表达出她想要表达的心情。这是一种超越语言障碍沟通的人文精神，是现代社会所需要的一种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旅程还提醒我们，即便是最平凡的事物，也可能蕴藏着巨大的可能性，只要我们有足够的心理准备和勇气去探索，就能找到属于自己的那份美丽。如果你愿意，你就可以成为下一位改变世界的小人物，而你的道路可能会始于这样一张简单但充满力量的地球——你的房间里的瑜伽垫。</w:t>
      </w:r>
      <w:r>
        <w:rPr>
          <w:sz w:val="32"/>
          <w:szCs w:val="32"/>
        </w:rPr>
        <w:t>&lt;/p&gt;&lt;p&gt;&lt;img src="/static-img/eX5HrJ6r8VeCfMFvdnzKyvVnuGPzee4toaQEwx0wiWr1ehKU12v0Svm3lxLq8FxgGfM6rbW_I0WjfUrR7mww1aTEiVXFgR3QC3u8f2dzXVTjGq3YKa3thFvx_zNBfo-Tx0gP61I1AeiWZ4wq6h-GGB7N42a3T4BwKUVHLRWYKFQ.jpeg"&gt;&lt;/p&gt;&lt;p&gt;&lt;a href = "/doc/696838-</w:t>
      </w:r>
      <w:r>
        <w:rPr>
          <w:sz w:val="32"/>
          <w:szCs w:val="32"/>
        </w:rPr>
        <w:t>瑜伽垫上的梦想起舞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rel="alternate" download="696838-</w:t>
      </w:r>
      <w:r>
        <w:rPr>
          <w:sz w:val="32"/>
          <w:szCs w:val="32"/>
        </w:rPr>
        <w:t>瑜伽垫上的梦想起舞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