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森林樱花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步在梦幻之中森林樱花动漫的魅力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步在梦幻之中：森林樱花动漫的魅力探秘</w:t>
      </w:r>
      <w:r>
        <w:rPr>
          <w:sz w:val="32"/>
          <w:szCs w:val="32"/>
        </w:rPr>
        <w:t>&lt;/p&gt;&lt;p&gt;&lt;img src="/static-img/VUs9SbqNs7qwgyZu8wfE3PK60Et_rZWqF0Eu-7O5DwvW-kfYgGwM_a8vtqQTB59V.jpg"&gt;&lt;/p&gt;&lt;p&gt;</w:t>
      </w:r>
      <w:r>
        <w:rPr>
          <w:sz w:val="32"/>
          <w:szCs w:val="32"/>
        </w:rPr>
        <w:t>在这个充满魔法和奇迹的世界里，每一片树叶都像是绽放的樱花，轻柔地飘落。这里是“迈开腿尝尝你的森林樱花动漫”，一个由无数创作者共同构建的小镇。这里，你不仅可以见证春天最美丽的景象，还能体验到生命中的温暖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踏步在梦幻之中》是一部深受观众喜爱的动画作品，它以森林作为主要背景，讲述了几个小朋友如何发现并保护这片神秘而美丽的自然宝库。这部作品不仅展示了精彩绝伦的情节，更通过其独特的手法，让我们能够更好地理解自然与人文之间微妙而复杂的情感纠葛。</w:t>
      </w:r>
      <w:r>
        <w:rPr>
          <w:sz w:val="32"/>
          <w:szCs w:val="32"/>
        </w:rPr>
        <w:t>&lt;/p&gt;&lt;p&gt;&lt;img src="/static-img/pM4CxLRvyxzjyTMCOE7NT_K60Et_rZWqF0Eu-7O5DwvsZt3r0VkiBD7WcuaLAQZokvBYlkmeaOBuwPn6SbmUIwmyEP9c-Qo-8CBo3FzeGA_rBhQXQ_7KEl8MsitlcTI_8ppZ6aFDnHpRyONPfV3o4snBfSczL217dXylMg1lmnUI8aMMjj8gn6WmLLghLT-ZDr93VKxPn45l8cHSHHh2RjOjlP7Z_LI2AZONsMorO3w.jpg"&gt;&lt;/p&gt;&lt;p&gt;</w:t>
      </w:r>
      <w:r>
        <w:rPr>
          <w:sz w:val="32"/>
          <w:szCs w:val="32"/>
        </w:rPr>
        <w:t>《守护者们》的故事背景正是这样的森林，这里有着各种各样的生物，他们一起维持着生态平衡。在这个过程中，不乏会发生一些意外和挑战，但每一次面对困难，都能看到希望和力量。而这些，也正是“迈开腿尝尝你的森林樱花动漫”所要传达的一种生活哲学——即使是在最艰难的时候，也要勇敢前行，因为未来总有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故事本身，“迈开腿尝尝你的森林樱花动漫”还提供了一系列互动活动，使得粉丝们可以更深入地参与进来。比如说，有一项名为“寻找隐藏物品”的游戏，在整个小镇上布满了隐藏的小物件，只要你用心去寻找，就能找到它们。而这也让粉丝们更加亲近这片虚拟的地球，同时也增强了他们对现实世界环境保护意识。</w:t>
      </w:r>
      <w:r>
        <w:rPr>
          <w:sz w:val="32"/>
          <w:szCs w:val="32"/>
        </w:rPr>
        <w:t>&lt;/p&gt;&lt;p&gt;&lt;img src="/static-img/4oPR1-pY9rYBw3C4zzaU7_K60Et_rZWqF0Eu-7O5DwvsZt3r0VkiBD7WcuaLAQZokvBYlkmeaOBuwPn6SbmUIwmyEP9c-Qo-8CBo3FzeGA_rBhQXQ_7KEl8MsitlcTI_8ppZ6aFDnHpRyONPfV3o4snBfSczL217dXylMg1lmnUI8aMMjj8gn6WmLLghLT-ZDr93VKxPn45l8cHSHHh2RjOjlP7Z_LI2AZONsMorO3w.jpg"&gt;&lt;/p&gt;&lt;p&gt;</w:t>
      </w:r>
      <w:r>
        <w:rPr>
          <w:sz w:val="32"/>
          <w:szCs w:val="32"/>
        </w:rPr>
        <w:t>《风起云涌》则是一个关于友谊和冒险的小说，它讲述了一群孩子如何团结起来，与恶势力斗争，最终成功恢复了被破坏掉的大自然。此类故事不仅让人感到心灵上的慰藉，还激励人们关注环保事业，并积极投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音乐方面，《晨曦下的祈愿》是一首专为此主题创作的一首歌曲，它以轻快悠扬的声音，描绘出早晨初阳照耀下，那些尚未开放、静候春日暖阳的小径，是多么令人向往。在这个过程中，我们仿佛也能感受到那些艺术家对于生命热烈追求的心境，他们把自己的热情发挥到了极致，让我们的内心得到洗礼与启迪。</w:t>
      </w:r>
      <w:r>
        <w:rPr>
          <w:sz w:val="32"/>
          <w:szCs w:val="32"/>
        </w:rPr>
        <w:t>&lt;/p&gt;&lt;p&gt;&lt;img src="/static-img/6kSX5QC91qTyVWURZOcmAvK60Et_rZWqF0Eu-7O5DwvsZt3r0VkiBD7WcuaLAQZokvBYlkmeaOBuwPn6SbmUIwmyEP9c-Qo-8CBo3FzeGA_rBhQXQ_7KEl8MsitlcTI_8ppZ6aFDnHpRyONPfV3o4snBfSczL217dXylMg1lmnUI8aMMjj8gn6WmLLghLT-ZDr93VKxPn45l8cHSHHh2RjOjlP7Z_LI2AZONsMorO3w.jpg"&gt;&lt;/p&gt;&lt;p&gt;</w:t>
      </w:r>
      <w:r>
        <w:rPr>
          <w:sz w:val="32"/>
          <w:szCs w:val="32"/>
        </w:rPr>
        <w:t>总之，“迈开腿尝尝你的森林樱花动漫”不是单纯的一个话题，而是一个包含想象、探索、学习以及行动等多个层面的文化现象。它鼓励我们走进那充满诗意色彩的地方，用脚尖触摸大自然，用眼睛欣赏那无尽美好的景色，用耳朵聆听那来自地球的声音，用心去感悟那生命力的延伸。而这一切，不就是为了让我们的灵魂得到更多自由飞翔吗？</w:t>
      </w:r>
      <w:r>
        <w:rPr>
          <w:sz w:val="32"/>
          <w:szCs w:val="32"/>
        </w:rPr>
        <w:t>&lt;/p&gt;&lt;p&gt;&lt;a href = "/doc/696004-</w:t>
      </w:r>
      <w:r>
        <w:rPr>
          <w:sz w:val="32"/>
          <w:szCs w:val="32"/>
        </w:rPr>
        <w:t>迈开腿尝尝你的森林樱花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步在梦幻之中森林樱花动漫的魅力探秘</w:t>
      </w:r>
      <w:r>
        <w:rPr>
          <w:sz w:val="32"/>
          <w:szCs w:val="32"/>
        </w:rPr>
        <w:t>.doc" rel="alternate" download="696004-</w:t>
      </w:r>
      <w:r>
        <w:rPr>
          <w:sz w:val="32"/>
          <w:szCs w:val="32"/>
        </w:rPr>
        <w:t>迈开腿尝尝你的森林樱花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步在梦幻之中森林樱花动漫的魅力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