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中的刺激揉捏揭秘胸膜下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密的关系中，双方不仅要了解对方的心意，还要学会用身体语言表达爱意。胸膜下按摩是一种特殊的体验，它能够带给人深层次的放松和愉悦感。以下是关于这项技巧的一些关键点。</w:t>
      </w:r>
      <w:r>
        <w:rPr>
          <w:sz w:val="32"/>
          <w:szCs w:val="32"/>
        </w:rPr>
        <w:t>&lt;/p&gt;&lt;p&gt;&lt;img src="/static-img/uI1xT-LMnU45Nypx3N_FVUwFngCqE1lOUcMnPEh-RbWz-3iSmDOnBWuoS43lJsDr.jpg"&gt;&lt;/p&gt;&lt;p&gt;</w:t>
      </w:r>
      <w:r>
        <w:rPr>
          <w:sz w:val="32"/>
          <w:szCs w:val="32"/>
        </w:rPr>
        <w:t>胸膜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进行胸膜下按摩，你需要知道如何找到乳腺下的那一块区域。这通常位于乳头上方，略高于乳腺内部。当你轻轻地探索这个区域时，可以感觉到一些柔软的组织，这就是我们要关注的地方。在进行任何形式的手势之前，都应该确保你的手指温暖且干净，以避免引起不适或感染。</w:t>
      </w:r>
      <w:r>
        <w:rPr>
          <w:sz w:val="32"/>
          <w:szCs w:val="32"/>
        </w:rPr>
        <w:t>&lt;/p&gt;&lt;p&gt;&lt;img src="/static-img/VxyWEHEA9Gfz6CiED_vn2EwFngCqE1lOUcMnPEh-RbUQMkq6eLOw84vwA4GgNxtTC0JP9ep6dJ8TEmMuA7bw35wIWRkZeedNmCaRTvolqCuxvqPM2gFBJo1S_QmUkCKY02cyiBmPYloulnaYF7nZjNs33v5MHeRhiPsfyAkYst0.jpg"&gt;&lt;/p&gt;&lt;p&gt;</w:t>
      </w:r>
      <w:r>
        <w:rPr>
          <w:sz w:val="32"/>
          <w:szCs w:val="32"/>
        </w:rPr>
        <w:t>按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按压之前，最好先让伴侣尝试一下自己的反应，看看哪些部位更容易达到高潮或者更舒适。记住，每个人的敏感度都是不同的，所以最好的方式是根据对方的反馈来调整你的动作。如果他们告诉你某个地方很舒服，那么就继续使用那种方式；如果感到疼痛或者不适，则立即停止并询问是否可以改变方法。</w:t>
      </w:r>
      <w:r>
        <w:rPr>
          <w:sz w:val="32"/>
          <w:szCs w:val="32"/>
        </w:rPr>
        <w:t>&lt;/p&gt;&lt;p&gt;&lt;img src="/static-img/0UQAV7j4hkpeLN2tttam5EwFngCqE1lOUcMnPEh-RbUQMkq6eLOw84vwA4GgNxtTC0JP9ep6dJ8TEmMuA7bw35wIWRkZeedNmCaRTvolqCuxvqPM2gFBJo1S_QmUkCKY02cyiBmPYloulnaYF7nZjNs33v5MHeRhiPsfyAkYst0.jpg"&gt;&lt;/p&gt;&lt;p&gt;</w:t>
      </w:r>
      <w:r>
        <w:rPr>
          <w:sz w:val="32"/>
          <w:szCs w:val="32"/>
        </w:rPr>
        <w:t>规则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胸膜下按摩可以非常令人愉悦，但也有一些规则需要遵守。在性活动中，最重要的是尊重伴侣的边界。如果他们对某些动作表示出拒绝或不安，那么即使只是想提供快乐，也必须立即停止。而且，不论是在何种情况下都不要使用力道过大的手法，以免造成伤害。此外，如果伴侣有任何健康问题，比如肿瘤、炎症等，应避免直接刺激相关区域以防进一步加剧状况。</w:t>
      </w:r>
      <w:r>
        <w:rPr>
          <w:sz w:val="32"/>
          <w:szCs w:val="32"/>
        </w:rPr>
        <w:t>&lt;/p&gt;&lt;p&gt;&lt;img src="/static-img/ujrJ7DAOMHld3i2QgSqKl0wFngCqE1lOUcMnPEh-RbUQMkq6eLOw84vwA4GgNxtTC0JP9ep6dJ8TEmMuA7bw35wIWRkZeedNmCaRTvolqCuxvqPM2gFBJo1S_QmUkCKY02cyiBmPYloulnaYF7nZjNs33v5MHeRhiPsfyAkYst0.jpg"&gt;&lt;/p&gt;&lt;p&gt;</w:t>
      </w:r>
      <w:r>
        <w:rPr>
          <w:sz w:val="32"/>
          <w:szCs w:val="32"/>
        </w:rPr>
        <w:t>视频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学习如何正确进行这种技术的人来说，有许多视频资源可供参考，其中包括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完整”。这些视频通常由专业人士展示，他们会详细介绍每一个步骤，从准备工作到实际操作过程，再到观察效果和调整方法。通过观看这样的视频，可以帮助人们理解该技术背后的科学原理，并学到有效的手法，同时也能增强自信心，使自己在实践时更加自信和流畅。</w:t>
      </w:r>
      <w:r>
        <w:rPr>
          <w:sz w:val="32"/>
          <w:szCs w:val="32"/>
        </w:rPr>
        <w:t>&lt;/p&gt;&lt;p&gt;&lt;img src="/static-img/hgPsZhWW3vHAgPrPO6M8DUwFngCqE1lOUcMnPEh-RbUQMkq6eLOw84vwA4GgNxtTC0JP9ep6dJ8TEmMuA7bw35wIWRkZeedNmCaRTvolqCuxvqPM2gFBJo1S_QmUkCKY02cyiBmPYloulnaYF7nZjNs33v5MHeRhiPsfyAkYst0.jpg"&gt;&lt;/p&gt;&lt;p&gt;</w:t>
      </w:r>
      <w:r>
        <w:rPr>
          <w:sz w:val="32"/>
          <w:szCs w:val="32"/>
        </w:rPr>
        <w:t>配合其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将手指放在胸膜底部，还可以结合其他技巧来提升整个体验。例如，在稳定地保持一定时间的手势后，可以逐渐增加压力，或许还可以尝试转圈或者推挤动作，这样做既能增加紧张感，又能让对方产生更多的情绪共鸣。此外，与口交相结合也是一个非常受欢迎的选择，因为它能够同时满足双方需求，使得整体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男女之间还是同性恋情侣间，都应该建立一种良好的沟通机制。这意味着在进行任何形式的身体接触前后，都应当有开放而诚实的话语，让彼此知道自己所需，以及对方正在经历什么。此外，不断寻求新的方式来挑战彼此，同时保持安全卫生标准，是维持长期健康关系的一个重要方面。而当两个人能够自由地分享自己的喜好和限制，就会发现真正意义上的爱情之旅才刚刚开始。</w:t>
      </w:r>
      <w:r>
        <w:rPr>
          <w:sz w:val="32"/>
          <w:szCs w:val="32"/>
        </w:rPr>
        <w:t>&lt;/p&gt;&lt;p&gt;&lt;a href = "/doc/694780-</w:t>
      </w:r>
      <w:r>
        <w:rPr>
          <w:sz w:val="32"/>
          <w:szCs w:val="32"/>
        </w:rPr>
        <w:t>亲密接触中的刺激揉捏揭秘胸膜下按摩艺术</w:t>
      </w:r>
      <w:r>
        <w:rPr>
          <w:sz w:val="32"/>
          <w:szCs w:val="32"/>
        </w:rPr>
        <w:t>.doc" rel="alternate" download="694780-</w:t>
      </w:r>
      <w:r>
        <w:rPr>
          <w:sz w:val="32"/>
          <w:szCs w:val="32"/>
        </w:rPr>
        <w:t>亲密接触中的刺激揉捏揭秘胸膜下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