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探索人性与社会底层的深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作品《囚宠》中，作者通过对主人公的描绘和故事发展，展现了人类复杂的情感和社会问题。以下是对该小说的一些深度分析：</w:t>
      </w:r>
      <w:r>
        <w:rPr>
          <w:sz w:val="32"/>
          <w:szCs w:val="32"/>
        </w:rPr>
        <w:t>&lt;/p&gt;&lt;p&gt;&lt;img src="/static-img/gQjmCjy7SzCegyL4EOKQQ5LEEkO95xn9AvSYdHPlgYOXczcDt6JSb6JoQWJrz4GT.jpg"&gt;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揭示了人性的阴暗面，同时也展示了人的善良与慈悲。在这个过程中，作者表达了一种对于人性的深刻理解。</w:t>
      </w:r>
      <w:r>
        <w:rPr>
          <w:sz w:val="32"/>
          <w:szCs w:val="32"/>
        </w:rPr>
        <w:t>&lt;/p&gt;&lt;p&gt;&lt;img src="/static-img/lGLabDNbrFnhRaREAxbkw5LEEkO95xn9AvSYdHPlgYO-IcIMe6ucOfiQmZTMtPiG8ZIFEQ7wGsX5BR6kbpLaR2_pTnXy8QYv7K5CoA5Ss5qEb_Fpq_FKMj9tXqxJjjUGizvyxMrjhFTdRHm-XKtRBdGHtGIMPYs8ofi6qKsr304.jpg"&gt;&lt;/p&gt;&lt;p&gt;</w:t>
      </w:r>
      <w:r>
        <w:rPr>
          <w:sz w:val="32"/>
          <w:szCs w:val="32"/>
        </w:rPr>
        <w:t>社会底层的人生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所处的环境充满了贫穷、犯罪和无助，这反映出了社会底层人民所遭受的苦难，并引发人们对于社会不平等问题的思考。</w:t>
      </w:r>
      <w:r>
        <w:rPr>
          <w:sz w:val="32"/>
          <w:szCs w:val="32"/>
        </w:rPr>
        <w:t>&lt;/p&gt;&lt;p&gt;&lt;img src="/static-img/mJTK66CrfCh-alUw90z-rJLEEkO95xn9AvSYdHPlgYO-IcIMe6ucOfiQmZTMtPiG8ZIFEQ7wGsX5BR6kbpLaR2_pTnXy8QYv7K5CoA5Ss5qEb_Fpq_FKMj9tXqxJjjUGizvyxMrjhFTdRHm-XKtRBdGHtGIMPYs8ofi6qKsr304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不同的人物之间的情感纠葛丰富而真实，他们为了彼此付出巨大的牺牲，这部分体现了爱情如何超越物质界限成为精神支柱。</w:t>
      </w:r>
      <w:r>
        <w:rPr>
          <w:sz w:val="32"/>
          <w:szCs w:val="32"/>
        </w:rPr>
        <w:t>&lt;/p&gt;&lt;p&gt;&lt;img src="/static-img/dNZao7LlUR9UIkuh8bLsxJLEEkO95xn9AvSYdHPlgYO-IcIMe6ucOfiQmZTMtPiG8ZIFEQ7wGsX5BR6kbpLaR2_pTnXy8QYv7K5CoA5Ss5qEb_Fpq_FKMj9tXqxJjjUGizvyxMrjhFTdRHm-XKtRBdGHtGIMPYs8ofi6qKsr304.jpg"&gt;&lt;/p&gt;&lt;p&gt;</w:t>
      </w:r>
      <w:r>
        <w:rPr>
          <w:sz w:val="32"/>
          <w:szCs w:val="32"/>
        </w:rPr>
        <w:t>法律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涉及到法律制度的问题，主人公因误解而被捕并受到惩罚，这让读者思考法律背后是否真的有着完美无缺的正义之光？</w:t>
      </w:r>
      <w:r>
        <w:rPr>
          <w:sz w:val="32"/>
          <w:szCs w:val="32"/>
        </w:rPr>
        <w:t>&lt;/p&gt;&lt;p&gt;&lt;img src="/static-img/EvmGx0fzmxcVoVNDNxi3dpLEEkO95xn9AvSYdHPlgYO-IcIMe6ucOfiQmZTMtPiG8ZIFEQ7wGsX5BR6kbpLaR2_pTnXy8QYv7K5CoA5Ss5qEb_Fpq_FKMj9tXqxJjjUGizvyxMrjhFTdRHm-XKtRBdGHtGIMPYs8ofi6qKsr304.jpg"&gt;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移民背景下的故事，《囚宠》展示了不同文化背景下个体如何在新环境寻求适应，并最终实现个人价值，同时融入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希望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人公经历了许多艰辛，但他们依然坚持追求更好的生活状态。这象征着每一个普通人的希望，即使在逆境中，也要勇敢前行。</w:t>
      </w:r>
      <w:r>
        <w:rPr>
          <w:sz w:val="32"/>
          <w:szCs w:val="32"/>
        </w:rPr>
        <w:t>&lt;/p&gt;&lt;p&gt;&lt;a href = "/doc/694687-</w:t>
      </w:r>
      <w:r>
        <w:rPr>
          <w:sz w:val="32"/>
          <w:szCs w:val="32"/>
        </w:rPr>
        <w:t>囚宠傅渝探索人性与社会底层的深度小说</w:t>
      </w:r>
      <w:r>
        <w:rPr>
          <w:sz w:val="32"/>
          <w:szCs w:val="32"/>
        </w:rPr>
        <w:t>.doc" rel="alternate" download="694687-</w:t>
      </w:r>
      <w:r>
        <w:rPr>
          <w:sz w:val="32"/>
          <w:szCs w:val="32"/>
        </w:rPr>
        <w:t>囚宠傅渝探索人性与社会底层的深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