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智慧的归来与命运的逆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中，有一种力量能够改变一切，那就是智慧。《重生之天才神棍》讲述了一位曾经拥有卓越智慧但因某些原因被世人遗忘的人物，他如何通过自己的努力和坚持，重新获得了人们的尊敬和信任。</w:t>
      </w:r>
      <w:r>
        <w:rPr>
          <w:sz w:val="32"/>
          <w:szCs w:val="32"/>
        </w:rPr>
        <w:t>&lt;/p&gt;&lt;p&gt;&lt;img src="/static-img/qknJSgQyey4YPyKTVCmUUOFDuKlCSwfJMVylG7DkcV_WsGL-Ly4i7yXz_3LRfhsL.jpg"&gt;&lt;/p&gt;&lt;p&gt;</w:t>
      </w:r>
      <w:r>
        <w:rPr>
          <w:sz w:val="32"/>
          <w:szCs w:val="32"/>
        </w:rPr>
        <w:t>遗忘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总是充满困难，这位天才神棍也面临着前所未有的考验。他必须克服过去的一切不幸，找到自己真正的价值，并将其发挥到极致。在这条道路上，他学会了更加珍惜现在，更好地规划未来。</w:t>
      </w:r>
      <w:r>
        <w:rPr>
          <w:sz w:val="32"/>
          <w:szCs w:val="32"/>
        </w:rPr>
        <w:t>&lt;/p&gt;&lt;p&gt;&lt;img src="/static-img/9dhK0o1hnokIE389czHJ3eFDuKlCSwfJMVylG7DkcV9ftmuF-PZJVMiuvkrqMTFVuDpQoinPyCjYmKpaq_dWIm64rTw2b7WZCUkV3M5XOP6McNrQpoMt9zUXZPOKgGGgKtRwKholwMroHeddoTUKNZQPibCOX-lDyAVZBB97kKJpVbAxCiYvD2ZtB1nV4spBSNoCkfqAHv4MFtgEDyPbDw.jpg"&gt;&lt;/p&gt;&lt;p&gt;</w:t>
      </w:r>
      <w:r>
        <w:rPr>
          <w:sz w:val="32"/>
          <w:szCs w:val="32"/>
        </w:rPr>
        <w:t>忠诚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他结识了一群忠实的朋友，他们相信他、支持他，无论何时都愿意伸出援手。他们之间的情谊如同一盏明灯，为他指引方向，使他在迷雾般的人生路上得以前行。</w:t>
      </w:r>
      <w:r>
        <w:rPr>
          <w:sz w:val="32"/>
          <w:szCs w:val="32"/>
        </w:rPr>
        <w:t>&lt;/p&gt;&lt;p&gt;&lt;img src="/static-img/22SXBHxhlYjJcs2hrWXkUuFDuKlCSwfJMVylG7DkcV9ftmuF-PZJVMiuvkrqMTFVuDpQoinPyCjYmKpaq_dWIm64rTw2b7WZCUkV3M5XOP6McNrQpoMt9zUXZPOKgGGgKtRwKholwMroHeddoTUKNZQPibCOX-lDyAVZBB97kKJpVbAxCiYvD2ZtB1nV4spBSNoCkfqAHv4MFtgEDyPbDw.pn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才神棍深知，没有勇气就无法实现任何目标。他不断地挑战自我，不畏艰险，以超乎常人的勇气去面对各种困境。这份勇气让他在逆境中屹立，而不是被风雨摧毁。</w:t>
      </w:r>
      <w:r>
        <w:rPr>
          <w:sz w:val="32"/>
          <w:szCs w:val="32"/>
        </w:rPr>
        <w:t>&lt;/p&gt;&lt;p&gt;&lt;img src="/static-img/0JxV7ZYMdMpbnfK5gNGcm-FDuKlCSwfJMVylG7DkcV9ftmuF-PZJVMiuvkrqMTFVuDpQoinPyCjYmKpaq_dWIm64rTw2b7WZCUkV3M5XOP6McNrQpoMt9zUXZPOKgGGgKtRwKholwMroHeddoTUKNZQPibCOX-lDyAVZBB97kKJpVbAxCiYvD2ZtB1nV4spBSNoCkfqAHv4MFtgEDyPbDw.jpg"&gt;&lt;/p&gt;&lt;p&gt;</w:t>
      </w:r>
      <w:r>
        <w:rPr>
          <w:sz w:val="32"/>
          <w:szCs w:val="32"/>
        </w:rPr>
        <w:t>信念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次挫折，这位人物从未放弃过他的梦想。他始终坚信自己的能力，决心要把握住每一次机会，将自己的才能发挥到极致。这种坚定不移的心态最终帮助他成功回到了顶峰。</w:t>
      </w:r>
      <w:r>
        <w:rPr>
          <w:sz w:val="32"/>
          <w:szCs w:val="32"/>
        </w:rPr>
        <w:t>&lt;/p&gt;&lt;p&gt;&lt;img src="/static-img/0PgOffsLjWWA55Lqxw9zxOFDuKlCSwfJMVylG7DkcV9ftmuF-PZJVMiuvkrqMTFVuDpQoinPyCjYmKpaq_dWIm64rTw2b7WZCUkV3M5XOP6McNrQpoMt9zUXZPOKgGGgKtRwKholwMroHeddoTUKNZQPibCOX-lDyAVZBB97kKJpVbAxCiYvD2ZtB1nV4spBSNoCkfqAHv4MFtgEDyPbDw.pn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他没有停止思考，而是继续探索新的知识领域，为社会带来了新的成果。他意识到，每个时代都需要新的思想来推动发展，因此，不断地学习、研究，是维持个人竞争力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个天才神棍成为社会的一股重要力量时，他认识到了自己肩上的责任。他用自己的影响力去鼓励更多有志青年，让他们看到希望，也激励他们追求卓越，从而形成一个正向循环，即使是在黑暗的时候，也能照亮前方的小灯笼。</w:t>
      </w:r>
      <w:r>
        <w:rPr>
          <w:sz w:val="32"/>
          <w:szCs w:val="32"/>
        </w:rPr>
        <w:t>&lt;/p&gt;&lt;p&gt;&lt;a href = "/doc/694296-</w:t>
      </w:r>
      <w:r>
        <w:rPr>
          <w:sz w:val="32"/>
          <w:szCs w:val="32"/>
        </w:rPr>
        <w:t>重生之天才神棍智慧的归来与命运的逆转</w:t>
      </w:r>
      <w:r>
        <w:rPr>
          <w:sz w:val="32"/>
          <w:szCs w:val="32"/>
        </w:rPr>
        <w:t>.doc" rel="alternate" download="694296-</w:t>
      </w:r>
      <w:r>
        <w:rPr>
          <w:sz w:val="32"/>
          <w:szCs w:val="32"/>
        </w:rPr>
        <w:t>重生之天才神棍智慧的归来与命运的逆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