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一场惊心动魄的高速公路追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潭石高速公路上车流如织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辆黑色的豪华轿车，以时速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公里稳定地行驶着。司机张伟是一个经验丰富的驾驶员，他对这条高速路如同自己的家一般熟悉。</w:t>
      </w:r>
      <w:r>
        <w:rPr>
          <w:sz w:val="32"/>
          <w:szCs w:val="32"/>
        </w:rPr>
        <w:t>&lt;/p&gt;&lt;p&gt;&lt;img src="/static-img/VqSsnoGAbOyt4-UpGmWmedVvA-kQm3hCABadP9j892hcbW_rjtHD53d2GaKx25xj.jpg"&gt;&lt;/p&gt;&lt;p&gt;</w:t>
      </w:r>
      <w:r>
        <w:rPr>
          <w:sz w:val="32"/>
          <w:szCs w:val="32"/>
        </w:rPr>
        <w:t>突然，一辆小型出租车从右侧急转弯，将自己置于紧急制动状态。这是一次标准的追尾事故。但就在所有人以为一切都结束了的时候，出租车竟然再次加速，直接撞上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那辆沉稳的轿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大的力气啊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张伟在事故发生后感到了一阵剧痛。他慢慢地打开了门，看到前面的玻璃已经被打碎了，只剩下一片混乱的情景。在他的努力下，他终于成功将受伤者安全送到了医院。</w:t>
      </w:r>
      <w:r>
        <w:rPr>
          <w:sz w:val="32"/>
          <w:szCs w:val="32"/>
        </w:rPr>
        <w:t>&lt;/p&gt;&lt;p&gt;&lt;img src="/static-img/o9rm0EB_gcyS7j6Xl9PU99VvA-kQm3hCABadP9j892ikOmxwEYXaDMjoTr5S7rwLQGiOcE0lc3Wj_9j4vZU54MesGlmw9uI_xH1LcFOqWXyUc-E2ODUH2LJrGFi9HT_irzlvw1LnN7dS7F0v2cZMSELHqPpw8-ZmHxDIHlJcdFQ.jpg"&gt;&lt;/p&gt;&lt;p&gt;</w:t>
      </w:r>
      <w:r>
        <w:rPr>
          <w:sz w:val="32"/>
          <w:szCs w:val="32"/>
        </w:rPr>
        <w:t>警察到达现场后，对双方进行了解释和调查。出租车司机说他是因为追逐而不慎造成了这个悲剧，而乘客则声称自己只是偶尔看了一眼手机，不料却导致这一切。随着时间推移，这起事件引起了公众广泛关注，并迅速成为热点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尾后的思考</w:t>
      </w:r>
      <w:r>
        <w:rPr>
          <w:sz w:val="32"/>
          <w:szCs w:val="32"/>
        </w:rPr>
        <w:t>&lt;/p&gt;&lt;p&gt;&lt;img src="/static-img/lVR1U0TMZWGPjbhmqMXsvdVvA-kQm3hCABadP9j892ikOmxwEYXaDMjoTr5S7rwLQGiOcE0lc3Wj_9j4vZU54MesGlmw9uI_xH1LcFOqWXyUc-E2ODUH2LJrGFi9HT_irzlvw1LnN7dS7F0v2cZMSELHqPpw8-ZmHxDIHlJcdFQ.jpg"&gt;&lt;/p&gt;&lt;p&gt;</w:t>
      </w:r>
      <w:r>
        <w:rPr>
          <w:sz w:val="32"/>
          <w:szCs w:val="32"/>
        </w:rPr>
        <w:t>对于张伟来说，这个事件不仅仅是一场意外，更是生活中的一次深刻教训。他开始反思自己的日常生活，比如每当开快车时是否真的需要那么快，以及面对突发情况时应如何冷静应对。此事也让他意识到，即便拥有最好的防护措施，也不能保证万无一失，因此必须始终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个案件也提醒人们珍惜生命和财产。在现代社会，我们总是在不断寻求效率和速度，但有时候这种速度可能会带来不可预见的风险。如果能够少一些冲动、多一些耐心，那么我们或许能避免更多不必要的痛苦与损失。</w:t>
      </w:r>
      <w:r>
        <w:rPr>
          <w:sz w:val="32"/>
          <w:szCs w:val="32"/>
        </w:rPr>
        <w:t>&lt;/p&gt;&lt;p&gt;&lt;img src="/static-img/mZT7Yd9uXi9kRMqPxvsDY9VvA-kQm3hCABadP9j892ikOmxwEYXaDMjoTr5S7rwLQGiOcE0lc3Wj_9j4vZU54MesGlmw9uI_xH1LcFOqWXyUc-E2ODUH2LJrGFi9HT_irzlvw1LnN7dS7F0v2cZMSELHqPpw8-ZmHxDIHlJcdFQ.jpg"&gt;&lt;/p&gt;&lt;p&gt;</w:t>
      </w:r>
      <w:r>
        <w:rPr>
          <w:sz w:val="32"/>
          <w:szCs w:val="32"/>
        </w:rPr>
        <w:t>责任与赔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进一步发展，由于涉及到的金额巨大以及双方各自的情况复杂，该案件很快就进入了法律程序。当事人的律师们争执不休，他们各自提出各种理由试图证明对方更为过错。而法院则作为中立第三方，在仔细审理之后做出了裁决：虽然出租车司机确实存在过错，但由於其乘客未能有效控制其行为，加之两者的交通规则违反等因素综合考虑，最终决定由双方共同承担责任并支付相应赔偿金。</w:t>
      </w:r>
      <w:r>
        <w:rPr>
          <w:sz w:val="32"/>
          <w:szCs w:val="32"/>
        </w:rPr>
        <w:t>&lt;/p&gt;&lt;p&gt;&lt;img src="/static-img/8q2K_QSoaGlt_8lGS1bfdtVvA-kQm3hCABadP9j892ikOmxwEYXaDMjoTr5S7rwLQGiOcE0lc3Wj_9j4vZU54MesGlmw9uI_xH1LcFOqWXyUc-E2ODUH2LJrGFi9HT_irzlvw1LnN7dS7F0v2cZMSELHqPpw8-ZmHxDIHlJcdFQ.jpg"&gt;&lt;/p&gt;&lt;p&gt;</w:t>
      </w:r>
      <w:r>
        <w:rPr>
          <w:sz w:val="32"/>
          <w:szCs w:val="32"/>
        </w:rPr>
        <w:t>此消息传出去，让很多人感慨万千。一方面，是关于个人责任与社会责任的问题；另一方面，也让人们认识到即使是最严格的人生法则——交通法规，也无法完全预防所有可能发生的事情，只有大家共同维护秩序，可以减少这些悲剧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潭石高速公路上，一场简单的事故，却触发了一系列深远影响。不论是对于参与者还是旁观者，它都成为了一个沉重的心灵打击，同时也是成长和学习的一课。在我们的生活中，每一次追逐，每一次冲动，都可能带来不可逆转的后果。因此，我们应当更加谨慎，更加负责，为保护自己和他人创造一个更加安全、健康、美好的世界吧。</w:t>
      </w:r>
      <w:r>
        <w:rPr>
          <w:sz w:val="32"/>
          <w:szCs w:val="32"/>
        </w:rPr>
        <w:t>&lt;/p&gt;&lt;p&gt;&lt;a href = "/doc/694289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惊心动魄的高速公路追逐记</w:t>
      </w:r>
      <w:r>
        <w:rPr>
          <w:sz w:val="32"/>
          <w:szCs w:val="32"/>
        </w:rPr>
        <w:t>.doc" rel="alternate" download="694289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惊心动魄的高速公路追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