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中的色彩与情感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风间由美的作品总是以一种独特的方式触动观众的心。她的电影不仅仅是一幅画面，更是一段故事，一种情感，一种生活态度。她善于运用色彩来塑造电影的情绪氛围，让观众在没有语言的情况下也能理解角色的内心世界。</w:t>
      </w:r>
      <w:r>
        <w:rPr>
          <w:sz w:val="32"/>
          <w:szCs w:val="32"/>
        </w:rPr>
        <w:t>&lt;/p&gt;&lt;p&gt;&lt;img src="/static-img/U2qd4h4XaaYJX2gxiwrJzNzc5vKA0Mwt51bjKvxfCMyY0emXxOt9lZzkWPVqN5-b.png"&gt;&lt;/p&gt;&lt;p&gt;</w:t>
      </w:r>
      <w:r>
        <w:rPr>
          <w:sz w:val="32"/>
          <w:szCs w:val="32"/>
        </w:rPr>
        <w:t>首先，风间由美对颜色的使用非常精细，她会根据场景和人物的情绪选择合适的颜色。例如，在一部描写冬日温暖家庭聚餐的片中，她可能会大量使用红色和橙色的调子来传达欢庆和暖意。而在另一部关于孤独者的影片中，则可能更多地采用冷灰蓝等沉静冷冽的色调，以反映出角色的孤单和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风间由美善于利用自然光线作为拍摄的一部分。在户外场景中，她不会简单地将人为光源投射到角色身上，而是让自然光照亮角色的脸庞，这样可以让观众更真切地感受到角色的情感变化。比如，当一个角色刚经历了重大挫折时，由于天空阴霾而模糊不清，可以使得整个场景显得更加压抑和忧郁。</w:t>
      </w:r>
      <w:r>
        <w:rPr>
          <w:sz w:val="32"/>
          <w:szCs w:val="32"/>
        </w:rPr>
        <w:t>&lt;/p&gt;&lt;p&gt;&lt;img src="/static-img/f6nFYQvHgvKMz4AKAJGqq9zc5vKA0Mwt51bjKvxfCMwct_asyY6XxOpLxrdoNpL3vCWEt6En03tD8mmOm3Q7CIyC9qEtuaiW2j_jAo4elkFtTcFQik4_9LWZe4WqFnthAzlhzSBSxeDmeSNEJ-dmFxixQEVMdbjVZ7_MnzkBqCFKfWn4h4GEvAKZom6MUrxX2TzWleAHsX7zf6_pOgqXAoVaHtjHgjfk7hica6j27E0.png"&gt;&lt;/p&gt;&lt;p&gt;</w:t>
      </w:r>
      <w:r>
        <w:rPr>
          <w:sz w:val="32"/>
          <w:szCs w:val="32"/>
        </w:rPr>
        <w:t>再者，风间由美对于室内装饰与布置也有极高要求。她认为每个房间都有它自己的故事，每个物品都承载着某种记忆或情感，因此她会详细设计每一个角落，使之成为剧情的一个重要元素。在她的电影里，即便是一个小小的事物，也可能引发深远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服装也是风间由美构建角色形象不可或缺的一环。她不会只注重服装本身，而是将其融入整体视觉效果中，让服饰成为人物性格、社会背景乃至时代精神的一个缩影。通过精巧设计的手法，她能够通过穿衣打扮直接表达人物的心理状态，从而增强观众对人物性格特点的理解。</w:t>
      </w:r>
      <w:r>
        <w:rPr>
          <w:sz w:val="32"/>
          <w:szCs w:val="32"/>
        </w:rPr>
        <w:t>&lt;/p&gt;&lt;p&gt;&lt;img src="/static-img/mbxjKcQ-W85yunEIXqqtuNzc5vKA0Mwt51bjKvxfCMwct_asyY6XxOpLxrdoNpL3vCWEt6En03tD8mmOm3Q7CIyC9qEtuaiW2j_jAo4elkFtTcFQik4_9LWZe4WqFnthAzlhzSBSxeDmeSNEJ-dmFxixQEVMdbjVZ7_MnzkBqCFKfWn4h4GEvAKZom6MUrxX2TzWleAHsX7zf6_pOgqXAoVaHtjHgjfk7hica6j27E0.png"&gt;&lt;/p&gt;&lt;p&gt;</w:t>
      </w:r>
      <w:r>
        <w:rPr>
          <w:sz w:val="32"/>
          <w:szCs w:val="32"/>
        </w:rPr>
        <w:t>最后，不可忽视的是配音与音乐在这位导演手中的应用。此类元素往往被用作补充画面的功能，它们能够捕捉并传递那些难以用镜头捕捉到的微妙感情，以及那些无法言说的内心世界。当配音师恰到好处地把声音嵌入到画面当中，或音乐家创作出那份贴近人心的情歌时，那些原本看似平凡的小节就变成了艺术性的组成部分，是电影叙事力的另一种展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风間由美電影中的色彩与情感交织形成了一种独有的艺术语言，它不仅给予了我们视觉上的震撼，还深刻触动了我们的内心。这正是她所擅长的地方——既能带给我们无尽惊喜，又能引起我们深层次的情愫共鸣。</w:t>
      </w:r>
      <w:r>
        <w:rPr>
          <w:sz w:val="32"/>
          <w:szCs w:val="32"/>
        </w:rPr>
        <w:t>&lt;/p&gt;&lt;p&gt;&lt;img src="/static-img/tAqKC-JIKaMfENe0LWKGJNzc5vKA0Mwt51bjKvxfCMwct_asyY6XxOpLxrdoNpL3vCWEt6En03tD8mmOm3Q7CIyC9qEtuaiW2j_jAo4elkFtTcFQik4_9LWZe4WqFnthAzlhzSBSxeDmeSNEJ-dmFxixQEVMdbjVZ7_MnzkBqCFKfWn4h4GEvAKZom6MUrxX2TzWleAHsX7zf6_pOgqXAoVaHtjHgjfk7hica6j27E0.png"&gt;&lt;/p&gt;&lt;p&gt;&lt;a href = "/doc/689953-</w:t>
      </w:r>
      <w:r>
        <w:rPr>
          <w:sz w:val="32"/>
          <w:szCs w:val="32"/>
        </w:rPr>
        <w:t>风间由美电影中的色彩与情感的交响乐</w:t>
      </w:r>
      <w:r>
        <w:rPr>
          <w:sz w:val="32"/>
          <w:szCs w:val="32"/>
        </w:rPr>
        <w:t>.doc" rel="alternate" download="689953-</w:t>
      </w:r>
      <w:r>
        <w:rPr>
          <w:sz w:val="32"/>
          <w:szCs w:val="32"/>
        </w:rPr>
        <w:t>风间由美电影中的色彩与情感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