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一个寻常的日常</w:t>
      </w:r>
      <w:r>
        <w:rPr>
          <w:sz w:val="32"/>
          <w:szCs w:val="32"/>
        </w:rPr>
        <w:t>&lt;/p&gt;&lt;p&gt;&lt;img src="/static-img/wUingborjO7LyC4-nvg4_FG0FeCn7TOEl2aktVJE6tuwZLLszHH_1YtKBnJhpV6C.jpg"&gt;&lt;/p&gt;&lt;p&gt;</w:t>
      </w:r>
      <w:r>
        <w:rPr>
          <w:sz w:val="32"/>
          <w:szCs w:val="32"/>
        </w:rPr>
        <w:t>在一座繁忙的城市里，有一条重要的路线——从市中心到郊区。每天，成千上万的人乘坐这条路线上下班或出行。其中，一辆公交车，它不仅承载着人们的身体，更承载着他们的心情和故事。这辆公交车有一个特别的地方，那就是它的一张座位号码表。在这个表子上，每个座位都被标记了一个字母，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一直到</w:t>
      </w:r>
      <w:r>
        <w:rPr>
          <w:sz w:val="32"/>
          <w:szCs w:val="32"/>
        </w:rPr>
        <w:t>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这辆公交车上的六个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9lCoLDU0wCSuRNlkuQoCFG0FeCn7TOEl2aktVJE6ttzQl9aSwjxQSAK4PZHs7lRFF5PB3OXHzqOJx0FguU1oQiRGMbkjNvRW3GJ7mB9iWoSGCvryoEZ2qz-yk0MC9aR0SOXbYN0vvwp23NttMvzplorzsXTjYAO9IZkIb6tOWT9nXW44pJ5_UquuJAUzwxAQwAkgS6fDuYVlOJXfoKOmoGX1yRVs72hoZdVg19zgog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，公交车启动了今天的一趟旅程。司机小李已经熟悉了这一路线，他轻轻地按下喇叭，告别了夜晚，迎接新的一天。他坐在驾驶室里，准备好迎接即将到来的乘客们。而在他旁边，一张黄色的名单板挂着，上面写满了今天可能会出现的乘客名字和对应的座位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是王小姐，她选择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。她是一名白领，每天早晨都是她独自一人打卡进办公室。她带了一杯热气腾腾的小米粥，这是她的早餐，也是她心中的小秘密，因为她知道，如果太多同事看到，她就会因为吃得过于油腻而被嘲笑。但在这个寂静的清晨，小米粥成了她的唯一安慰。</w:t>
      </w:r>
      <w:r>
        <w:rPr>
          <w:sz w:val="32"/>
          <w:szCs w:val="32"/>
        </w:rPr>
        <w:t>&lt;/p&gt;&lt;p&gt;&lt;img src="/static-img/UXONK4Gom9EQCGV79c0UUFG0FeCn7TOEl2aktVJE6ttzQl9aSwjxQSAK4PZHs7lRFF5PB3OXHzqOJx0FguU1oQiRGMbkjNvRW3GJ7mB9iWoSGCvryoEZ2qz-yk0MC9aR0SOXbYN0vvwp23NttMvzplorzsXTjYAO9IZkIb6tOWT9nXW44pJ5_UquuJAUzwxAQwAkgS6fDuYVlOJXfoKOmoGX1yRVs72hoZdVg19zgog.jpg"&gt;&lt;/p&gt;&lt;p&gt;</w:t>
      </w:r>
      <w:r>
        <w:rPr>
          <w:sz w:val="32"/>
          <w:szCs w:val="32"/>
        </w:rPr>
        <w:t>紧接着，是李先生，他选定</w:t>
      </w:r>
      <w:r>
        <w:rPr>
          <w:sz w:val="32"/>
          <w:szCs w:val="32"/>
        </w:rPr>
        <w:t>H</w:t>
      </w:r>
      <w:r>
        <w:rPr>
          <w:sz w:val="32"/>
          <w:szCs w:val="32"/>
        </w:rPr>
        <w:t>座。他是一名退休工人，每天都会去图书馆阅读。他喜欢那种沉浸式阅读，不受任何干扰。他的脸上总是带着一种宁静，而他的眼神中似乎藏着无数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陈博士，她选择</w:t>
      </w:r>
      <w:r>
        <w:rPr>
          <w:sz w:val="32"/>
          <w:szCs w:val="32"/>
        </w:rPr>
        <w:t>D</w:t>
      </w:r>
      <w:r>
        <w:rPr>
          <w:sz w:val="32"/>
          <w:szCs w:val="32"/>
        </w:rPr>
        <w:t>座。她是一个生物学家，对于自然界充满无限好奇和敬畏之心。在她的笔记本中涌动着各种生态系统、物种分类以及实验设计方案。而且，她总是在思考如何用自己的研究为人类社会带来更多益处。</w:t>
      </w:r>
      <w:r>
        <w:rPr>
          <w:sz w:val="32"/>
          <w:szCs w:val="32"/>
        </w:rPr>
        <w:t>&lt;/p&gt;&lt;p&gt;&lt;img src="/static-img/RKpQUklpjKaqBSTgR7XV_lG0FeCn7TOEl2aktVJE6ttzQl9aSwjxQSAK4PZHs7lRFF5PB3OXHzqOJx0FguU1oQiRGMbkjNvRW3GJ7mB9iWoSGCvryoEZ2qz-yk0MC9aR0SOXbYN0vvwp23NttMvzplorzsXTjYAO9IZkIb6tOWT9nXW44pJ5_UquuJAUzwxAQwAkgS6fDuYVlOJXfoKOmoGX1yRVs72hoZdVg19zgog.jpg"&gt;&lt;/p&gt;&lt;p&gt;</w:t>
      </w:r>
      <w:r>
        <w:rPr>
          <w:sz w:val="32"/>
          <w:szCs w:val="32"/>
        </w:rPr>
        <w:t>然后，又来了一个年轻女孩杨梦梦，她挑选</w:t>
      </w:r>
      <w:r>
        <w:rPr>
          <w:sz w:val="32"/>
          <w:szCs w:val="32"/>
        </w:rPr>
        <w:t>E</w:t>
      </w:r>
      <w:r>
        <w:rPr>
          <w:sz w:val="32"/>
          <w:szCs w:val="32"/>
        </w:rPr>
        <w:t>座。一副耳机戴在头顶，她沉浸在自己创作的小说世界里。那是一个关于勇敢与爱，以及战胜困难的情感故事。这篇小说正在成为一部网络小说，并逐渐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老刘，他坐在</w:t>
      </w:r>
      <w:r>
        <w:rPr>
          <w:sz w:val="32"/>
          <w:szCs w:val="32"/>
        </w:rPr>
        <w:t>F</w:t>
      </w:r>
      <w:r>
        <w:rPr>
          <w:sz w:val="32"/>
          <w:szCs w:val="32"/>
        </w:rPr>
        <w:t>位置。他是一个来自农村的小伙子，在城市找到了工作，但由于语言障碍经常感到孤独和迷茫。不过，在这个冷清的时候，他也许能找到一些平静，以便更好地适应新的生活环境。</w:t>
      </w:r>
      <w:r>
        <w:rPr>
          <w:sz w:val="32"/>
          <w:szCs w:val="32"/>
        </w:rPr>
        <w:t>&lt;/p&gt;&lt;p&gt;&lt;img src="/static-img/bgyIbDrNFQ304N4KDdGKV1G0FeCn7TOEl2aktVJE6ttzQl9aSwjxQSAK4PZHs7lRFF5PB3OXHzqOJx0FguU1oQiRGMbkjNvRW3GJ7mB9iWoSGCvryoEZ2qz-yk0MC9aR0SOXbYN0vvwp23NttMvzplorzsXTjYAO9IZkIb6tOWT9nXW44pJ5_UquuJAUzwxAQwAkgS6fDuYVlOJXfoKOmoGX1yRVs72hoZdVg19zgog.png"&gt;&lt;/p&gt;&lt;p&gt;</w:t>
      </w:r>
      <w:r>
        <w:rPr>
          <w:sz w:val="32"/>
          <w:szCs w:val="32"/>
        </w:rPr>
        <w:t>随后，他们相继离开，只留下空荡荡的一个位置。直至再次有人光临时，这个位置才会重新生命化。当所有人的轮换结束时，他们各自回到自己的世界，但那个公共空间里的瞬间却永远镌刻在他们的心间。这种共同体验，让每个人都感觉到了彼此存在，就像那公共交通工具连接起人们一样，无论身处何方，都不会完全孤立无援。如果有一天，你走进这条路线上的某站，那你可能就遇见过这些人物，也许甚至坐在他们曾经占据过的地方。你可以想象，如果每个人的故事都能记录下来，那么这样的日常将变成丰富多彩的人生画卷，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则成为了它们之间不可分割的一部分。</w:t>
      </w:r>
      <w:r>
        <w:rPr>
          <w:sz w:val="32"/>
          <w:szCs w:val="32"/>
        </w:rPr>
        <w:t>&lt;/p&gt;&lt;p&gt;&lt;a href = "/doc/689714-</w:t>
      </w:r>
      <w:r>
        <w:rPr>
          <w:sz w:val="32"/>
          <w:szCs w:val="32"/>
        </w:rPr>
        <w:t>公交车上的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89714-</w:t>
      </w:r>
      <w:r>
        <w:rPr>
          <w:sz w:val="32"/>
          <w:szCs w:val="32"/>
        </w:rPr>
        <w:t>公交车上的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