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色妖女巫术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是绝色妖女吗？</w:t>
      </w:r>
      <w:r>
        <w:rPr>
          <w:sz w:val="32"/>
          <w:szCs w:val="32"/>
        </w:rPr>
        <w:t>&lt;/p&gt;&lt;p&gt;&lt;img src="/static-img/aIccJO6uzIL5-59fu0D5Mr395uXkTh1e1IpKNmZHwCR82TVdUfllKx8HwSNKEOui.jpg"&gt;&lt;/p&gt;&lt;p&gt;</w:t>
      </w:r>
      <w:r>
        <w:rPr>
          <w:sz w:val="32"/>
          <w:szCs w:val="32"/>
        </w:rPr>
        <w:t>在这个充满魔法与幻想的世界里，有一位女子，她的名字响彻了每个角落，人们都对她有着无尽的好奇和敬畏。她的外表如同夜空中最亮星辰一般璀璨夺目，她的气质却又像深邃湖泊一样难以捉摸。她是绝色妖女，是这个世界上最不凡的人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拥有怎样的力量？</w:t>
      </w:r>
      <w:r>
        <w:rPr>
          <w:sz w:val="32"/>
          <w:szCs w:val="32"/>
        </w:rPr>
        <w:t>&lt;/p&gt;&lt;p&gt;&lt;img src="/static-img/T7QvI9ce-Ey4OtDiDtYB57395uXkTh1e1IpKNmZHwCR82TVdUfllKx8HwSNKEOui.jpg"&gt;&lt;/p&gt;&lt;p&gt;</w:t>
      </w:r>
      <w:r>
        <w:rPr>
          <w:sz w:val="32"/>
          <w:szCs w:val="32"/>
        </w:rPr>
        <w:t>据说，绝色妖女掌握了一门古老而神秘的魔法，这门魔法能够操纵四大元素——火、水、土、风，并且能够使得天地万物听从她的指令。她的一举手之力，便能召唤出惊人的自然灾害，或是在一瞬之间改变周围环境。但这种力量并不是随心所欲可控，它需要极高的心智和意志力来驾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故事起源于何方？</w:t>
      </w:r>
      <w:r>
        <w:rPr>
          <w:sz w:val="32"/>
          <w:szCs w:val="32"/>
        </w:rPr>
        <w:t>&lt;/p&gt;&lt;p&gt;&lt;img src="/static-img/ViYPLSF40dIWmwvTHfXBIL395uXkTh1e1IpKNmZHwCR82TVdUfllKx8HwSNKEOui.jpg"&gt;&lt;/p&gt;&lt;p&gt;</w:t>
      </w:r>
      <w:r>
        <w:rPr>
          <w:sz w:val="32"/>
          <w:szCs w:val="32"/>
        </w:rPr>
        <w:t>关于绝色妖女的起源，有许多传说和猜测，但真正的事实只有少数人知道。据历史记载，她出生于一个偏远的小村庄，那是一个被世人遗忘的地方。在那里，她自幼便展现出了超乎常人的能力，一次偶然间触碰到了一本被埋藏已久的情书，这本情书竟然蕴含了强大的魔力，从此改变了她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成就今天的地位？</w:t>
      </w:r>
      <w:r>
        <w:rPr>
          <w:sz w:val="32"/>
          <w:szCs w:val="32"/>
        </w:rPr>
        <w:t>&lt;/p&gt;&lt;p&gt;&lt;img src="/static-img/YKzpIy2L34nzUyWmYY-Os7395uXkTh1e1IpKNmZHwCR82TVdUfllKx8HwSNKEOui.jpg"&gt;&lt;/p&gt;&lt;p&gt;</w:t>
      </w:r>
      <w:r>
        <w:rPr>
          <w:sz w:val="32"/>
          <w:szCs w:val="32"/>
        </w:rPr>
        <w:t>经过长年的修炼与探索，绝色妖女逐渐掌握了这门至高无上的魔法。她开始隐居山林中，对外界保持低调，却也在暗中影响着各国政治乃至战争走向。她的名声虽然不广，但对于那些了解其真相的人来说，她已经成为了一种不可抗拒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为何选择这样一种生活方式？</w:t>
      </w:r>
      <w:r>
        <w:rPr>
          <w:sz w:val="32"/>
          <w:szCs w:val="32"/>
        </w:rPr>
        <w:t>&lt;/p&gt;&lt;p&gt;&lt;img src="/static-img/P-o2zIq5XSKhaZnhGGrzdr395uXkTh1e1IpKNmZHwCR82TVdUfllKx8HwSNKEOui.jpg"&gt;&lt;/p&gt;&lt;p&gt;</w:t>
      </w:r>
      <w:r>
        <w:rPr>
          <w:sz w:val="32"/>
          <w:szCs w:val="32"/>
        </w:rPr>
        <w:t>有的人认为，绝色妖女选择这样的生活方式，是因为她内心深处渴望自由，不愿意受到任何束缚。而另一些人则认为，这一切都是为了实现更大的目标，无论是为了保护弱小还是为了维护正义，都可能是她的初衷。不过，即使面对如此多样的解释，也有人始终坚持：这是一个谜题，只有真正遇见过那位女子的人才能完全理解其中奥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来会发生什么变化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每个人都在思考未来会发生什么变化。一部分人希望有一天能亲眼见证到那个时代，而另一部分人则担忧随着科技进步，那些古老而神秘的事情是否还能存在下去。对于这些问题，我们只能等待时光带来的答案。但无疑的是，无论未来如何变迁，“绝色妖女”这一传奇定将永远留在我们的心头，如同星辰般恒久不变。</w:t>
      </w:r>
      <w:r>
        <w:rPr>
          <w:sz w:val="32"/>
          <w:szCs w:val="32"/>
        </w:rPr>
        <w:t>&lt;/p&gt;&lt;p&gt;&lt;a href = "/doc/689109-</w:t>
      </w:r>
      <w:r>
        <w:rPr>
          <w:sz w:val="32"/>
          <w:szCs w:val="32"/>
        </w:rPr>
        <w:t>绝色妖女巫术与魅力</w:t>
      </w:r>
      <w:r>
        <w:rPr>
          <w:sz w:val="32"/>
          <w:szCs w:val="32"/>
        </w:rPr>
        <w:t>.doc" rel="alternate" download="689109-</w:t>
      </w:r>
      <w:r>
        <w:rPr>
          <w:sz w:val="32"/>
          <w:szCs w:val="32"/>
        </w:rPr>
        <w:t>绝色妖女巫术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