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迷上了这本关于逆袭的古装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这本关于逆袭的古装言情小说？每当夜幕降临，我总是会拿起手机，打开那一本被我称作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奇书籍。它讲述的是一个女子从低贱的身份一步步攀升到贵族之巅的故事，充满了戏剧性和情感。</w:t>
      </w:r>
      <w:r>
        <w:rPr>
          <w:sz w:val="32"/>
          <w:szCs w:val="32"/>
        </w:rPr>
        <w:t>&lt;/p&gt;&lt;p&gt;&lt;img src="/static-img/RcZjI7whtqhGu-_ebOYO_kwKB0bGTEvT0vp0-z_wudRUWrhkv1wRbQqilUY5oLyK.jpeg"&gt;&lt;/p&gt;&lt;p&gt;</w:t>
      </w:r>
      <w:r>
        <w:rPr>
          <w:sz w:val="32"/>
          <w:szCs w:val="32"/>
        </w:rPr>
        <w:t>在这个虚构的世界里，她不仅要面对权力的斗争，还要处理复杂的人际关系，每一次选择都可能影响她的未来。这让我深思，我们生活中的困境虽然没有那么夸张，但也需要我们不断努力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读到她遇到的艰难时刻，都会感到一种共鸣。我想，这或许就是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的最大的启发——无论我们的社会地位如何，我们都有机会改变自己，只要有勇气去尝试，不断学习和进步。</w:t>
      </w:r>
      <w:r>
        <w:rPr>
          <w:sz w:val="32"/>
          <w:szCs w:val="32"/>
        </w:rPr>
        <w:t>&lt;/p&gt;&lt;p&gt;&lt;img src="/static-img/DBWiTp02VfPQN-Z_45nskEwKB0bGTEvT0vp0-z_wudQPLuIBFpip2DFQKDBnu4c9XCDnU5tIXYKuRyQOKgHTQgvDBW70O1PBlqwLzbunKnfLuYXTkiIoUOzte3IlcUfkwnkKN0pxt527d5RoE-uBP23ssR-ie7YJUnTorrBMMOql0jgtZwylfjYBqu95j-Rt.jpeg"&gt;&lt;/p&gt;&lt;p&gt;</w:t>
      </w:r>
      <w:r>
        <w:rPr>
          <w:sz w:val="32"/>
          <w:szCs w:val="32"/>
        </w:rPr>
        <w:t>此外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人物塑造也非常精妙，他们的情感纠葛，让人忍俊不禁。在阅读过程中，我发现自己也有很多与他们相似的经历，比如在工作中遇到的挑战，或是在人际交往中的小插曲。这些细节让整个故事变得更加真实，让我更愿意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也有人说这种类型的小说太过虚幻，对现实生活没有帮助。但对于像我这样的读者来说，它们提供了一种逃离现实、放松心情的方式，同时也能激励我们面对生活中的困难。</w:t>
      </w:r>
      <w:r>
        <w:rPr>
          <w:sz w:val="32"/>
          <w:szCs w:val="32"/>
        </w:rPr>
        <w:t>&lt;/p&gt;&lt;p&gt;&lt;img src="/static-img/Z7kPVqDaF0Q2sIbZwKpyRUwKB0bGTEvT0vp0-z_wudQPLuIBFpip2DFQKDBnu4c9XCDnU5tIXYKuRyQOKgHTQgvDBW70O1PBlqwLzbunKnfLuYXTkiIoUOzte3IlcUfkwnkKN0pxt527d5RoE-uBP23ssR-ie7YJUnTorrBMMOql0jgtZwylfjYBqu95j-Rt.jpeg"&gt;&lt;/p&gt;&lt;p&gt;</w:t>
      </w:r>
      <w:r>
        <w:rPr>
          <w:sz w:val="32"/>
          <w:szCs w:val="32"/>
        </w:rPr>
        <w:t>所以，当有人问起为什么我这么喜欢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回答很简单：它是一段美好的旅程，一次心灵上的洗礼，也是一份宝贵的心灵伴侣。</w:t>
      </w:r>
      <w:r>
        <w:rPr>
          <w:sz w:val="32"/>
          <w:szCs w:val="32"/>
        </w:rPr>
        <w:t>&lt;/p&gt;&lt;p&gt;&lt;a href = "/doc/688712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迷上了这本关于逆袭的古装言情小说</w:t>
      </w:r>
      <w:r>
        <w:rPr>
          <w:sz w:val="32"/>
          <w:szCs w:val="32"/>
        </w:rPr>
        <w:t>.doc" rel="alternate" download="688712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迷上了这本关于逆袭的古装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