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婆豆传媒系列作品综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繁荣的影视产业中，麻婆豆传媒以其独特的艺术风格和深刻的人物塑造，迅速吸引了众多观众的注意。以下是对麻婆豆传媒一区、二区、三区的一些关键要点总结。</w:t>
      </w:r>
      <w:r>
        <w:rPr>
          <w:sz w:val="32"/>
          <w:szCs w:val="32"/>
        </w:rPr>
        <w:t>&lt;/p&gt;&lt;p&gt;&lt;img src="/static-img/7ZpIh3vjjG2p0dphS1NpeIzv0Uy99pl-tRXVFsPAs7P5RGD23m7_yiMw-9hcm-t3.jpg"&gt;&lt;/p&gt;&lt;p&gt;</w:t>
      </w:r>
      <w:r>
        <w:rPr>
          <w:sz w:val="32"/>
          <w:szCs w:val="32"/>
        </w:rPr>
        <w:t>艺术追求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婆豆传媒一贯追求艺术上的卓越性，不断探索新的叙事方式和视觉语言。在剧集设计上，它不仅注重情感表达，还注重文化底蕴的展示，使得每一个角色都具有鲜明的地理气息和时代背景。</w:t>
      </w:r>
      <w:r>
        <w:rPr>
          <w:sz w:val="32"/>
          <w:szCs w:val="32"/>
        </w:rPr>
        <w:t>&lt;/p&gt;&lt;p&gt;&lt;img src="/static-img/C3e0QckaF8vriJdLck4_GIzv0Uy99pl-tRXVFsPAs7Peyf1IOzEFMdGB9GiD7wwoN51wdHDdWAui8-XtKnn6c5tFDtI8blW8y8nntjn3lIH_1u6kMWF_OPaHrPYqGMFD86WJ3GZwztHDXZcWdBqO-ucH6_pWzC-e8HDp7Y9iQICBQh29UKho-4iQmWlIsMjqVPWbSvkd5Pchoyg5uTnVVLLJ0nXIcLaZL7XSFSHHyAE.jpg"&gt;&lt;/p&gt;&lt;p&gt;</w:t>
      </w:r>
      <w:r>
        <w:rPr>
          <w:sz w:val="32"/>
          <w:szCs w:val="32"/>
        </w:rPr>
        <w:t>人物塑造与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婆豆传媒二区更侧重于人物内心世界的描绘，将人物的心理状态通过细腻的情感线索展现出来，使观众能够深入理解角色的复杂性。这种方法不仅增强了剧集的情感共鸣，也让人对角色的成长有着更深层次的体会。</w:t>
      </w:r>
      <w:r>
        <w:rPr>
          <w:sz w:val="32"/>
          <w:szCs w:val="32"/>
        </w:rPr>
        <w:t>&lt;/p&gt;&lt;p&gt;&lt;img src="/static-img/85ySThvZ-Ed7fVyy-FGRpIzv0Uy99pl-tRXVFsPAs7Peyf1IOzEFMdGB9GiD7wwoN51wdHDdWAui8-XtKnn6c5tFDtI8blW8y8nntjn3lIH_1u6kMWF_OPaHrPYqGMFD86WJ3GZwztHDXZcWdBqO-ucH6_pWzC-e8HDp7Y9iQICBQh29UKho-4iQmWlIsMjqVPWbSvkd5Pchoyg5uTnVVLLJ0nXIcLaZL7XSFSHHyAE.jpg"&gt;&lt;/p&gt;&lt;p&gt;</w:t>
      </w:r>
      <w:r>
        <w:rPr>
          <w:sz w:val="32"/>
          <w:szCs w:val="32"/>
        </w:rPr>
        <w:t>社会议题与批判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第三个区域里，麻婆豆传媒以其尖锐而又温柔的手法，对社会中的各种问题进行了深刻的剖析。这不仅展现了作者对于社会现实的一种反思，更激发了一种批判精神，让人们从不同的角度去思考生活中的种种矛盾和冲突。</w:t>
      </w:r>
      <w:r>
        <w:rPr>
          <w:sz w:val="32"/>
          <w:szCs w:val="32"/>
        </w:rPr>
        <w:t>&lt;/p&gt;&lt;p&gt;&lt;img src="/static-img/AaZAWLrZcqyQu38RX-ehaIzv0Uy99pl-tRXVFsPAs7Peyf1IOzEFMdGB9GiD7wwoN51wdHDdWAui8-XtKnn6c5tFDtI8blW8y8nntjn3lIH_1u6kMWF_OPaHrPYqGMFD86WJ3GZwztHDXZcWdBqO-ucH6_pWzC-e8HDp7Y9iQICBQh29UKho-4iQmWlIsMjqVPWbSvkd5Pchoyg5uTnVVLLJ0nXIcLaZL7XSFSHHyAE.jpg"&gt;&lt;/p&gt;&lt;p&gt;</w:t>
      </w:r>
      <w:r>
        <w:rPr>
          <w:sz w:val="32"/>
          <w:szCs w:val="32"/>
        </w:rPr>
        <w:t>语言运用与文本意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高级文艺作品，麻婆豆三区更加注重语言文字的精妙运用，每一个台词都是经过精心雕琢，以至于它不仅能表达情感，还能勾勒出整个故事背后的哲学意味，这使得这部作品成为文学爱好者们共同讨论的话题之一。</w:t>
      </w:r>
      <w:r>
        <w:rPr>
          <w:sz w:val="32"/>
          <w:szCs w:val="32"/>
        </w:rPr>
        <w:t>&lt;/p&gt;&lt;p&gt;&lt;img src="/static-img/_fH5D6h1Nm7GevjvULaR54zv0Uy99pl-tRXVFsPAs7Peyf1IOzEFMdGB9GiD7wwoN51wdHDdWAui8-XtKnn6c5tFDtI8blW8y8nntjn3lIH_1u6kMWF_OPaHrPYqGMFD86WJ3GZwztHDXZcWdBqO-ucH6_pWzC-e8HDp7Y9iQICBQh29UKho-4iQmWlIsMjqVPWbSvkd5Pchoyg5uTnVVLLJ0nXIcLaZL7XSFSHHyAE.jpg"&gt;&lt;/p&gt;&lt;p&gt;</w:t>
      </w:r>
      <w:r>
        <w:rPr>
          <w:sz w:val="32"/>
          <w:szCs w:val="32"/>
        </w:rPr>
        <w:t>剧情构建与悬念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剧情构建到悬念布局，再到紧凑的情节推进，都体现出了麻婆豆三区在讲述故事时所表现出的专业水准。无论是故事情节发展还是各个角色之间错综复杂的人际关系，都被巧妙地编织在一起，为观众提供了一场丰富多彩、既刺激又沉思的地方探险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扩张与影响群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麻婆</w:t>
      </w:r>
      <w:r>
        <w:rPr>
          <w:sz w:val="32"/>
          <w:szCs w:val="32"/>
        </w:rPr>
        <w:t>dojo</w:t>
      </w:r>
      <w:r>
        <w:rPr>
          <w:sz w:val="32"/>
          <w:szCs w:val="32"/>
        </w:rPr>
        <w:t>媒体四处蔓延，其影响力已超越地域限制，在全球范围内获得广泛关注。无论是在网络平台还是其他社交媒体上，该系列作品都吸引了一大批粉丝，他们分享自己的解读，与他人交流见解，从而形成了一个活跃且互动性的社区，这正是该品牌最大的成功之一：创造并维护一股流行文化潮流。</w:t>
      </w:r>
      <w:r>
        <w:rPr>
          <w:sz w:val="32"/>
          <w:szCs w:val="32"/>
        </w:rPr>
        <w:t>&lt;/p&gt;&lt;p&gt;&lt;a href = "/doc/686039-</w:t>
      </w:r>
      <w:r>
        <w:rPr>
          <w:sz w:val="32"/>
          <w:szCs w:val="32"/>
        </w:rPr>
        <w:t>麻婆豆传媒系列作品综述</w:t>
      </w:r>
      <w:r>
        <w:rPr>
          <w:sz w:val="32"/>
          <w:szCs w:val="32"/>
        </w:rPr>
        <w:t>.doc" rel="alternate" download="686039-</w:t>
      </w:r>
      <w:r>
        <w:rPr>
          <w:sz w:val="32"/>
          <w:szCs w:val="32"/>
        </w:rPr>
        <w:t>麻婆豆传媒系列作品综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