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搭档的扑克挑战差距仅</w:t>
      </w:r>
      <w:r>
        <w:rPr>
          <w:sz w:val="48"/>
          <w:szCs w:val="48"/>
        </w:rPr>
        <w:t>30</w:t>
      </w:r>
      <w:r>
        <w:rPr>
          <w:sz w:val="48"/>
          <w:szCs w:val="48"/>
        </w:rPr>
        <w:t>分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张精心布置的桌子上，两位玩家正准备进行一场看点不凡的扑克大赛。男生和女生一起差差</w:t>
      </w:r>
      <w:r>
        <w:rPr>
          <w:sz w:val="32"/>
          <w:szCs w:val="32"/>
        </w:rPr>
        <w:t>30</w:t>
      </w:r>
      <w:r>
        <w:rPr>
          <w:sz w:val="32"/>
          <w:szCs w:val="32"/>
        </w:rPr>
        <w:t>分打扑克视频中，他们以一种既紧张又兴奋的情绪相遇，这场比赛似乎预示着将要展开的一段传奇故事。</w:t>
      </w:r>
      <w:r>
        <w:rPr>
          <w:sz w:val="32"/>
          <w:szCs w:val="32"/>
        </w:rPr>
        <w:t>&lt;/p&gt;&lt;p&gt;&lt;img src="/static-img/CiKy1iSeUrDW4ImQlbJro5KOVQoaINspum-Snf3oJ1joCLwo0txvP0dHMNdTmpvA.jpg"&gt;&lt;/p&gt;&lt;p&gt;</w:t>
      </w:r>
      <w:r>
        <w:rPr>
          <w:sz w:val="32"/>
          <w:szCs w:val="32"/>
        </w:rPr>
        <w:t>首先，比赛环境就是胜利的一半。四面墙壁都被装饰得温馨而专业，每个细节都透露出这是一场真正的心血之作。这让参观者不仅能感受到游戏氛围，还能体会到这个空间对于每一次游戏所给予的尊重与热爱。</w:t>
      </w:r>
      <w:r>
        <w:rPr>
          <w:sz w:val="32"/>
          <w:szCs w:val="32"/>
        </w:rPr>
        <w:t>&lt;/p&gt;&lt;p&gt;</w:t>
      </w:r>
      <w:r>
        <w:rPr>
          <w:sz w:val="32"/>
          <w:szCs w:val="32"/>
        </w:rPr>
        <w:t>其次，男生的筹码堆积如山，他自信满满地展示着自己的财富，但他并没有忘记，那些小小的手势、眼神交流，都蕴含着他对这场游戏深刻理解。他知道，只有通过这些微妙的小动作才能更好地控制局面，从而增加自己赢得比赛的几率。</w:t>
      </w:r>
      <w:r>
        <w:rPr>
          <w:sz w:val="32"/>
          <w:szCs w:val="32"/>
        </w:rPr>
        <w:t>&lt;/p&gt;&lt;p&gt;&lt;img src="/static-img/YIYqN6eiTF266kCElUyekZKOVQoaINspum-Snf3oJ1hF65uOtKv0Dvelgo3fa2saECS4BwymE9EMtdwImPqyYXYMnAxoYYF8op6RLkPYvNyiD-JItQGEiiWE5uZwoSb8y0YkfOyus3PS1CiTDakxwkNULbDrMSy008W_1UE5Kp5XcEaauG6J34eg3RPSDUoSjUUEKA6UV7CVAu_3IU6eCe2vGSAeTAE_j2od0DcsI3o.jpg"&gt;&lt;/p&gt;&lt;p&gt;</w:t>
      </w:r>
      <w:r>
        <w:rPr>
          <w:sz w:val="32"/>
          <w:szCs w:val="32"/>
        </w:rPr>
        <w:t>然而，在对手那边，也有一位极具潜力的女性玩家。她虽然表情冷静，但她的思维却异常敏捷，她能够迅速分析每一个牌面的信息，并且根据此做出快速决策。她并不是那种只依赖运气的人，而是注重策略和技巧的人，她清楚地知道，只有不断学习和实践才能提高自己的竞争力。</w:t>
      </w:r>
      <w:r>
        <w:rPr>
          <w:sz w:val="32"/>
          <w:szCs w:val="32"/>
        </w:rPr>
        <w:t>&lt;/p&gt;&lt;p&gt;</w:t>
      </w:r>
      <w:r>
        <w:rPr>
          <w:sz w:val="32"/>
          <w:szCs w:val="32"/>
        </w:rPr>
        <w:t>第三点，是她们之间互动性的火花。在整个过程中，无论是笑声还是沉默，都充满了各自特有的魅力。他们之间建立起了一种难以言喻的情感纽带，这让人感到非常亲切，让人想要加入到这种友好的竞争中来。</w:t>
      </w:r>
      <w:r>
        <w:rPr>
          <w:sz w:val="32"/>
          <w:szCs w:val="32"/>
        </w:rPr>
        <w:t>&lt;/p&gt;&lt;p&gt;&lt;img src="/static-img/DP8ynW3FrBN7pea61PG9QpKOVQoaINspum-Snf3oJ1hF65uOtKv0Dvelgo3fa2saECS4BwymE9EMtdwImPqyYXYMnAxoYYF8op6RLkPYvNyiD-JItQGEiiWE5uZwoSb8y0YkfOyus3PS1CiTDakxwkNULbDrMSy008W_1UE5Kp5XcEaauG6J34eg3RPSDUoSjUUEKA6UV7CVAu_3IU6eCe2vGSAeTAE_j2od0DcsI3o.jpg"&gt;&lt;/p&gt;&lt;p&gt;</w:t>
      </w:r>
      <w:r>
        <w:rPr>
          <w:sz w:val="32"/>
          <w:szCs w:val="32"/>
        </w:rPr>
        <w:t>第四点，是技术水平上的较量。这两个人的技术都是相当高级，他们之间可以进行一些复杂的手法，比如掷骰子时使用特殊技巧等。但即使如此，他们也始终保持着礼貌，不会因为输掉而失去理智，更不会因为赢了就过于得意忘形，这种精神值得我们每个人学习。</w:t>
      </w:r>
      <w:r>
        <w:rPr>
          <w:sz w:val="32"/>
          <w:szCs w:val="32"/>
        </w:rPr>
        <w:t>&lt;/p&gt;&lt;p&gt;</w:t>
      </w:r>
      <w:r>
        <w:rPr>
          <w:sz w:val="32"/>
          <w:szCs w:val="32"/>
        </w:rPr>
        <w:t>第五点，是两人间关于牌面的讨论。在整个过程中，他们经常会讨论某些牌面的可能性以及它们可能如何影响下一步的行动。这不仅展示了他们对于扑克知识掌握程度，还显示出他们在比赛中的专注度和参与度，以及彼此间相互支持的情谊，使整个房间充满了活力与期待。</w:t>
      </w:r>
      <w:r>
        <w:rPr>
          <w:sz w:val="32"/>
          <w:szCs w:val="32"/>
        </w:rPr>
        <w:t>&lt;/p&gt;&lt;p&gt;&lt;img src="/static-img/gsMZz9-CqKPJpNRNCHJ1G5KOVQoaINspum-Snf3oJ1hF65uOtKv0Dvelgo3fa2saECS4BwymE9EMtdwImPqyYXYMnAxoYYF8op6RLkPYvNyiD-JItQGEiiWE5uZwoSb8y0YkfOyus3PS1CiTDakxwkNULbDrMSy008W_1UE5Kp5XcEaauG6J34eg3RPSDUoSjUUEKA6UV7CVAu_3IU6eCe2vGSAeTAE_j2od0DcsI3o.jpg"&gt;&lt;/p&gt;&lt;p&gt;</w:t>
      </w:r>
      <w:r>
        <w:rPr>
          <w:sz w:val="32"/>
          <w:szCs w:val="32"/>
        </w:rPr>
        <w:t>最后，结局自然也是惊险刺激。不少观众认为她应该获胜，因为她表现出了更加稳定的状态。而有些人则倾向于相信他的直觉，因为他曾多次在关键时刻挽回局势。不过最终结果证明，他凭借那份不可思议的运气，最终夺冠留下了一笔丰厚的大奖金，为这一天增添了一抹色彩。而那个女生，则表示愿意再战，以弥补当下的遗憾，但同时也表达了对对方战斗精神和成长速度赞赏的话语，让现场气氛瞬间温暖起来。此事传遍网络，如同星辰般璀璨，一时间成为人们谈资中的焦点话题。</w:t>
      </w:r>
      <w:r>
        <w:rPr>
          <w:sz w:val="32"/>
          <w:szCs w:val="32"/>
        </w:rPr>
        <w:t>&lt;/p&gt;&lt;p&gt;&lt;a href = "/doc/683880-</w:t>
      </w:r>
      <w:r>
        <w:rPr>
          <w:sz w:val="32"/>
          <w:szCs w:val="32"/>
        </w:rPr>
        <w:t>男女搭档的扑克挑战差距仅</w:t>
      </w:r>
      <w:r>
        <w:rPr>
          <w:sz w:val="32"/>
          <w:szCs w:val="32"/>
        </w:rPr>
        <w:t>30</w:t>
      </w:r>
      <w:r>
        <w:rPr>
          <w:sz w:val="32"/>
          <w:szCs w:val="32"/>
        </w:rPr>
        <w:t>分的激烈对决</w:t>
      </w:r>
      <w:r>
        <w:rPr>
          <w:sz w:val="32"/>
          <w:szCs w:val="32"/>
        </w:rPr>
        <w:t>.doc" rel="alternate" download="683880-</w:t>
      </w:r>
      <w:r>
        <w:rPr>
          <w:sz w:val="32"/>
          <w:szCs w:val="32"/>
        </w:rPr>
        <w:t>男女搭档的扑克挑战差距仅</w:t>
      </w:r>
      <w:r>
        <w:rPr>
          <w:sz w:val="32"/>
          <w:szCs w:val="32"/>
        </w:rPr>
        <w:t>30</w:t>
      </w:r>
      <w:r>
        <w:rPr>
          <w:sz w:val="32"/>
          <w:szCs w:val="32"/>
        </w:rPr>
        <w:t>分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