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的危险魅力</w:t>
      </w:r>
      <w:r>
        <w:rPr>
          <w:sz w:val="48"/>
          <w:szCs w:val="48"/>
        </w:rPr>
        <w:t>IPZ041</w:t>
      </w:r>
      <w:r>
        <w:rPr>
          <w:sz w:val="48"/>
          <w:szCs w:val="48"/>
        </w:rPr>
        <w:t>中的女教师角色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中，天海翼这个角色的背后，有一个引人注目的女性人物——被犯女教师。她的存在不仅为故事增添了复杂性，也让读者对她这一角色的诠释产生了深刻的思考。</w:t>
      </w:r>
      <w:r>
        <w:rPr>
          <w:sz w:val="32"/>
          <w:szCs w:val="32"/>
        </w:rPr>
        <w:t>&lt;/p&gt;&lt;p&gt;&lt;img src="/static-img/OLt6pt4AA9gn4SsuhBEi5VG0FeCn7TOEl2aktVJE6tudiaqvbi_qGHKKBQWzl9Hq.jpg"&gt;&lt;/p&gt;&lt;p&gt;</w:t>
      </w:r>
      <w:r>
        <w:rPr>
          <w:sz w:val="32"/>
          <w:szCs w:val="32"/>
        </w:rPr>
        <w:t>女教师形象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被犯女教师的形象是由一系列细节和行为所构建。她既有着温柔的一面，又带有一丝神秘与危险，这种矛盾的情感使得她的形象更加立体。</w:t>
      </w:r>
      <w:r>
        <w:rPr>
          <w:sz w:val="32"/>
          <w:szCs w:val="32"/>
        </w:rPr>
        <w:t>&lt;/p&gt;&lt;p&gt;&lt;img src="/static-img/AFb3oras2gBCq0pXCLyduVG0FeCn7TOEl2aktVJE6ttPtEZTmdEmRc8rOvIc-Lk3fF45xu9gMV_zk0mDoA5pP46ROK9Cnamq1Li5k6LuD7b_xIG9eghhLizZo-f3VmNmLMab4IezHGMh8jm4aFXOIk0zQdJ_EmCtAbAh37SOJ9T-WEb4N0hgCSwi8Lm2WCUu64BqMi9gOcEf29VlXvDXY8hdoh6ZOEa5KtT723cyjFk.jpg"&gt;&lt;/p&gt;&lt;p&gt;</w:t>
      </w:r>
      <w:r>
        <w:rPr>
          <w:sz w:val="32"/>
          <w:szCs w:val="32"/>
        </w:rPr>
        <w:t>教育与侵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女教师以教育作为掩饰，她似乎在教导学生知识，同时也在潜移默化地影响他们的心灵。这一过程中，她巧妙地将自己的欲望融入到教学之中，使得界限变得模糊。</w:t>
      </w:r>
      <w:r>
        <w:rPr>
          <w:sz w:val="32"/>
          <w:szCs w:val="32"/>
        </w:rPr>
        <w:t>&lt;/p&gt;&lt;p&gt;&lt;img src="/static-img/qnmGSxuXWvrrmMRJuwQpclG0FeCn7TOEl2aktVJE6ttPtEZTmdEmRc8rOvIc-Lk3fF45xu9gMV_zk0mDoA5pP46ROK9Cnamq1Li5k6LuD7b_xIG9eghhLizZo-f3VmNmLMab4IezHGMh8jm4aFXOIk0zQdJ_EmCtAbAh37SOJ9T-WEb4N0hgCSwi8Lm2WCUu64BqMi9gOcEf29VlXvDXY8hdoh6ZOEa5KtT723cyjFk.jpg"&gt;&lt;/p&gt;&lt;p&gt;</w:t>
      </w:r>
      <w:r>
        <w:rPr>
          <w:sz w:val="32"/>
          <w:szCs w:val="32"/>
        </w:rPr>
        <w:t>心理游戏与权力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犯女教师通过心理游戏来操纵学生，与此同时，她也利用自己的权威去控制局面。在这样的权力关系下，每一次互动都充满了隐晦和双重意义，为观察者提供了丰富的话题讨论空间。</w:t>
      </w:r>
      <w:r>
        <w:rPr>
          <w:sz w:val="32"/>
          <w:szCs w:val="32"/>
        </w:rPr>
        <w:t>&lt;/p&gt;&lt;p&gt;&lt;img src="/static-img/QfmPH8t7X4fNQLm51ErN31G0FeCn7TOEl2aktVJE6ttPtEZTmdEmRc8rOvIc-Lk3fF45xu9gMV_zk0mDoA5pP46ROK9Cnamq1Li5k6LuD7b_xIG9eghhLizZo-f3VmNmLMab4IezHGMh8jm4aFXOIk0zQdJ_EmCtAbAh37SOJ9T-WEb4N0hgCSwi8Lm2WCUu64BqMi9gOcEf29VlXvDXY8hdoh6ZOEa5KtT723cyjFk.jpg"&gt;&lt;/p&gt;&lt;p&gt;</w:t>
      </w:r>
      <w:r>
        <w:rPr>
          <w:sz w:val="32"/>
          <w:szCs w:val="32"/>
        </w:rPr>
        <w:t>性别角色反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学作品中，通常是男性对女性进行侵略，而在这里，情况却发生了反转。这种性别角色反转打破了一些常规设定，让读者从新的视角去理解和分析同性恋之间的关系问题。</w:t>
      </w:r>
      <w:r>
        <w:rPr>
          <w:sz w:val="32"/>
          <w:szCs w:val="32"/>
        </w:rPr>
        <w:t>&lt;/p&gt;&lt;p&gt;&lt;img src="/static-img/cuOAIgoZ0a8FxwaeOLBF0FG0FeCn7TOEl2aktVJE6ttPtEZTmdEmRc8rOvIc-Lk3fF45xu9gMV_zk0mDoA5pP46ROK9Cnamq1Li5k6LuD7b_xIG9eghhLizZo-f3VmNmLMab4IezHGMh8jm4aFXOIk0zQdJ_EmCtAbAh37SOJ9T-WEb4N0hgCSwi8Lm2WCUu64BqMi9gOcEf29VlXvDXY8hdoh6ZOEa5KtT723cyjFk.jpg"&gt;&lt;/p&gt;&lt;p&gt;</w:t>
      </w:r>
      <w:r>
        <w:rPr>
          <w:sz w:val="32"/>
          <w:szCs w:val="32"/>
        </w:rPr>
        <w:t>情感深度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冷漠，但被犯女教师内心世界却极其复杂。她对于爱情、欲望以及人际交往都有着独特的情感体验，这种内心深处的情感冲突给予观众一种共鸣之处，使得整个故事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角色涉及到了伦理道德的问题，无论是她自己是否应该这样做还是社会对于同性恋态度的问题，都提出了很多值得思考的问题。这些问题激发了人们对于社会规范和个人自由之间平衡点的思考。</w:t>
      </w:r>
      <w:r>
        <w:rPr>
          <w:sz w:val="32"/>
          <w:szCs w:val="32"/>
        </w:rPr>
        <w:t>&lt;/p&gt;&lt;p&gt;&lt;a href = "/doc/683079-</w:t>
      </w:r>
      <w:r>
        <w:rPr>
          <w:sz w:val="32"/>
          <w:szCs w:val="32"/>
        </w:rPr>
        <w:t>天海翼的危险魅力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中的女教师角色探究</w:t>
      </w:r>
      <w:r>
        <w:rPr>
          <w:sz w:val="32"/>
          <w:szCs w:val="32"/>
        </w:rPr>
        <w:t>.doc" rel="alternate" download="683079-</w:t>
      </w:r>
      <w:r>
        <w:rPr>
          <w:sz w:val="32"/>
          <w:szCs w:val="32"/>
        </w:rPr>
        <w:t>天海翼的危险魅力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中的女教师角色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