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老师的大扇贝鲜香满分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：鲜香满分的海鲜盛宴</w:t>
      </w:r>
      <w:r>
        <w:rPr>
          <w:sz w:val="32"/>
          <w:szCs w:val="32"/>
        </w:rPr>
        <w:t>&lt;/p&gt;&lt;p&gt;&lt;img src="/static-img/b4_MzaEEeITdyjsLPUqrgHQVaayvizq8Iq0QoV1IL330ZL61JfBFLS20ZwtwJEe6.jpg"&gt;&lt;/p&gt;&lt;p&gt;</w:t>
      </w:r>
      <w:r>
        <w:rPr>
          <w:sz w:val="32"/>
          <w:szCs w:val="32"/>
        </w:rPr>
        <w:t>在一片蓝天下，一群朋友聚集在海边小镇的餐厅里，期待着今天的美食之旅。他们知道这里有一个传说中的大扇贝，每个都被精心挑选，直至找到那种口感细腻、肉质丰富又带有独特海洋香味的大扇贝。这些大扇贝就是“尝尝老师”的专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李明的小伙子，他从不擅长烹饪，但他的爱好是捕捞和研究各种珍稀海产品。他对大扇贝尤其执着，因为他发现自己手中所持有的这批大扇贝，在口感上远胜过市面上的任何一种。大多数人认为最好的食材总是那些新鲜出水的，而李明则深知真正高品质的食材更在于它们如何被处理和烹饪。</w:t>
      </w:r>
      <w:r>
        <w:rPr>
          <w:sz w:val="32"/>
          <w:szCs w:val="32"/>
        </w:rPr>
        <w:t>&lt;/p&gt;&lt;p&gt;&lt;img src="/static-img/AXZkFVCbZ2zSaW6lPJKUeXQVaayvizq8Iq0QoV1IL33SjF_FTbe-MlMLAj5DdiwvMAfKcUe5C3rVq7By6Erbz5JE_Mqj0C0yYeYPuER_oDuC747rVwTKwoTxD4fYOCrRoMfyPVJS43MU135p2KFXRWmBcZ9aOujTAZ-2q1tG9Is.jpg"&gt;&lt;/p&gt;&lt;p&gt;</w:t>
      </w:r>
      <w:r>
        <w:rPr>
          <w:sz w:val="32"/>
          <w:szCs w:val="32"/>
        </w:rPr>
        <w:t>李明决定将自己的秘密技艺传授给别人。他开始教授人们如何选择合适的大扇贝，以及如何正确地清洗、腌制和煮熟，使得每一次吃到，都能体验到那份绝妙无比的风味。这就是为什么人们称他为“尝尝老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“尝尝老师”的名声越来越响亮，不仅本地居民，还有来自四方各地的人们慕名前来品鉴这位教书人的手艺。在一次偶然的情形下，我也遇到了这个神奇的地方，并亲身体验了“尝尝老师”的大扇貝。</w:t>
      </w:r>
      <w:r>
        <w:rPr>
          <w:sz w:val="32"/>
          <w:szCs w:val="32"/>
        </w:rPr>
        <w:t>&lt;/p&gt;&lt;p&gt;&lt;img src="/static-img/YZwyK2dx2yhjXLYEr8WYoXQVaayvizq8Iq0QoV1IL33SjF_FTbe-MlMLAj5DdiwvMAfKcUe5C3rVq7By6Erbz5JE_Mqj0C0yYeYPuER_oDuC747rVwTKwoTxD4fYOCrRoMfyPVJS43MU135p2KFXRWmBcZ9aOujTAZ-2q1tG9Is.jpg"&gt;&lt;/p&gt;&lt;p&gt;</w:t>
      </w:r>
      <w:r>
        <w:rPr>
          <w:sz w:val="32"/>
          <w:szCs w:val="32"/>
        </w:rPr>
        <w:t>当我踏入餐厅，空气中弥漫着淡淡的盐分与海洋风情。我坐在窗边，可以看到鱼网正在摇晃，那些鱼网似乎随时都可能倾泻出更多宝贵资源。而且，这里的装饰简洁而优雅，以自然之美作为主题，让人感觉仿佛置身于一个宁静的小渔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单上标注的一款菜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日式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吸引了我的注意。它是一道以新鲜大白鲸、大黄鱼、大龙虾以及其他各式各样的活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为主要原料制作出来的一锅浓郁而热闹的地道日本料理。在经历了一系列令人印象深刻的前菜之后，我迫不及待想要享用那道汤。</w:t>
      </w:r>
      <w:r>
        <w:rPr>
          <w:sz w:val="32"/>
          <w:szCs w:val="32"/>
        </w:rPr>
        <w:t>&lt;/p&gt;&lt;p&gt;&lt;img src="/static-img/U0DS8o2Pwbb8s3vp3vEYonQVaayvizq8Iq0QoV1IL33SjF_FTbe-MlMLAj5DdiwvMAfKcUe5C3rVq7By6Erbz5JE_Mqj0C0yYeYPuER_oDuC747rVwTKwoTxD4fYOCrRoMfyPVJS43MU135p2KFXRWmBcZ9aOujTAZ-2q1tG9Is.jpg"&gt;&lt;/p&gt;&lt;p&gt;</w:t>
      </w:r>
      <w:r>
        <w:rPr>
          <w:sz w:val="32"/>
          <w:szCs w:val="32"/>
        </w:rPr>
        <w:t>等待的时候，我观察周围的人们，他们谈笑风生，显得非常开心。我意识到，这里不仅仅是一个享受美食的地方，也是一个相聚欢乐的地方。最后，当服务员端上了那锅金黄色发光如同液态黄油般晶莹剔透、沸腾翻滚的声音传来时，我几乎无法控制内心激动的情绪。当我第一次放入口中，那一瞬间所有疲惫与忧虑就此消失，只剩下对生命无尽赞叹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实证明，“甜蜜日式汤”确实是一次难忘之旅。那晚，我们共度过了许多快乐时光，每个人都沉醉于那美妙无比的大白鲸、大黄鱼、大龙虾以及其他各种各样的活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的团圆盛宴。如果你还没有机会品味“甜蜜日式汤”，那么现在就让我们一起去探索那个充满传奇色彩的地方吧！</w:t>
      </w:r>
      <w:r>
        <w:rPr>
          <w:sz w:val="32"/>
          <w:szCs w:val="32"/>
        </w:rPr>
        <w:t>&lt;/p&gt;&lt;p&gt;&lt;img src="/static-img/5n4JQn3_AC_JZSW5r6fGv3QVaayvizq8Iq0QoV1IL33SjF_FTbe-MlMLAj5DdiwvMAfKcUe5C3rVq7By6Erbz5JE_Mqj0C0yYeYPuER_oDuC747rVwTKwoTxD4fYOCrRoMfyPVJS43MU135p2KFXRWmBcZ9aOujTAZ-2q1tG9Is.jpg"&gt;&lt;/p&gt;&lt;p&gt;&lt;a href = "/doc/68304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鲜香满分的海鲜盛宴</w:t>
      </w:r>
      <w:r>
        <w:rPr>
          <w:sz w:val="32"/>
          <w:szCs w:val="32"/>
        </w:rPr>
        <w:t>.doc" rel="alternate" download="68304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老师的大扇贝鲜香满分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