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间的梦绘探索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奇幻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间的梦绘：探索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奇幻与诗意</w:t>
      </w:r>
      <w:r>
        <w:rPr>
          <w:sz w:val="32"/>
          <w:szCs w:val="32"/>
        </w:rPr>
        <w:t>&lt;/p&gt;&lt;p&gt;&lt;img src="/static-img/q7j59IYchelowf2Wpl134w7XmmZSEkn44BrtepEZqmqXczcDt6JSb6JoQWJrz4GT.jpeg"&gt;&lt;/p&gt;&lt;p&gt;</w:t>
      </w:r>
      <w:r>
        <w:rPr>
          <w:sz w:val="32"/>
          <w:szCs w:val="32"/>
        </w:rPr>
        <w:t>在这个充满魔法和奇幻元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，海上繁花不仅是自然景观的象征，更是故事背景的一部分。它以其独特的美丽吸引着众多读者，让他们在阅读过程中体验到一种前所未有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海上繁花”这一概念在不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的表现。例如，在《魔兽纪元》这部著名的</w:t>
      </w:r>
      <w:r>
        <w:rPr>
          <w:sz w:val="32"/>
          <w:szCs w:val="32"/>
        </w:rPr>
        <w:t>fantasy txt</w:t>
      </w:r>
      <w:r>
        <w:rPr>
          <w:sz w:val="32"/>
          <w:szCs w:val="32"/>
        </w:rPr>
        <w:t>系列中，作者通过精心构建了一个由五大种族共同居住的大陆，其中就有一个被称作“风暴岛”的地方，这里常年飘浮着各种各样的水生植物和花朵，给人一种如同置身于天地之神掌控下的仙境一般的错觉。</w:t>
      </w:r>
      <w:r>
        <w:rPr>
          <w:sz w:val="32"/>
          <w:szCs w:val="32"/>
        </w:rPr>
        <w:t>&lt;/p&gt;&lt;p&gt;&lt;img src="/static-img/NcrHOGsJsfNso4Zk9Zy4WA7XmmZSEkn44BrtepEZqmq-IcIMe6ucOfiQmZTMtPiGsaB3JSv6L_UhsM-ByfNZcgllaL3ZqIx0fEHG73kLg0NeEzdPMQkVwiFOglxhiSQAp4JpWdgEHuqnPK4ByPYAneYldnapkFvaVU5UBamSNwg.jpeg"&gt;&lt;/p&gt;&lt;p&gt;</w:t>
      </w:r>
      <w:r>
        <w:rPr>
          <w:sz w:val="32"/>
          <w:szCs w:val="32"/>
        </w:rPr>
        <w:t>而在《剑影长空》这部冒险小说中，“海上繁花”则成为了主角们寻找传说中的宝藏地图线索的一个重要环节。在故事里，一位勇敢的小船手发现了一艘沉船，其甲板覆盖着数不清的珍贵香草和鲜花，这些都是古代航行者用来抵御疾病、保持精神状态以及为自己的航程增添好运气的手段。而这些珍稀植物也正是通往隐藏宝藏的地图线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海上繁花”还常常出现在浪漫爱情故事中，如《月下流光》的女主角，她就是因为一次偶然看到一艘载满丰富水生植物的人力帆船，而被深深迷住。她从此追随那艘帆船，不断探寻其来源，最终揭开了关于她过去与未来之间关系的一个秘密，并且找到了自己内心深处渴望的情感归宿。</w:t>
      </w:r>
      <w:r>
        <w:rPr>
          <w:sz w:val="32"/>
          <w:szCs w:val="32"/>
        </w:rPr>
        <w:t>&lt;/p&gt;&lt;p&gt;&lt;img src="/static-img/viOUhr583lHQ0BoXOMOvLg7XmmZSEkn44BrtepEZqmq-IcIMe6ucOfiQmZTMtPiGsaB3JSv6L_UhsM-ByfNZcgllaL3ZqIx0fEHG73kLg0NeEzdPMQkVwiFOglxhiSQAp4JpWdgEHuqnPK4ByPYAneYldnapkFvaVU5UBamSNwg.jpg"&gt;&lt;/p&gt;&lt;p&gt;</w:t>
      </w:r>
      <w:r>
        <w:rPr>
          <w:sz w:val="32"/>
          <w:szCs w:val="32"/>
        </w:rPr>
        <w:t>最后，我们不能忽视的是那些将现实世界与奇幻元素相结合的小说，如《盗墓笔记》，其中描述了主人公们在地下陵墓内部找到的一些古代文物，其中包括一些装饰有精致雕刻、形状酷似真实水生植物或海洋生物的小玩具。这让人联想到如果这些小玩具能够真正存在，那么它们可能会散发出淡淡香气，就像我们通常想象中的“海上繁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“海上繁花”都是一种强烈的情感触动，它让我们的想象力飞跃，同时也激发了我们对于自然美景与人类智慧创造力的无限遐想。</w:t>
      </w:r>
      <w:r>
        <w:rPr>
          <w:sz w:val="32"/>
          <w:szCs w:val="32"/>
        </w:rPr>
        <w:t>&lt;/p&gt;&lt;p&gt;&lt;img src="/static-img/rNywXUBAf4uGx_jUJ5rWYQ7XmmZSEkn44BrtepEZqmq-IcIMe6ucOfiQmZTMtPiGsaB3JSv6L_UhsM-ByfNZcgllaL3ZqIx0fEHG73kLg0NeEzdPMQkVwiFOglxhiSQAp4JpWdgEHuqnPK4ByPYAneYldnapkFvaVU5UBamSNwg.jpg"&gt;&lt;/p&gt;&lt;p&gt;&lt;a href = "/doc/683038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间的梦绘探索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奇幻与诗意</w:t>
      </w:r>
      <w:r>
        <w:rPr>
          <w:sz w:val="32"/>
          <w:szCs w:val="32"/>
        </w:rPr>
        <w:t>.doc" rel="alternate" download="683038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间的梦绘探索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奇幻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