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探究揭秘罪行背后的动机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犯罪现象屡见不鲜。每一个犯罪事件背后，都有其复杂的原因和动机。通过对这些原因和动机的深入分析，我们可以更好地理解罪犯的心理状态，从而为社会提供更多预防犯罪的策略。</w:t>
      </w:r>
      <w:r>
        <w:rPr>
          <w:sz w:val="32"/>
          <w:szCs w:val="32"/>
        </w:rPr>
        <w:t>&lt;/p&gt;&lt;p&gt;&lt;img src="/static-img/iPFinzjUcfzE7xJZqEJZn0QzjNGijwsSIu3roY_jLg0a7I-MEgZXbRjGgYkhbIoS.jpg"&gt;&lt;/p&gt;&lt;p&gt;</w:t>
      </w:r>
      <w:r>
        <w:rPr>
          <w:sz w:val="32"/>
          <w:szCs w:val="32"/>
        </w:rPr>
        <w:t>经济需求驱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是许多罪犯选择走上违法道路的一个重要因素。他们可能因为失业、低收入或高昂的生活成本而感到无奈，从而转向非法手段来获得金钱。在这种情况下，</w:t>
      </w:r>
      <w:r>
        <w:rPr>
          <w:sz w:val="32"/>
          <w:szCs w:val="32"/>
        </w:rPr>
        <w:t>crime for financial gain</w:t>
      </w:r>
      <w:r>
        <w:rPr>
          <w:sz w:val="32"/>
          <w:szCs w:val="32"/>
        </w:rPr>
        <w:t>成为一种常见的情形。</w:t>
      </w:r>
      <w:r>
        <w:rPr>
          <w:sz w:val="32"/>
          <w:szCs w:val="32"/>
        </w:rPr>
        <w:t>&lt;/p&gt;&lt;p&gt;&lt;img src="/static-img/T-huckBS72jZ4I9OLeL970QzjNGijwsSIu3roY_jLg3PjfwozsVoyWEruKg2yUvo1YhmWewfSdDXUOI8W7r5lbeTMdeSwVVwojYsHy7LcgrFpYHGdvUL-JyEdlQFrygAcYpolT9Jc-3-ZCT5pfdGAnfzj5MMwBED39BXrUgmZSLcLr2R4fj3xu7iNY-BVKvHwXKElAY0ZRFz5wD5sZ9AHw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于某种社会环境中，这种环境往往会塑造其行为模式。如果一个人从小就处于贫困、暴力或者缺乏正面引导的环境中，他可能会学会以不当的手段来应对问题，这种经历可以导致他以后走上犯罪之路。</w:t>
      </w:r>
      <w:r>
        <w:rPr>
          <w:sz w:val="32"/>
          <w:szCs w:val="32"/>
        </w:rPr>
        <w:t>&lt;/p&gt;&lt;p&gt;&lt;img src="/static-img/vznQ6PlxggnTjKqFNPkLA0QzjNGijwsSIu3roY_jLg3PjfwozsVoyWEruKg2yUvo1YhmWewfSdDXUOI8W7r5lbeTMdeSwVVwojYsHy7LcgrFpYHGdvUL-JyEdlQFrygAcYpolT9Jc-3-ZCT5pfdGAnfzj5MMwBED39BXrUgmZSLcLr2R4fj3xu7iNY-BVKvHwXKElAY0ZRFz5wD5sZ9AH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罪犯可能受到严重的心理疾病或精神障碍影响，他们无法正常处理自己的情感和冲突。这类人群可能表现出强迫症状，或是无法控制自己的行为，进而触发了违法行为。</w:t>
      </w:r>
      <w:r>
        <w:rPr>
          <w:sz w:val="32"/>
          <w:szCs w:val="32"/>
        </w:rPr>
        <w:t>&lt;/p&gt;&lt;p&gt;&lt;img src="/static-img/VOX8VPH0-Q6_6XwvXBuoNEQzjNGijwsSIu3roY_jLg3PjfwozsVoyWEruKg2yUvo1YhmWewfSdDXUOI8W7r5lbeTMdeSwVVwojYsHy7LcgrFpYHGdvUL-JyEdlQFrygAcYpolT9Jc-3-ZCT5pfdGAnfzj5MMwBED39BXrUgmZSLcLr2R4fj3xu7iNY-BVKvHwXKElAY0ZRFz5wD5sZ9AHw.jpg"&gt;&lt;/p&gt;&lt;p&gt;</w:t>
      </w:r>
      <w:r>
        <w:rPr>
          <w:sz w:val="32"/>
          <w:szCs w:val="32"/>
        </w:rPr>
        <w:t>法律体系漏洞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中的漏洞也促使了一些人走上了非法之路。对于那些熟知法律细节的人来说，如果发现有操作空间，他们很容易利用这些漏洞进行不正当得利润获取。</w:t>
      </w:r>
      <w:r>
        <w:rPr>
          <w:sz w:val="32"/>
          <w:szCs w:val="32"/>
        </w:rPr>
        <w:t>&lt;/p&gt;&lt;p&gt;&lt;img src="/static-img/QY9J-djlrAeIdlHXWzoTQkQzjNGijwsSIu3roY_jLg3PjfwozsVoyWEruKg2yUvo1YhmWewfSdDXUOI8W7r5lbeTMdeSwVVwojYsHy7LcgrFpYHGdvUL-JyEdlQFrygAcYpolT9Jc-3-ZCT5pfdGAnfzj5MMwBED39BXrUgmZSLcLr2R4fj3xu7iNY-BVKvHwXKElAY0ZRFz5wD5sZ9AHw.jpg"&gt;&lt;/p&gt;&lt;p&gt;</w:t>
      </w:r>
      <w:r>
        <w:rPr>
          <w:sz w:val="32"/>
          <w:szCs w:val="32"/>
        </w:rPr>
        <w:t>情绪激发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如愤怒、报复心态等也能推动人们做出违法行为。当一个人受到了巨大的伤害或者遇到极端的情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采用极端的手段来表达自己的情绪，即便这意味着触犯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罪犯在道德价值观念上存在混淆，对什么是正确、错误持有模糊态度。在他们看来，一些通常被认为是不道德的事情却成了合适甚至必要的手段，以此去实现个人目标或满足欲望。</w:t>
      </w:r>
      <w:r>
        <w:rPr>
          <w:sz w:val="32"/>
          <w:szCs w:val="32"/>
        </w:rPr>
        <w:t>&lt;/p&gt;&lt;p&gt;&lt;a href = "/doc/682411-</w:t>
      </w:r>
      <w:r>
        <w:rPr>
          <w:sz w:val="32"/>
          <w:szCs w:val="32"/>
        </w:rPr>
        <w:t>犯罪心理探究揭秘罪行背后的动机与人性</w:t>
      </w:r>
      <w:r>
        <w:rPr>
          <w:sz w:val="32"/>
          <w:szCs w:val="32"/>
        </w:rPr>
        <w:t>.doc" rel="alternate" download="682411-</w:t>
      </w:r>
      <w:r>
        <w:rPr>
          <w:sz w:val="32"/>
          <w:szCs w:val="32"/>
        </w:rPr>
        <w:t>犯罪心理探究揭秘罪行背后的动机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