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人的世界探索爱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的世界：探索爱的无限可能</w:t>
      </w:r>
      <w:r>
        <w:rPr>
          <w:sz w:val="32"/>
          <w:szCs w:val="32"/>
        </w:rPr>
        <w:t>&lt;/p&gt;&lt;p&gt;&lt;img src="/static-img/D72qWwAyjUPDXG6t7lAJbHKQi00zg6weVA1vIcsUD6ptsHtFUNPZwahzK1iLpLrB.png"&gt;&lt;/p&gt;&lt;p&gt;</w:t>
      </w:r>
      <w:r>
        <w:rPr>
          <w:sz w:val="32"/>
          <w:szCs w:val="32"/>
        </w:rPr>
        <w:t>在这个充满爱与激情的宇宙中，存在着一群人，他们以其深厚的情感和卓越的魅力，赢得了世人的赞誉。他们是世界级的情人，不仅仅是因为他们拥有迷人的外表，更因为他们能将自己的内心世界完美地展现在对方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l_v9ds8mDbFNKMWcesjtNHKQi00zg6weVA1vIcsUD6oABfjXbiuuLl2u8Y74dcaqOhV5XW8R73oVz4iNv1EgPsthM_Eyc8-7kgDSZWJTE6B268y2GkKao_WnsyW4e2jMlPcZG8MeovU_wMb3wiKj_33krbpdKA9Jl04DrprTiRVloaMagLPyMsG0HlhFwY6n.png"&gt;&lt;/p&gt;&lt;p&gt;</w:t>
      </w:r>
      <w:r>
        <w:rPr>
          <w:sz w:val="32"/>
          <w:szCs w:val="32"/>
        </w:rPr>
        <w:t>情感共鸣，是构建恋爱关系的基石。一个好的伴侣能够理解并尊重对方的心理需求，无论是在欢乐时光还是难关时刻，都能提供支持与安慰。这一点正如我们看到的那些著名情侣，比如泰勒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威夫特和乔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克斯，他们之间的情感相互补全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&lt;img src="/static-img/eJM1-ITozjFIiq4wjKSYp3KQi00zg6weVA1vIcsUD6oABfjXbiuuLl2u8Y74dcaqOhV5XW8R73oVz4iNv1EgPsthM_Eyc8-7kgDSZWJTE6B268y2GkKao_WnsyW4e2jMlPcZG8MeovU_wMb3wiKj_33krbpdKA9Jl04DrprTiRVloaMagLPyMsG0HlhFwY6n.jpg"&gt;&lt;/p&gt;&lt;p&gt;</w:t>
      </w:r>
      <w:r>
        <w:rPr>
          <w:sz w:val="32"/>
          <w:szCs w:val="32"/>
        </w:rPr>
        <w:t>有效沟通是维系任何关系健康发展的关键。优秀的情人懂得倾听，即使是在最忙碌的时候也愿意花时间聆听对方的话语。而且，当两个人有分歧时，他们会用智慧而不是力量去解决问题，就像埃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和他的妻子雷娜，这对夫妇通过耐心交流解决了许多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&lt;img src="/static-img/i9rFVl_NHzoj-NzMjoifk3KQi00zg6weVA1vIcsUD6oABfjXbiuuLl2u8Y74dcaqOhV5XW8R73oVz4iNv1EgPsthM_Eyc8-7kgDSZWJTE6B268y2GkKao_WnsyW4e2jMlPcZG8MeovU_wMb3wiKj_33krbpdKA9Jl04DrprTiRVloaMagLPyMsG0HlhFwY6n.png"&gt;&lt;/p&gt;&lt;p&gt;</w:t>
      </w:r>
      <w:r>
        <w:rPr>
          <w:sz w:val="32"/>
          <w:szCs w:val="32"/>
        </w:rPr>
        <w:t>信任是建立在坚实基础上的，而承诺则为这份信任注入动力。在追求卓越的情人们中，我们可以看到这种品质体现，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与梅琳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她们不仅相互尊重，还彼此忠诚，一起致力于改善全球社会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之深度</w:t>
      </w:r>
      <w:r>
        <w:rPr>
          <w:sz w:val="32"/>
          <w:szCs w:val="32"/>
        </w:rPr>
        <w:t>&lt;/p&gt;&lt;p&gt;&lt;img src="/static-img/A5us5UxYzIqBs43e5GuomnKQi00zg6weVA1vIcsUD6oABfjXbiuuLl2u8Y74dcaqOhV5XW8R73oVz4iNv1EgPsthM_Eyc8-7kgDSZWJTE6B268y2GkKao_WnsyW4e2jMlPcZG8MeovU_wMb3wiKj_33krbpdKA9Jl04DrprTiRVloaMagLPyMsG0HlhFwY6n.jpg"&gt;&lt;/p&gt;&lt;p&gt;</w:t>
      </w:r>
      <w:r>
        <w:rPr>
          <w:sz w:val="32"/>
          <w:szCs w:val="32"/>
        </w:rPr>
        <w:t xml:space="preserve">真正伟大的情人们知道如何以多种方式表达自己的爱意。这不仅包括言语上的浪漫，也包括日常生活中的小细节，比如送上一束鲜花或是一顿精心准备的小吃。就像杰克 </w:t>
      </w:r>
      <w:r>
        <w:rPr>
          <w:sz w:val="32"/>
          <w:szCs w:val="32"/>
        </w:rPr>
        <w:t xml:space="preserve">Nicholson </w:t>
      </w:r>
      <w:r>
        <w:rPr>
          <w:sz w:val="32"/>
          <w:szCs w:val="32"/>
        </w:rPr>
        <w:t>和米歇尔 菲佛，他俩在电影《红色》中展示了一段令人印象深刻的浪漫故事，让观众都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性意味着每个人都有自己的兴趣和目标，而团队合作则需要双方共同努力实现梦想。一对成功的情人往往既独立又能够紧密结合，这样的平衡让两人成为了不可或缺的一部分，如布兰妮 斯皮尔斯 与詹姆斯 普利斯特莱，他俩虽然各自有事业，但仍然维持着强烈的人际联系，并一起经历生活中的高潮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最伟大的伴侣明白到，在感情旅程中，每个阶段都是新的开始，并且愿意随时间不断学习、成长。此类能力体现在那些已经成为传奇般恩爱夫妻，如奥普拉 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温弗瑞 和斯特凡 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赫曼，他俩从最初的手足之交逐步演变成了终身伴侣，共同经历了很多挑战，并从中学到了宝贵的人生经验。</w:t>
      </w:r>
      <w:r>
        <w:rPr>
          <w:sz w:val="32"/>
          <w:szCs w:val="32"/>
        </w:rPr>
        <w:t>&lt;/p&gt;&lt;p&gt;&lt;a href = "/doc/68107-</w:t>
      </w:r>
      <w:r>
        <w:rPr>
          <w:sz w:val="32"/>
          <w:szCs w:val="32"/>
        </w:rPr>
        <w:t>情人的世界探索爱的无限可能</w:t>
      </w:r>
      <w:r>
        <w:rPr>
          <w:sz w:val="32"/>
          <w:szCs w:val="32"/>
        </w:rPr>
        <w:t>.doc" rel="external nofollow" download="68107-</w:t>
      </w:r>
      <w:r>
        <w:rPr>
          <w:sz w:val="32"/>
          <w:szCs w:val="32"/>
        </w:rPr>
        <w:t>情人的世界探索爱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