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中的奇妙逆向心理女生越说疼男生越往里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实生活中，人们常常会发现，当某人表达出不快或疼痛时，旁人可能会更加关心和避免进一步触碰。然而，在一些特别的动漫作品中，这种规则被颠覆了。</w:t>
      </w:r>
      <w:r>
        <w:rPr>
          <w:sz w:val="32"/>
          <w:szCs w:val="32"/>
        </w:rPr>
        <w:t>&amp;#34;</w:t>
      </w:r>
      <w:r>
        <w:rPr>
          <w:sz w:val="32"/>
          <w:szCs w:val="32"/>
        </w:rPr>
        <w:t>女生越说疼男生越往里免费动漫</w:t>
      </w:r>
      <w:r>
        <w:rPr>
          <w:sz w:val="32"/>
          <w:szCs w:val="32"/>
        </w:rPr>
        <w:t>&amp;#34;</w:t>
      </w:r>
      <w:r>
        <w:rPr>
          <w:sz w:val="32"/>
          <w:szCs w:val="32"/>
        </w:rPr>
        <w:t>这类作品以其独特的剧情设定和角色互动赢得了观众的心。</w:t>
      </w:r>
      <w:r>
        <w:rPr>
          <w:sz w:val="32"/>
          <w:szCs w:val="32"/>
        </w:rPr>
        <w:t>&lt;/p&gt;&lt;p&gt;&lt;img src="/static-img/uIKjcODUrAmj4ONQij3zvfVnuGPzee4toaQEwx0wiWpUWrhkv1wRbQqilUY5oLyK.jpg"&gt;&lt;/p&gt;&lt;p&gt;</w:t>
      </w:r>
      <w:r>
        <w:rPr>
          <w:sz w:val="32"/>
          <w:szCs w:val="32"/>
        </w:rPr>
        <w:t>逆向心理学</w:t>
      </w:r>
      <w:r>
        <w:rPr>
          <w:sz w:val="32"/>
          <w:szCs w:val="32"/>
        </w:rPr>
        <w:t>&lt;/p&gt;&lt;p&gt;</w:t>
      </w:r>
      <w:r>
        <w:rPr>
          <w:sz w:val="32"/>
          <w:szCs w:val="32"/>
        </w:rPr>
        <w:t>在这些动画中，主角们通常采用一种反直觉的方法来处理问题。在面对女性角色表达出的不适或疼痛时，他们并不会退缩，而是选择更深入地了解背后的原因。这一行为可以看作是一种逆向心理学应用，它鼓励人们从不同的角度去理解他人的感受，并尝试解决问题。</w:t>
      </w:r>
      <w:r>
        <w:rPr>
          <w:sz w:val="32"/>
          <w:szCs w:val="32"/>
        </w:rPr>
        <w:t>&lt;/p&gt;&lt;p&gt;&lt;img src="/static-img/GDG_VclC3AY82RXJg3NI5PVnuGPzee4toaQEwx0wiWovDEpgi1vShbxrK97gblLM0xkFAMYdLLmvjZI-8tWCkXL-yaQLvhw1P4ngywwT8cMr4F_-e6u8r5GCwvTLr9jGBYqWJsrSJsdAhXNfL8s7dabfZ4yVuVb7e8wdebxLWSZOktomfKEHVmKMtUp26ZXK.jpg"&gt;&lt;/p&gt;&lt;p&gt;</w:t>
      </w:r>
      <w:r>
        <w:rPr>
          <w:sz w:val="32"/>
          <w:szCs w:val="32"/>
        </w:rPr>
        <w:t>角色间的情感交流</w:t>
      </w:r>
      <w:r>
        <w:rPr>
          <w:sz w:val="32"/>
          <w:szCs w:val="32"/>
        </w:rPr>
        <w:t>&lt;/p&gt;&lt;p&gt;</w:t>
      </w:r>
      <w:r>
        <w:rPr>
          <w:sz w:val="32"/>
          <w:szCs w:val="32"/>
        </w:rPr>
        <w:t>这些故事中的男主角通过不断接近而非远离来增进与女性角色的情感交流。这一点展现了一种特殊的情感吸引力，即通过共享痛苦而建立联系。这种方式虽然在现实生活中并不常见，但在虚构世界中却成为了一个有趣的话题。</w:t>
      </w:r>
      <w:r>
        <w:rPr>
          <w:sz w:val="32"/>
          <w:szCs w:val="32"/>
        </w:rPr>
        <w:t>&lt;/p&gt;&lt;p&gt;&lt;img src="/static-img/wjD0A1qw04r2yN1KtB_0WvVnuGPzee4toaQEwx0wiWovDEpgi1vShbxrK97gblLM0xkFAMYdLLmvjZI-8tWCkXL-yaQLvhw1P4ngywwT8cMr4F_-e6u8r5GCwvTLr9jGBYqWJsrSJsdAhXNfL8s7dabfZ4yVuVb7e8wdebxLWSZOktomfKEHVmKMtUp26ZXK.jpg"&gt;&lt;/p&gt;&lt;p&gt;</w:t>
      </w:r>
      <w:r>
        <w:rPr>
          <w:sz w:val="32"/>
          <w:szCs w:val="32"/>
        </w:rPr>
        <w:t>故事发展的新途径</w:t>
      </w:r>
      <w:r>
        <w:rPr>
          <w:sz w:val="32"/>
          <w:szCs w:val="32"/>
        </w:rPr>
        <w:t>&lt;/p&gt;&lt;p&gt;&amp;#34;</w:t>
      </w:r>
      <w:r>
        <w:rPr>
          <w:sz w:val="32"/>
          <w:szCs w:val="32"/>
        </w:rPr>
        <w:t>女生越说疼男生越往里免费动漫</w:t>
      </w:r>
      <w:r>
        <w:rPr>
          <w:sz w:val="32"/>
          <w:szCs w:val="32"/>
        </w:rPr>
        <w:t>&amp;#34;</w:t>
      </w:r>
      <w:r>
        <w:rPr>
          <w:sz w:val="32"/>
          <w:szCs w:val="32"/>
        </w:rPr>
        <w:t>提供了一个全新的故事情节发展方向，让传统喜剧或者浪漫爱情故事变得更加复杂和有趣。这样的剧情设置让观众能够体验到一种既熟悉又陌生的感觉，从而增加了观看的乐趣。</w:t>
      </w:r>
      <w:r>
        <w:rPr>
          <w:sz w:val="32"/>
          <w:szCs w:val="32"/>
        </w:rPr>
        <w:t>&lt;/p&gt;&lt;p&gt;&lt;img src="/static-img/RcY93KYE5RFFf_kXTXFGjPVnuGPzee4toaQEwx0wiWovDEpgi1vShbxrK97gblLM0xkFAMYdLLmvjZI-8tWCkXL-yaQLvhw1P4ngywwT8cMr4F_-e6u8r5GCwvTLr9jGBYqWJsrSJsdAhXNfL8s7dabfZ4yVuVb7e8wdebxLWSZOktomfKEHVmKMtUp26ZXK.jpg"&gt;&lt;/p&gt;&lt;p&gt;</w:t>
      </w:r>
      <w:r>
        <w:rPr>
          <w:sz w:val="32"/>
          <w:szCs w:val="32"/>
        </w:rPr>
        <w:t>文化背景下的解读</w:t>
      </w:r>
      <w:r>
        <w:rPr>
          <w:sz w:val="32"/>
          <w:szCs w:val="32"/>
        </w:rPr>
        <w:t>&lt;/p&gt;&lt;p&gt;</w:t>
      </w:r>
      <w:r>
        <w:rPr>
          <w:sz w:val="32"/>
          <w:szCs w:val="32"/>
        </w:rPr>
        <w:t>动画制作者在创作这样的内容时，不仅考虑到了娱乐性，还隐含着对文化背景的一种批判性分析。在某些情况下，这样的表现也许是对传统社会规范的一次小小挑战，为观众提供了一种思考不同价值观念的空间。</w:t>
      </w:r>
      <w:r>
        <w:rPr>
          <w:sz w:val="32"/>
          <w:szCs w:val="32"/>
        </w:rPr>
        <w:t>&lt;/p&gt;&lt;p&gt;&lt;img src="/static-img/vlc8M0ErGsDm6rVTl8fFO_VnuGPzee4toaQEwx0wiWovDEpgi1vShbxrK97gblLM0xkFAMYdLLmvjZI-8tWCkXL-yaQLvhw1P4ngywwT8cMr4F_-e6u8r5GCwvTLr9jGBYqWJsrSJsdAhXNfL8s7dabfZ4yVuVb7e8wdebxLWSZOktomfKEHVmKMtUp26ZXK.jpg"&gt;&lt;/p&gt;&lt;p&gt;</w:t>
      </w:r>
      <w:r>
        <w:rPr>
          <w:sz w:val="32"/>
          <w:szCs w:val="32"/>
        </w:rPr>
        <w:t>视觉效果与音乐配合</w:t>
      </w:r>
      <w:r>
        <w:rPr>
          <w:sz w:val="32"/>
          <w:szCs w:val="32"/>
        </w:rPr>
        <w:t>&lt;/p&gt;&lt;p&gt;</w:t>
      </w:r>
      <w:r>
        <w:rPr>
          <w:sz w:val="32"/>
          <w:szCs w:val="32"/>
        </w:rPr>
        <w:t>为了突显这一主题，导演们会精心设计视觉效果和配乐，以强调每一次接触带来的紧张气氛，同时也加深观众对于人物内心世界的理解。此外，由于这个主题本身就具有很高的情绪冲突，因此音乐作用尤为重要，它能帮助提升整个场景的情绪戏谑度，也增强了作品整体吸引力。</w:t>
      </w:r>
      <w:r>
        <w:rPr>
          <w:sz w:val="32"/>
          <w:szCs w:val="32"/>
        </w:rPr>
        <w:t>&lt;/p&gt;&lt;p&gt;</w:t>
      </w:r>
      <w:r>
        <w:rPr>
          <w:sz w:val="32"/>
          <w:szCs w:val="32"/>
        </w:rPr>
        <w:t>后续影响与讨论</w:t>
      </w:r>
      <w:r>
        <w:rPr>
          <w:sz w:val="32"/>
          <w:szCs w:val="32"/>
        </w:rPr>
        <w:t>&lt;/p&gt;&lt;p&gt;&amp;#34;</w:t>
      </w:r>
      <w:r>
        <w:rPr>
          <w:sz w:val="32"/>
          <w:szCs w:val="32"/>
        </w:rPr>
        <w:t>女生越说疼男生越往里免费动漫</w:t>
      </w:r>
      <w:r>
        <w:rPr>
          <w:sz w:val="32"/>
          <w:szCs w:val="32"/>
        </w:rPr>
        <w:t>&amp;#34;</w:t>
      </w:r>
      <w:r>
        <w:rPr>
          <w:sz w:val="32"/>
          <w:szCs w:val="32"/>
        </w:rPr>
        <w:t>这种类型的问题设定不仅给予我们新的视角去看待恋爱关系，也激发了一系列关于沟通、理解以及相互支持等话题。在粉丝社区甚至出现了一些讨论，如如何平衡个人需求与伴侣需要，以及在面对困难时该采取何种策略等问题，这些都成为这类内容的一个附加值点。</w:t>
      </w:r>
      <w:r>
        <w:rPr>
          <w:sz w:val="32"/>
          <w:szCs w:val="32"/>
        </w:rPr>
        <w:t>&lt;/p&gt;&lt;p&gt;&lt;a href = "/doc/680739-</w:t>
      </w:r>
      <w:r>
        <w:rPr>
          <w:sz w:val="32"/>
          <w:szCs w:val="32"/>
        </w:rPr>
        <w:t>动漫中的奇妙逆向心理女生越说疼男生越往里探索</w:t>
      </w:r>
      <w:r>
        <w:rPr>
          <w:sz w:val="32"/>
          <w:szCs w:val="32"/>
        </w:rPr>
        <w:t>.doc" rel="alternate" download="680739-</w:t>
      </w:r>
      <w:r>
        <w:rPr>
          <w:sz w:val="32"/>
          <w:szCs w:val="32"/>
        </w:rPr>
        <w:t>动漫中的奇妙逆向心理女生越说疼男生越往里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