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煤炭市场动态吨位与成本的双重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煤炭市场动态：吨位与成本的双重考验</w:t>
      </w:r>
      <w:r>
        <w:rPr>
          <w:sz w:val="32"/>
          <w:szCs w:val="32"/>
        </w:rPr>
        <w:t>&lt;/p&gt;&lt;p&gt;&lt;img src="/static-img/oBof2KpMipjFfZg3nDaQ0K6vtv9KvlH3YwJ8C4PF3RhJR4ec1FiwUzhhM9S7y2AB.jpg"&gt;&lt;/p&gt;&lt;p&gt;</w:t>
      </w:r>
      <w:r>
        <w:rPr>
          <w:sz w:val="32"/>
          <w:szCs w:val="32"/>
        </w:rPr>
        <w:t>一、全球煤炭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能源结构中，煤炭一直占据重要地位。尽管随着可再生能源技术的发展和政府政策的推动，煤炭行业正面临前所未有的挑战。但是，由于其低成本、高能量密度等特点，预计未来几年内，煤炭仍将是世界主要能源来源之一。</w:t>
      </w:r>
      <w:r>
        <w:rPr>
          <w:sz w:val="32"/>
          <w:szCs w:val="32"/>
        </w:rPr>
        <w:t>&lt;/p&gt;&lt;p&gt;&lt;img src="/static-img/wvBgTArLCTpPcOa3yOLiuK6vtv9KvlH3YwJ8C4PF3Rjtdek7m2feSdLLWHivus8CCmgtYtO3TwmXVNXnc6Db8bGFsp2r0m-j7OeTtuy3jHKqRZ2Kicim6MrWXLh9_i-ZLOaTXXwI3E3usK35Bt-AKalYuF9MiOz_cSAkdfQM6lxmTtl5ACxI9EfKpZy2fUWEaBYVnICVNmY2tlDDPtMng7JvEYnSk2uAbBzXYaZjHoY.jpg"&gt;&lt;/p&gt;&lt;p&gt;</w:t>
      </w:r>
      <w:r>
        <w:rPr>
          <w:sz w:val="32"/>
          <w:szCs w:val="32"/>
        </w:rPr>
        <w:t>二、中国国内市场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上最大的单一消费国，其对外依赖程度高达</w:t>
      </w:r>
      <w:r>
        <w:rPr>
          <w:sz w:val="32"/>
          <w:szCs w:val="32"/>
        </w:rPr>
        <w:t>70%</w:t>
      </w:r>
      <w:r>
        <w:rPr>
          <w:sz w:val="32"/>
          <w:szCs w:val="32"/>
        </w:rPr>
        <w:t>左右，对外贸易充满了潜力和风险。尤其是在经济增长放缓的情况下，对进口商品价格敏感性增强，这直接影响到进口商品如澳大利亚铁矿石、美国木材以及其他原材料的采购成本。在这个背景下，“多少钱一吨”的问题成为了企业决策者的关注焦点。</w:t>
      </w:r>
      <w:r>
        <w:rPr>
          <w:sz w:val="32"/>
          <w:szCs w:val="32"/>
        </w:rPr>
        <w:t>&lt;/p&gt;&lt;p&gt;&lt;img src="/static-img/a3OccP_1SodLpV43_BQICK6vtv9KvlH3YwJ8C4PF3Rjtdek7m2feSdLLWHivus8CCmgtYtO3TwmXVNXnc6Db8bGFsp2r0m-j7OeTtuy3jHKqRZ2Kicim6MrWXLh9_i-ZLOaTXXwI3E3usK35Bt-AKalYuF9MiOz_cSAkdfQM6lxmTtl5ACxI9EfKpZy2fUWEaBYVnICVNmY2tlDDPtMng7JvEYnSk2uAbBzXYaZjHoY.jpg"&gt;&lt;/p&gt;&lt;p&gt;</w:t>
      </w:r>
      <w:r>
        <w:rPr>
          <w:sz w:val="32"/>
          <w:szCs w:val="32"/>
        </w:rPr>
        <w:t>三、国际贸易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贸易环境的变化也会显著影响“多少钱一吨”的价格。这包括但不限于关税政策变动、新兴国家供应商进入市场以及全球经济形势等因素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后，由于美国对钢铁产品加征高额关税，这直接导致了钢铁原料价格上涨，从而增加了制造业生产成本。</w:t>
      </w:r>
      <w:r>
        <w:rPr>
          <w:sz w:val="32"/>
          <w:szCs w:val="32"/>
        </w:rPr>
        <w:t>&lt;/p&gt;&lt;p&gt;&lt;img src="/static-img/Y2Suqgg7sLvEivp7rs_rBa6vtv9KvlH3YwJ8C4PF3Rjtdek7m2feSdLLWHivus8CCmgtYtO3TwmXVNXnc6Db8bGFsp2r0m-j7OeTtuy3jHKqRZ2Kicim6MrWXLh9_i-ZLOaTXXwI3E3usK35Bt-AKalYuF9MiOz_cSAkdfQM6lxmTtl5ACxI9EfKpZy2fUWEaBYVnICVNmY2tlDDPtMng7JvEYnSk2uAbBzXYaZjHoY.jpg"&gt;&lt;/p&gt;&lt;p&gt;</w:t>
      </w:r>
      <w:r>
        <w:rPr>
          <w:sz w:val="32"/>
          <w:szCs w:val="32"/>
        </w:rPr>
        <w:t>四、运输费用与物流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产地到消费者，全程物流过程中的每一步都可能决定最终产品或资源“多少钱一吨”。海运费用的波动尤为引人注目，因为它占比很大。当货船数量减少或者航道受阻时，即使没有实际增加燃油费，也可能因为时间延长而增加运输费用，最终反映在资源或产品售价中。</w:t>
      </w:r>
      <w:r>
        <w:rPr>
          <w:sz w:val="32"/>
          <w:szCs w:val="32"/>
        </w:rPr>
        <w:t>&lt;/p&gt;&lt;p&gt;&lt;img src="/static-img/-6-oaDiTlpQ_nGNBDq-oFq6vtv9KvlH3YwJ8C4PF3Rjtdek7m2feSdLLWHivus8CCmgtYtO3TwmXVNXnc6Db8bGFsp2r0m-j7OeTtuy3jHKqRZ2Kicim6MrWXLh9_i-ZLOaTXXwI3E3usK35Bt-AKalYuF9MiOz_cSAkdfQM6lxmTtl5ACxI9EfKpZy2fUWEaBYVnICVNmY2tlDDPtMng7JvEYnSk2uAbBzXYaZjHoY.jpg"&gt;&lt;/p&gt;&lt;p&gt;</w:t>
      </w:r>
      <w:r>
        <w:rPr>
          <w:sz w:val="32"/>
          <w:szCs w:val="32"/>
        </w:rPr>
        <w:t>五、环保法规与碳排放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法规越来越严格，以及各国碳排放标准不断提高，对绿色、高效能源追求日益增长。这不仅推动了新能源产业链条的快速发展，还给传统化石燃料行业带来了巨大的压力。对于那些无法及时升级技术并降低碳足迹的企业来说，他们可能会面临更高的运行成本和更激烈竞争，这意味着他们需要支付更多用于购买同等质量资源，而这些资源则以“每吨”计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多少钱一吨”背后蕴含着复杂多元因素，其中包括供需关系、大宗商品价格波动、中间环节成本（如运输费用）、监管政策调整以及全球气候变化趋势等。此外，与之相关联的是如何合理配置资金以应对各种风险，一些公司选择通过投资研究开发新技术来降低生产成本；一些则通过优化供应链管理来提升物流效率。而对于普通消费者来说，无论是家庭用电还是工业使用，都要关注这些变数，以便做出适当的人生选择或经营决策。</w:t>
      </w:r>
      <w:r>
        <w:rPr>
          <w:sz w:val="32"/>
          <w:szCs w:val="32"/>
        </w:rPr>
        <w:t>&lt;/p&gt;&lt;p&gt;&lt;a href = "/doc/68051-</w:t>
      </w:r>
      <w:r>
        <w:rPr>
          <w:sz w:val="32"/>
          <w:szCs w:val="32"/>
        </w:rPr>
        <w:t>煤炭市场动态吨位与成本的双重考验</w:t>
      </w:r>
      <w:r>
        <w:rPr>
          <w:sz w:val="32"/>
          <w:szCs w:val="32"/>
        </w:rPr>
        <w:t>.doc" rel="external nofollow" download="68051-</w:t>
      </w:r>
      <w:r>
        <w:rPr>
          <w:sz w:val="32"/>
          <w:szCs w:val="32"/>
        </w:rPr>
        <w:t>煤炭市场动态吨位与成本的双重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