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之红色军神我的英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充满艰辛与挑战的抗战岁月里，有一位身影屹立于历史的风暴中，他以无畏的勇气和坚定的信念，成为了一道亮丽的风景。他的名字响彻山林，耳边回荡着“红色军神”的称号，那是对他英勇事迹的一种赞誉。</w:t>
      </w:r>
      <w:r>
        <w:rPr>
          <w:sz w:val="32"/>
          <w:szCs w:val="32"/>
        </w:rPr>
        <w:t>&lt;/p&gt;&lt;p&gt;&lt;img src="/static-img/-lNaC4mL9V6uHl0_NOUS2ImIR7sXTcVUI_PjCtj_q0N3v0uBrXfl_I1z44HUzDjv.jpg"&gt;&lt;/p&gt;&lt;p&gt;</w:t>
      </w:r>
      <w:r>
        <w:rPr>
          <w:sz w:val="32"/>
          <w:szCs w:val="32"/>
        </w:rPr>
        <w:t>我记得那个时候，我还是个孩子，每当夜幕降临，家人都会围坐在一起谈论战争中的英雄们。那位红色军神，就是我们口中的传奇人物。他不仅是一名卓越的战士，更是一个深受民众爱戴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开始于一个遥远的地方，那里的土地被侵略者践踏，一片混乱和恐惧笼罩着每一个角落。在这样的环境下，他选择了站起来，为保卫国家、为解放人民而战斗。他组织起一支由普通农民组成的小队，他们没有专业训练，但他们有着共同的情感和坚定的决心。</w:t>
      </w:r>
      <w:r>
        <w:rPr>
          <w:sz w:val="32"/>
          <w:szCs w:val="32"/>
        </w:rPr>
        <w:t>&lt;/p&gt;&lt;p&gt;&lt;img src="/static-img/65rKJTauCj1uEkFGlDp2VImIR7sXTcVUI_PjCtj_q0MRLoQQ52bf0F2poWk2uhYJds_ASN1b0gcbO0QB7mXfVExzuYS2VoOqhRqvOiJEPGi26O_QCE2CLUg7LD8GczhBZ1C9to1-SHZZAU7FE5suIg.jpg"&gt;&lt;/p&gt;&lt;p&gt;</w:t>
      </w:r>
      <w:r>
        <w:rPr>
          <w:sz w:val="32"/>
          <w:szCs w:val="32"/>
        </w:rPr>
        <w:t>他们穿梭于山林间，用小队作为掩护，在敌人的眼皮底下进行游击战。每一次行动都伴随着风险，但他总能让自己的小队安全撤退，胜利归来。这份不可思议的运气，以及他对待每一名弟兄如同亲兄弟般关怀备至，让人们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红色军神并不是没有遭遇困难。在一次突袭中，他失去了最亲近的心灵伙伴——他的妹妹。她在战斗中牺牲了自己，以保护其他成员逃离危险。那一刻，他的心仿佛碎成了千万块，却依然坚定地继续前行，因为那是唯一能够表达他情感的一种方式。</w:t>
      </w:r>
      <w:r>
        <w:rPr>
          <w:sz w:val="32"/>
          <w:szCs w:val="32"/>
        </w:rPr>
        <w:t>&lt;/p&gt;&lt;p&gt;&lt;img src="/static-img/UR2GBqtsHGiDKFZl9gla_4mIR7sXTcVUI_PjCtj_q0MRLoQQ52bf0F2poWk2uhYJds_ASN1b0gcbO0QB7mXfVExzuYS2VoOqhRqvOiJEPGi26O_QCE2CLUg7LD8GczhBZ1C9to1-SHZZAU7FE5suIg.jpg"&gt;&lt;/p&gt;&lt;p&gt;</w:t>
      </w:r>
      <w:r>
        <w:rPr>
          <w:sz w:val="32"/>
          <w:szCs w:val="32"/>
        </w:rPr>
        <w:t>直到战争结束，这位红色军神已经成为了许多人的精神象征。他的名字不再只是一个标签，而是一个代表勇气、友谊和牺牲精神的符号。我也曾梦想过成为像他一样的人，只要有一颗真正想要改变世界的心，就足够了。而这份渴望，也让我在未来的道路上更加坚定一步。</w:t>
      </w:r>
      <w:r>
        <w:rPr>
          <w:sz w:val="32"/>
          <w:szCs w:val="32"/>
        </w:rPr>
        <w:t>&lt;/p&gt;&lt;p&gt;&lt;a href = "/doc/680088-</w:t>
      </w:r>
      <w:r>
        <w:rPr>
          <w:sz w:val="32"/>
          <w:szCs w:val="32"/>
        </w:rPr>
        <w:t>抗战之红色军神我的英雄时代</w:t>
      </w:r>
      <w:r>
        <w:rPr>
          <w:sz w:val="32"/>
          <w:szCs w:val="32"/>
        </w:rPr>
        <w:t>.doc" rel="alternate" download="680088-</w:t>
      </w:r>
      <w:r>
        <w:rPr>
          <w:sz w:val="32"/>
          <w:szCs w:val="32"/>
        </w:rPr>
        <w:t>抗战之红色军神我的英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