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知不知的秘密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翠绿的山谷中，两位武林高手相遇了，他们各自手持一枝青梅，一副斗志昂扬的眼神。他们是传说中的“青梅知不知”，一个名为晓月、一个名为夜风。两人都是深谙内功心法之人，对于这场对决都有着自己的打算。</w:t>
      </w:r>
      <w:r>
        <w:rPr>
          <w:sz w:val="32"/>
          <w:szCs w:val="32"/>
        </w:rPr>
        <w:t>&lt;/p&gt;&lt;p&gt;&lt;img src="/static-img/vZGXGGtS_7IH4Te9c8LkHn8GJJIzfHC--VaA6aUwo3J-E43QLXczx8WFdfq0GELt.jpg"&gt;&lt;/p&gt;&lt;p&gt;</w:t>
      </w:r>
      <w:r>
        <w:rPr>
          <w:sz w:val="32"/>
          <w:szCs w:val="32"/>
        </w:rPr>
        <w:t>晓月是江湖上号称“仙桃”的高手，他的手中的那枝青梅，其实是一种特殊的药材，它能增强人的内力，提升战斗力。而夜风则擅长使用剑术，他的手中握有一把锋利无匹的长刀，每一次挥动都仿佛能够切割掉敌人的防御。</w:t>
      </w:r>
      <w:r>
        <w:rPr>
          <w:sz w:val="32"/>
          <w:szCs w:val="32"/>
        </w:rPr>
        <w:t>&lt;/p&gt;&lt;p&gt;</w:t>
      </w:r>
      <w:r>
        <w:rPr>
          <w:sz w:val="32"/>
          <w:szCs w:val="32"/>
        </w:rPr>
        <w:t>当双方开始了这场</w:t>
      </w:r>
      <w:r>
        <w:rPr>
          <w:sz w:val="32"/>
          <w:szCs w:val="32"/>
        </w:rPr>
        <w:t>1v1</w:t>
      </w:r>
      <w:r>
        <w:rPr>
          <w:sz w:val="32"/>
          <w:szCs w:val="32"/>
        </w:rPr>
        <w:t>的对决时，空气中弥漫着淡淡的酸甜味道，这正是青梅知不知所散发出的气息。这不仅仅是一场简单的人与人之间的较量，而是一场关于武学和修炼技巧的大赛。</w:t>
      </w:r>
      <w:r>
        <w:rPr>
          <w:sz w:val="32"/>
          <w:szCs w:val="32"/>
        </w:rPr>
        <w:t>&lt;/p&gt;&lt;p&gt;&lt;img src="/static-img/O9VgrkVd-CNRUw7nC-0s738GJJIzfHC--VaA6aUwo3LU3JlxMhaDIj2pwNabNP4fS7UhHh1c9mscVx0d4j3woggAV28O1SFnCZ4h8IcejocHRvMISysB7a-XAXZC7EqxsQ6_nLzx-WYL2DO4J873rVpysFoIuaa9TdcYT7hlMR90g3lj_1e7evubcCs_MkfmyVKap2_6euqrlqDMG3F8PASyeIyPuvBBWBQmE43Kusg.jpg"&gt;&lt;/p&gt;&lt;p&gt;</w:t>
      </w:r>
      <w:r>
        <w:rPr>
          <w:sz w:val="32"/>
          <w:szCs w:val="32"/>
        </w:rPr>
        <w:t>首先，是晓月展现了他的内功。他以轻松自如的情绪，将青梅插入土壤中，不经意间释放出了温暖而细腻的地感力量，让周围的一草一木似乎都受到了滋润。而夜风则用他的长刀不断地在空中划来划去，以一种独特的心法尝试将晓月牵制在角落里。</w:t>
      </w:r>
      <w:r>
        <w:rPr>
          <w:sz w:val="32"/>
          <w:szCs w:val="32"/>
        </w:rPr>
        <w:t>&lt;/p&gt;&lt;p&gt;</w:t>
      </w:r>
      <w:r>
        <w:rPr>
          <w:sz w:val="32"/>
          <w:szCs w:val="32"/>
        </w:rPr>
        <w:t>随后，夜风也展示出他不可忽视的一面。在他的指引下，那枝看似柔弱却又充满威胁的小小树枝竟然悄无声息地缠绕到晓月身上，用它自身的地感力量与天赋良机化作了一股难以抵挡的情感波动，让晓月不得不暂时停止进攻，以调整心情。</w:t>
      </w:r>
      <w:r>
        <w:rPr>
          <w:sz w:val="32"/>
          <w:szCs w:val="32"/>
        </w:rPr>
        <w:t>&lt;/p&gt;&lt;p&gt;&lt;img src="/static-img/GqySBU453-rzj3ZAZTVPe38GJJIzfHC--VaA6aUwo3LU3JlxMhaDIj2pwNabNP4fS7UhHh1c9mscVx0d4j3woggAV28O1SFnCZ4h8IcejocHRvMISysB7a-XAXZC7EqxsQ6_nLzx-WYL2DO4J873rVpysFoIuaa9TdcYT7hlMR90g3lj_1e7evubcCs_MkfmyVKap2_6euqrlqDMG3F8PASyeIyPuvBBWBQmE43Kusg.png"&gt;&lt;/p&gt;&lt;p&gt;</w:t>
      </w:r>
      <w:r>
        <w:rPr>
          <w:sz w:val="32"/>
          <w:szCs w:val="32"/>
        </w:rPr>
        <w:t>经过一番激烈厮杀，最终还是依靠着自己的修为和智慧让晓月找到了突破点。他迅速运用自己掌握的心法，与那支小小的树枝产生了一种奇异共鸣，使得整个环境瞬间变得更加宁静安详，同时也使得夜风因为失去了攻击对象而陷入了混乱之中。这时候，只需微微一点头，就可以从对方那里获得最宝贵的情报——即便是在如此紧张刺激的情况下，也能够保持冷静思考，这本身就是一种极高境界。</w:t>
      </w:r>
      <w:r>
        <w:rPr>
          <w:sz w:val="32"/>
          <w:szCs w:val="32"/>
        </w:rPr>
        <w:t>&lt;/p&gt;&lt;p&gt;</w:t>
      </w:r>
      <w:r>
        <w:rPr>
          <w:sz w:val="32"/>
          <w:szCs w:val="32"/>
        </w:rPr>
        <w:t>最后，在这个平静而又充满智慧的地方，两位高手达成了一致：他们决定将这次胜负留待另一次再战，因为真正重要的是彼此之间了解更多，而不是只为了赢或输。在这样的结局下，无论哪一方，都能感到满足，因为每个人都得到了一份宝贵的心灵体验，并且明白了真正意义上的“知道”远比任何形式下的胜利更重要。</w:t>
      </w:r>
      <w:r>
        <w:rPr>
          <w:sz w:val="32"/>
          <w:szCs w:val="32"/>
        </w:rPr>
        <w:t>&lt;/p&gt;&lt;p&gt;&lt;img src="/static-img/y0wYkPWSkV4-1XIvbO8ysX8GJJIzfHC--VaA6aUwo3LU3JlxMhaDIj2pwNabNP4fS7UhHh1c9mscVx0d4j3woggAV28O1SFnCZ4h8IcejocHRvMISysB7a-XAXZC7EqxsQ6_nLzx-WYL2DO4J873rVpysFoIuaa9TdcYT7hlMR90g3lj_1e7evubcCs_MkfmyVKap2_6euqrlqDMG3F8PASyeIyPuvBBWBQmE43Kusg.jpg"&gt;&lt;/p&gt;&lt;p&gt;&lt;a href = "/doc/679588-</w:t>
      </w:r>
      <w:r>
        <w:rPr>
          <w:sz w:val="32"/>
          <w:szCs w:val="32"/>
        </w:rPr>
        <w:t>青梅知不知的秘密对决</w:t>
      </w:r>
      <w:r>
        <w:rPr>
          <w:sz w:val="32"/>
          <w:szCs w:val="32"/>
        </w:rPr>
        <w:t>.doc" rel="alternate" download="679588-</w:t>
      </w:r>
      <w:r>
        <w:rPr>
          <w:sz w:val="32"/>
          <w:szCs w:val="32"/>
        </w:rPr>
        <w:t>青梅知不知的秘密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