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农村生活用水的处理问题咱们村里的水怎么处理才能既环保又方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村里的水怎么处理才能既环保又方便？</w:t>
      </w:r>
      <w:r>
        <w:rPr>
          <w:sz w:val="32"/>
          <w:szCs w:val="32"/>
        </w:rPr>
        <w:t>&lt;/p&gt;&lt;p&gt;&lt;img src="/static-img/ZIWCFH8pjtB1C9DW0MXKcbx1t0FUgdFZilasdOw2bz4-lmlaaqXSbfVfogdGk3VF.jpg"&gt;&lt;/p&gt;&lt;p&gt;</w:t>
      </w:r>
      <w:r>
        <w:rPr>
          <w:sz w:val="32"/>
          <w:szCs w:val="32"/>
        </w:rPr>
        <w:t>在农村，生活用水的处理问题一直是我们关心的话题。尤其是在雨季，我们的小溪和河流经常会泛滥成灾，这时候如何安全有效地处理生活垃圾中的污水就显得尤为重要了。</w:t>
      </w:r>
      <w:r>
        <w:rPr>
          <w:sz w:val="32"/>
          <w:szCs w:val="32"/>
        </w:rPr>
        <w:t>&lt;/p&gt;&lt;p&gt;</w:t>
      </w:r>
      <w:r>
        <w:rPr>
          <w:sz w:val="32"/>
          <w:szCs w:val="32"/>
        </w:rPr>
        <w:t>首先，我们需要了解一下农村生活用水的特点。由于基础设施不如城市发达，很多家庭依然使用自建或租用的井盖或者私人引水系统来获取饮用水。这意味着每个家庭都需要自己解决排泄物和废弃物的处理问题。</w:t>
      </w:r>
      <w:r>
        <w:rPr>
          <w:sz w:val="32"/>
          <w:szCs w:val="32"/>
        </w:rPr>
        <w:t>&lt;/p&gt;&lt;p&gt;&lt;img src="/static-img/z-i90eda1L9eOLQg_lNn27x1t0FUgdFZilasdOw2bz4FL-ovv6BRn9W_HgqAxiKXU-AtRP--Gmm37FhvWsZTqR4xGmXqBVG4RDwr2IMpCfJv42S630Vfr3XgxHQdAOIgD4l5QGaULIQH4YAqUsQjf1b-VFM1qEFbiqRApiW2Pgy04MJEyongU3YJJ5OMQ7LYV6f_-VYZaHXXOfonBqaUfafN93Ab7AhcKKMyM77VaqM.jpg"&gt;&lt;/p&gt;&lt;p&gt;</w:t>
      </w:r>
      <w:r>
        <w:rPr>
          <w:sz w:val="32"/>
          <w:szCs w:val="32"/>
        </w:rPr>
        <w:t>为了确保环境安全，不仅要注意卫生，还要考虑到污染源控制。在我们的村庄里，每家户都是独立进行废弃物收集和消毒处理的，这种方式虽然简单，但实际上可能导致细菌、病毒等有害微生物扩散，从而对当地居民健康构成威胁。</w:t>
      </w:r>
      <w:r>
        <w:rPr>
          <w:sz w:val="32"/>
          <w:szCs w:val="32"/>
        </w:rPr>
        <w:t>&lt;/p&gt;&lt;p&gt;</w:t>
      </w:r>
      <w:r>
        <w:rPr>
          <w:sz w:val="32"/>
          <w:szCs w:val="32"/>
        </w:rPr>
        <w:t>因此，提高农村居民对于生活用水安全意识至关重要。首先，要加强教育宣传，让大家明白正确处理污水对环境保护和个人健康的重要性。不应该将厕所下游排放，也不能随意倒掉油漆桶、药品包装等化学制品残渣，因为这些都会对地下水造成污染。</w:t>
      </w:r>
      <w:r>
        <w:rPr>
          <w:sz w:val="32"/>
          <w:szCs w:val="32"/>
        </w:rPr>
        <w:t>&lt;/p&gt;&lt;p&gt;&lt;img src="/static-img/GrW-Lu3CDCS1m1UjnvUUYbx1t0FUgdFZilasdOw2bz4FL-ovv6BRn9W_HgqAxiKXU-AtRP--Gmm37FhvWsZTqR4xGmXqBVG4RDwr2IMpCfJv42S630Vfr3XgxHQdAOIgD4l5QGaULIQH4YAqUsQjf1b-VFM1qEFbiqRApiW2Pgy04MJEyongU3YJJ5OMQ7LYV6f_-VYZaHXXOfonBqaUfafN93Ab7AhcKKMyM77VaqM.jpg"&gt;&lt;/p&gt;&lt;p&gt;</w:t>
      </w:r>
      <w:r>
        <w:rPr>
          <w:sz w:val="32"/>
          <w:szCs w:val="32"/>
        </w:rPr>
        <w:t>其次，我们还可以利用一些低成本、高效率的手段，比如简易生态池或者小型生物池来进行初步分解。在这个过程中，可以通过自然作用减少污染物质，同时也能作为肥料回馈给土地，对于改善土壤质量有益无害。</w:t>
      </w:r>
      <w:r>
        <w:rPr>
          <w:sz w:val="32"/>
          <w:szCs w:val="32"/>
        </w:rPr>
        <w:t>&lt;/p&gt;&lt;p&gt;</w:t>
      </w:r>
      <w:r>
        <w:rPr>
          <w:sz w:val="32"/>
          <w:szCs w:val="32"/>
        </w:rPr>
        <w:t>此外，如果条件允许，还可以考虑建设集中式或分散式的污</w:t>
      </w:r>
      <w:r>
        <w:rPr>
          <w:sz w:val="32"/>
          <w:szCs w:val="32"/>
        </w:rPr>
        <w:t xml:space="preserve">water </w:t>
      </w:r>
      <w:r>
        <w:rPr>
          <w:sz w:val="32"/>
          <w:szCs w:val="32"/>
        </w:rPr>
        <w:t>处理设施，如化粪池、再生能源沼泽等，以进一步降低农村地区排放含有机质废液带来的环境风险。此类设施不仅能够有效去除细菌与病原体，更能促进农业循环利用资源，为农业生产提供良好的肥料来源。</w:t>
      </w:r>
      <w:r>
        <w:rPr>
          <w:sz w:val="32"/>
          <w:szCs w:val="32"/>
        </w:rPr>
        <w:t>&lt;/p&gt;&lt;p&gt;&lt;img src="/static-img/Q_pDOLrqR9MStw-DxIuIzbx1t0FUgdFZilasdOw2bz4FL-ovv6BRn9W_HgqAxiKXU-AtRP--Gmm37FhvWsZTqR4xGmXqBVG4RDwr2IMpCfJv42S630Vfr3XgxHQdAOIgD4l5QGaULIQH4YAqUsQjf1b-VFM1qEFbiqRApiW2Pgy04MJEyongU3YJJ5OMQ7LYV6f_-VYZaHXXOfonBqaUfafN93Ab7AhcKKMyM77VaqM.jpg"&gt;&lt;/p&gt;&lt;p&gt;</w:t>
      </w:r>
      <w:r>
        <w:rPr>
          <w:sz w:val="32"/>
          <w:szCs w:val="32"/>
        </w:rPr>
        <w:t>最后，我认为政府部门也应出台相关政策支持农民群众改善生活条件，加大财政投入，用以帮助他们建立更现代化、可持续性的生活用水管理体系。这包括提供技术指导、设备补贴以及培训服务，使更多的人能够享受到清洁卫生、高效环保的新时代生活标准。</w:t>
      </w:r>
      <w:r>
        <w:rPr>
          <w:sz w:val="32"/>
          <w:szCs w:val="32"/>
        </w:rPr>
        <w:t>&lt;/p&gt;&lt;p&gt;</w:t>
      </w:r>
      <w:r>
        <w:rPr>
          <w:sz w:val="32"/>
          <w:szCs w:val="32"/>
        </w:rPr>
        <w:t>总之，在解决咱们村里的关于农村生活用水的问题时，我们必须从提高公众意识开始，再结合现有的技术手段，以及未来可能得到的一些政策支持，最终实现一个既符合绿色发展要求，又适应本地方言习俗需求的地方实践模式。</w:t>
      </w:r>
      <w:r>
        <w:rPr>
          <w:sz w:val="32"/>
          <w:szCs w:val="32"/>
        </w:rPr>
        <w:t>&lt;/p&gt;&lt;p&gt;&lt;img src="/static-img/IncDvBIT7qDrZjrOrgScbLx1t0FUgdFZilasdOw2bz4FL-ovv6BRn9W_HgqAxiKXU-AtRP--Gmm37FhvWsZTqR4xGmXqBVG4RDwr2IMpCfJv42S630Vfr3XgxHQdAOIgD4l5QGaULIQH4YAqUsQjf1b-VFM1qEFbiqRApiW2Pgy04MJEyongU3YJJ5OMQ7LYV6f_-VYZaHXXOfonBqaUfafN93Ab7AhcKKMyM77VaqM.jpg"&gt;&lt;/p&gt;&lt;p&gt;&lt;a href = "/doc/67939-</w:t>
      </w:r>
      <w:r>
        <w:rPr>
          <w:sz w:val="32"/>
          <w:szCs w:val="32"/>
        </w:rPr>
        <w:t>关于农村生活用水的处理问题咱们村里的水怎么处理才能既环保又方便</w:t>
      </w:r>
      <w:r>
        <w:rPr>
          <w:sz w:val="32"/>
          <w:szCs w:val="32"/>
        </w:rPr>
        <w:t>.doc" rel="external nofollow" download="67939-</w:t>
      </w:r>
      <w:r>
        <w:rPr>
          <w:sz w:val="32"/>
          <w:szCs w:val="32"/>
        </w:rPr>
        <w:t>关于农村生活用水的处理问题咱们村里的水怎么处理才能既环保又方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