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风光下的爱恋乡野春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野深处，春天到来时，万物复苏，生机勃勃。这里的山川、田野和村庄，都似乎在等待着故事的诞生。在这样的背景下，“乡野春情 小说”成为了记录这些美好瞬间和人心温暖的一种文学形式。</w:t>
      </w:r>
      <w:r>
        <w:rPr>
          <w:sz w:val="32"/>
          <w:szCs w:val="32"/>
        </w:rPr>
        <w:t>&lt;/p&gt;&lt;p&gt;&lt;img src="/static-img/hoYDp36qdLYirzuOpIsS33QVaayvizq8Iq0QoV1IL330ZL61JfBFLS20ZwtwJEe6.jpg"&gt;&lt;/p&gt;&lt;p&gt;</w:t>
      </w:r>
      <w:r>
        <w:rPr>
          <w:sz w:val="32"/>
          <w:szCs w:val="32"/>
        </w:rPr>
        <w:t>一个典型的情景是，一位年轻的小伙子，在家乡的一个小村庄里，他对一位漂亮的女孩产生了爱慕之情。他们经常一起走进郊外的小径上，赏花饮水，对未来充满了憧憬。这段感情如同春天里的第一抹阳光一样温柔而灿烂，它给这个小村庄带来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一对老夫妇，他们在退休后回到自己的家乡，在那里他们继续耕作土地，并且开始了写作“乡野春情小说”的生活。通过文字，他们将自己对于自然与人的深刻感悟传递给世界，让人们感受到远离繁忙都市生活后，那份简单而纯粹的人文关怀。</w:t>
      </w:r>
      <w:r>
        <w:rPr>
          <w:sz w:val="32"/>
          <w:szCs w:val="32"/>
        </w:rPr>
        <w:t>&lt;/p&gt;&lt;p&gt;&lt;img src="/static-img/0ae2wkZ3PM99P9Pp4ePl-3QVaayvizq8Iq0QoV1IL33SjF_FTbe-MlMLAj5DdiwvlkKa7OwlD35ojHOmuEr7Nxi1luy9b2Vs2Ovkh8ch6T12JzBR8c3AQfLyKks4ibw6odb56gOBlp7wNTWWXtTfMw.jpg"&gt;&lt;/p&gt;&lt;p&gt;</w:t>
      </w:r>
      <w:r>
        <w:rPr>
          <w:sz w:val="32"/>
          <w:szCs w:val="32"/>
        </w:rPr>
        <w:t>还有一则故事讲述的是一群朋友聚集在一起，每个人都有各自的梦想和追求，但是在这片绿意盎然的地方，他们相互扶持，将彼此的心愿变为现实。这种友谊，就像春天里的初绽花朵，无声地展现着人性的善良与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自然美景，更是一种记录人类情感、社会风貌、历史变迁的手法，它以最真挚的情感触动读者的心灵，使我们重新发现那些被忽视却又如此珍贵的人类关系和文化传统。在这些作品中，我们可以看到作者如何用笔墨捕捉那份属于季节变化中的无言语言，用细腻的情感描绘出那个时代或地方独特的人文精神。</w:t>
      </w:r>
      <w:r>
        <w:rPr>
          <w:sz w:val="32"/>
          <w:szCs w:val="32"/>
        </w:rPr>
        <w:t>&lt;/p&gt;&lt;p&gt;&lt;img src="/static-img/WJnXiJbKDQAAqYZTs0iaIHQVaayvizq8Iq0QoV1IL33SjF_FTbe-MlMLAj5DdiwvlkKa7OwlD35ojHOmuEr7Nxi1luy9b2Vs2Ovkh8ch6T12JzBR8c3AQfLyKks4ibw6odb56gOBlp7wNTWWXtTfMw.jpg"&gt;&lt;/p&gt;&lt;p&gt;</w:t>
      </w:r>
      <w:r>
        <w:rPr>
          <w:sz w:val="32"/>
          <w:szCs w:val="32"/>
        </w:rPr>
        <w:t>总之，“乡野春情小说”是一种特殊类型的小说，它以农村作为背景，以春天作为主题，不仅反映了农村生活，还展现了作者内心深处对于生命意义的一种探索。这类小说，如同清晨微风中的芳香，散发着一种宁静而悠长的情怀，让读者仿佛置身于其中，可以体验到那份让人心旷神怡的美好时光。</w:t>
      </w:r>
      <w:r>
        <w:rPr>
          <w:sz w:val="32"/>
          <w:szCs w:val="32"/>
        </w:rPr>
        <w:t>&lt;/p&gt;&lt;p&gt;&lt;a href = "/doc/679137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下的爱恋乡野春情小说</w:t>
      </w:r>
      <w:r>
        <w:rPr>
          <w:sz w:val="32"/>
          <w:szCs w:val="32"/>
        </w:rPr>
        <w:t>.doc" rel="alternate" download="679137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下的爱恋乡野春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