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几天没干了想你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隔阂重重心中的那份思念好几天没干了想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隔阂重重，心中的那份思念：好几天没干了想你的故事</w:t>
      </w:r>
      <w:r>
        <w:rPr>
          <w:sz w:val="32"/>
          <w:szCs w:val="32"/>
        </w:rPr>
        <w:t>&lt;/p&gt;&lt;p&gt;&lt;img src="/static-img/bc8Dj_7NpItw8f2xDFiRw8yslnTQFGe5QxzXGvSuvERFe9MJkFqf-DYmqhcM09lN.jpg"&gt;&lt;/p&gt;&lt;p&gt;</w:t>
      </w:r>
      <w:r>
        <w:rPr>
          <w:sz w:val="32"/>
          <w:szCs w:val="32"/>
        </w:rPr>
        <w:t>在这个快节奏的时代，我们常常因为工作、学习或者生活压力而忽略了身边的人。然而，当我们真的需要他们的时候，他们却不见了。这种现象并不少见，每个人都或多或少地经历过这样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大学生，他和他的女朋友关系很好，但由于双方都忙于学业，他们几个月没有见面。有一次，他突然意识到自己好几天没干活，因为一直在想那个女孩。他决定制作一个视频，表达自己的感情，并希望她能看到。</w:t>
      </w:r>
      <w:r>
        <w:rPr>
          <w:sz w:val="32"/>
          <w:szCs w:val="32"/>
        </w:rPr>
        <w:t>&lt;/p&gt;&lt;p&gt;&lt;img src="/static-img/vZz10_3ac98P7PnY-e3l9syslnTQFGe5QxzXGvSuvETDGd8Ylgca0aOIBpXZCTVYyWWUGqckQyu4GlbyXRkmf46hHnq4uOiPqArQTcbRs9BLIPAKaD-8vKf4wzSzQHOkrWhUrrLtlsNW8hMOCuZF06IfRWG3rARDLH3In_eBhR4XSb2o62pj97aI8h_OyGNWt43Js6E2hNff82-t0Oa7qMuuXofYKi7chokktbwTPRVbt_-eJmCYdPYhlkW1b1Kf.jpg"&gt;&lt;/p&gt;&lt;p&gt;</w:t>
      </w:r>
      <w:r>
        <w:rPr>
          <w:sz w:val="32"/>
          <w:szCs w:val="32"/>
        </w:rPr>
        <w:t>他录制了一段简短的视频，里面是他平时的一些日常活动，比如去图书馆学习、参加社团活动等。但每当镜头转向某个角落，那里放着一张她的照片，或是播放着你们共同看过的电影片段时，他的心情就变得复杂起来。他用文字和画面诉说着对她的思念，用小确幸记录下那些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男生将视频标题定为“好几天没干了想你了”，并附上了一段简单的情感说明。他解释说：“虽然我现在很忙，但是每当我停下来思考，你的事情总会浮现在我的脑海。你是我最重要的人，我希望你知道。”</w:t>
      </w:r>
      <w:r>
        <w:rPr>
          <w:sz w:val="32"/>
          <w:szCs w:val="32"/>
        </w:rPr>
        <w:t>&lt;/p&gt;&lt;p&gt;&lt;img src="/static-img/YSS_2Egqut4BrDyF1u-wE8yslnTQFGe5QxzXGvSuvETDGd8Ylgca0aOIBpXZCTVYyWWUGqckQyu4GlbyXRkmf46hHnq4uOiPqArQTcbRs9BLIPAKaD-8vKf4wzSzQHOkrWhUrrLtlsNW8hMOCuZF06IfRWG3rARDLH3In_eBhR4XSb2o62pj97aI8h_OyGNWt43Js6E2hNff82-t0Oa7qMuuXofYKi7chokktbwTPRVbt_-eJmCYdPYhlkW1b1Kf.jpg"&gt;&lt;/p&gt;&lt;p&gt;</w:t>
      </w:r>
      <w:r>
        <w:rPr>
          <w:sz w:val="32"/>
          <w:szCs w:val="32"/>
        </w:rPr>
        <w:t>他的动作触动了很多人，不仅仅是他的女朋友。她收到了视频后，一时间语塞，没有立即回复。而实际上，她也正经历着相同的情绪波动，只是在处理方式上不同。在听到消息之后，她终于鼓起勇气与他联系，并表示愿意调整自己的时间来陪伴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人的故事告诉我们，即使是在最忙碌的时刻，也要记得给彼此留出空间和时间。一首歌、一幅画、一段视频，都可能成为心灵相通的桥梁，让我们深入了解对方，同时也更珍惜彼此之间的小确幸。</w:t>
      </w:r>
      <w:r>
        <w:rPr>
          <w:sz w:val="32"/>
          <w:szCs w:val="32"/>
        </w:rPr>
        <w:t>&lt;/p&gt;&lt;p&gt;&lt;img src="/static-img/bPWhzYALX3c9Rlqmy8zlVsyslnTQFGe5QxzXGvSuvETDGd8Ylgca0aOIBpXZCTVYyWWUGqckQyu4GlbyXRkmf46hHnq4uOiPqArQTcbRs9BLIPAKaD-8vKf4wzSzQHOkrWhUrrLtlsNW8hMOCuZF06IfRWG3rARDLH3In_eBhR4XSb2o62pj97aI8h_OyGNWt43Js6E2hNff82-t0Oa7qMuuXofYKi7chokktbwTPRVbt_-eJmCYdPYhlkW1b1Kf.jpg"&gt;&lt;/p&gt;&lt;p&gt;&lt;a href = "/doc/67812-</w:t>
      </w:r>
      <w:r>
        <w:rPr>
          <w:sz w:val="32"/>
          <w:szCs w:val="32"/>
        </w:rPr>
        <w:t>好几天没干了想你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隔阂重重心中的那份思念好几天没干了想你的故事</w:t>
      </w:r>
      <w:r>
        <w:rPr>
          <w:sz w:val="32"/>
          <w:szCs w:val="32"/>
        </w:rPr>
        <w:t>.doc" rel="external nofollow" download="67812-</w:t>
      </w:r>
      <w:r>
        <w:rPr>
          <w:sz w:val="32"/>
          <w:szCs w:val="32"/>
        </w:rPr>
        <w:t>好几天没干了想你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隔阂重重心中的那份思念好几天没干了想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