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宫廷政治与女性权利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皇后的困境如何解？</w:t>
      </w:r>
      <w:r>
        <w:rPr>
          <w:sz w:val="32"/>
          <w:szCs w:val="32"/>
        </w:rPr>
        <w:t>&lt;/p&gt;&lt;p&gt;&lt;img src="/static-img/UytqqOfYKSmlnJsYOocutaTbvB-UzdP-luIDaKu4SxXPo7ZrLNC9KZWkuDPpjMcI.jpg"&gt;&lt;/p&gt;&lt;p&gt;</w:t>
      </w:r>
      <w:r>
        <w:rPr>
          <w:sz w:val="32"/>
          <w:szCs w:val="32"/>
        </w:rPr>
        <w:t>为什么宫中总是充满了阴谋与诡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的后园里，一位身穿珠帘玉衣的女子正陷入深深的思虑之中。她是这座帝国最为重要的一员——皇后。她的肚子逐渐隆起，她知道自己即将成为母亲，但就在这个时刻，一个沉重的秘密被揭开：皇上堵着自己要生产的肚子。</w:t>
      </w:r>
      <w:r>
        <w:rPr>
          <w:sz w:val="32"/>
          <w:szCs w:val="32"/>
        </w:rPr>
        <w:t>&lt;/p&gt;&lt;p&gt;&lt;img src="/static-img/2MI56Ponn1lvuKj3T_ny36TbvB-UzdP-luIDaKu4SxVOk0I_FDj1ItiHwaTcCNHdGeDm69mIiDzj1kP-FWYaPKZ_pA2YWD3cUv-fn_6Qd1ILgomN27NKp-g-2aiMpSQlFFmgmymskJqRPqoJyTW1sJ1O6v_YnUXER5aaIG9SvmI.jpg"&gt;&lt;/p&gt;&lt;p&gt;</w:t>
      </w:r>
      <w:r>
        <w:rPr>
          <w:sz w:val="32"/>
          <w:szCs w:val="32"/>
        </w:rPr>
        <w:t>她想起了那段充满爱意却又不幸的日子，那时她以为自己的幸福已经达到了顶点。但现在，她意识到一切都是假象。她的丈夫——那个曾经对她无限忠诚的人，现在竟然背叛了他们之间最神圣的事物。皇上的心被权力和欲望所占据，他没有时间去考虑妻子的感受，更别提孩子们未来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女性，能否自主选择自己的命运？</w:t>
      </w:r>
      <w:r>
        <w:rPr>
          <w:sz w:val="32"/>
          <w:szCs w:val="32"/>
        </w:rPr>
        <w:t>&lt;/p&gt;&lt;p&gt;&lt;img src="/static-img/MsHGWVGpM7KeMP5YYFQnFaTbvB-UzdP-luIDaKu4SxVOk0I_FDj1ItiHwaTcCNHdGeDm69mIiDzj1kP-FWYaPKZ_pA2YWD3cUv-fn_6Qd1ILgomN27NKp-g-2aiMpSQlFFmgmymskJqRPqoJyTW1sJ1O6v_YnUXER5aaIG9SvmI.jpg"&gt;&lt;/p&gt;&lt;p&gt;</w:t>
      </w:r>
      <w:r>
        <w:rPr>
          <w:sz w:val="32"/>
          <w:szCs w:val="32"/>
        </w:rPr>
        <w:t>在古老而复杂的宫廷制度下，每个女人都面临着前途多舛、命运难料的情况。而皇后的遭遇只是众多女性悲剧中的一个缩影。在这样一种社会结构中，无论她们多么有能力或有才华，都无法真正地控制自己的生活和生死。这一点让人感到无比痛苦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激发了一种力量，是那些看似柔弱却内心坚强女子用来反抗压迫、追求自由与尊严的手足之力。尽管她们可能会因为各种原因失去生命，但她们的心灵永远不会屈服于暴政，他们留给我们的，不仅是血泪，也是一种精神上的光芒，让我们看到希望，从而继续战斗下去。</w:t>
      </w:r>
      <w:r>
        <w:rPr>
          <w:sz w:val="32"/>
          <w:szCs w:val="32"/>
        </w:rPr>
        <w:t>&lt;/p&gt;&lt;p&gt;&lt;img src="/static-img/3H7TFFi4z4MFgpxPz9CUgaTbvB-UzdP-luIDaKu4SxVOk0I_FDj1ItiHwaTcCNHdGeDm69mIiDzj1kP-FWYaPKZ_pA2YWD3cUv-fn_6Qd1ILgomN27NKp-g-2aiMpSQlFFmgmymskJqRPqoJyTW1sJ1O6v_YnUXER5aaIG9SvmI.jpg"&gt;&lt;/p&gt;&lt;p&gt;</w:t>
      </w:r>
      <w:r>
        <w:rPr>
          <w:sz w:val="32"/>
          <w:szCs w:val="32"/>
        </w:rPr>
        <w:t>如何平衡权力与人情，才能维持国家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掌握绝对权力时，他们往往会忽略其他人的感受，只关注于巩固自身的地位。而这种行为不仅破坏了家庭关系，也影响到整个国家乃至民众的情绪。当权力的扩张超越了道德和法律底线，就像是一个巨大的裂缝，将整个人类世界分成了两边，而这条裂缝似乎无从修补。</w:t>
      </w:r>
      <w:r>
        <w:rPr>
          <w:sz w:val="32"/>
          <w:szCs w:val="32"/>
        </w:rPr>
        <w:t>&lt;/p&gt;&lt;p&gt;&lt;img src="/static-img/8HHSTwJm-0pxiuL3KL0qy6TbvB-UzdP-luIDaKu4SxVOk0I_FDj1ItiHwaTcCNHdGeDm69mIiDzj1kP-FWYaPKZ_pA2YWD3cUv-fn_6Qd1ILgomN27NKp-g-2aiMpSQlFFmgmymskJqRPqoJyTW1sJ1O6v_YnUXER5aaIG9SvmI.jpg"&gt;&lt;/p&gt;&lt;p&gt;</w:t>
      </w:r>
      <w:r>
        <w:rPr>
          <w:sz w:val="32"/>
          <w:szCs w:val="32"/>
        </w:rPr>
        <w:t>然而，在这样的背景下，我们依然需要寻找解决问题的一些办法。一方面，要加强法律法规，对那些滥用职权的人进行制裁；另一方面，还需要通过教育和文化等方式提升公民素质，让人们能够更好地识别出正义与邪恶，从而形成良好的社会风气。这是一个漫长且艰辛的过程，但唯有如此，我们才能走向更加公正、透明、民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结束这一切，以恢复帝国内部秩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一步步展开，最终还是需要一些勇敢的人站出来，用实际行动改变一切。在这样的情况下，一场政治变革可能就是必不可少的一个环节。不过，这并不是简单的事情，它涉及到所有参与者包括国王本人以及臣民们共同努力，并且必须以一种既合适又高效率完成。此外，还需确保每个角色的利益得到妥善处理，以避免未来再次出现类似的矛盾冲突。此事虽然艰难，却也是历史进步不可或缺的一部分，它将为未来世代带来新的启示和希望。</w:t>
      </w:r>
      <w:r>
        <w:rPr>
          <w:sz w:val="32"/>
          <w:szCs w:val="32"/>
        </w:rPr>
        <w:t>&lt;/p&gt;&lt;p&gt;&lt;a href = "/doc/677114-</w:t>
      </w:r>
      <w:r>
        <w:rPr>
          <w:sz w:val="32"/>
          <w:szCs w:val="32"/>
        </w:rPr>
        <w:t>皇上堵着自己要生产的肚子宫廷政治与女性权利的冲突</w:t>
      </w:r>
      <w:r>
        <w:rPr>
          <w:sz w:val="32"/>
          <w:szCs w:val="32"/>
        </w:rPr>
        <w:t>.doc" rel="alternate" download="677114-</w:t>
      </w:r>
      <w:r>
        <w:rPr>
          <w:sz w:val="32"/>
          <w:szCs w:val="32"/>
        </w:rPr>
        <w:t>皇上堵着自己要生产的肚子宫廷政治与女性权利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