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日有幸珍贵时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自己宝贵的记忆，那些刻骨铭心的瞬间，仿佛是命运赋予我们的礼物。以下是一些关于“七日有幸”的思考。</w:t>
      </w:r>
      <w:r>
        <w:rPr>
          <w:sz w:val="32"/>
          <w:szCs w:val="32"/>
        </w:rPr>
        <w:t>&lt;/p&gt;&lt;p&gt;&lt;img src="/static-img/Q659KXigTDecVzSsmp1IE3QVaayvizq8Iq0QoV1IL330ZL61JfBFLS20ZwtwJEe6.png"&gt;&lt;/p&gt;&lt;p&gt;</w:t>
      </w:r>
      <w:r>
        <w:rPr>
          <w:sz w:val="32"/>
          <w:szCs w:val="32"/>
        </w:rPr>
        <w:t>缘分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，有人提到曾经的一段美好时光，他们说那是一场意外的邂逅，一次无意中的相遇，让他们的人生轨迹发生了微妙的改变。这让我深思，我们是否应该更珍惜那些偶然出现的人和事？因为它们往往成为我们生活中的重要转折点。</w:t>
      </w:r>
      <w:r>
        <w:rPr>
          <w:sz w:val="32"/>
          <w:szCs w:val="32"/>
        </w:rPr>
        <w:t>&lt;/p&gt;&lt;p&gt;&lt;img src="/static-img/PBudSTywZSVt4Yz4qTZmWHQVaayvizq8Iq0QoV1IL33SjF_FTbe-MlMLAj5DdiwvTUqi1RxDWGUUmTUaCE_AdYSKak-BoR3sHoukC3fzjdGHym99GsPAPJIWGg86K-m5hG_xaavxSjI_bV6sSY41BsX9iTU_fN6DfRR0Zghm_qw.png"&gt;&lt;/p&gt;&lt;p&gt;</w:t>
      </w:r>
      <w:r>
        <w:rPr>
          <w:sz w:val="32"/>
          <w:szCs w:val="32"/>
        </w:rPr>
        <w:t>奇遇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平凡的一天里，会突然发生让人难以忘怀的事情。比如一次不经意间与他人的深入交流，或许只是一次简单的话题，却能带来前所未有的启发。这让我明白，即使是在日常琐事中，也可能隐藏着不为人知的大智慧。</w:t>
      </w:r>
      <w:r>
        <w:rPr>
          <w:sz w:val="32"/>
          <w:szCs w:val="32"/>
        </w:rPr>
        <w:t>&lt;/p&gt;&lt;p&gt;&lt;img src="/static-img/78Xii-dy1Ty9h00dNTW1cnQVaayvizq8Iq0QoV1IL33SjF_FTbe-MlMLAj5DdiwvTUqi1RxDWGUUmTUaCE_AdYSKak-BoR3sHoukC3fzjdGHym99GsPAPJIWGg86K-m5hG_xaavxSjI_bV6sSY41BsX9iTU_fN6DfRR0Zghm_qw.jpg"&gt;&lt;/p&gt;&lt;p&gt;</w:t>
      </w:r>
      <w:r>
        <w:rPr>
          <w:sz w:val="32"/>
          <w:szCs w:val="32"/>
        </w:rPr>
        <w:t>逆境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和挑战面前，我们通常会感到沮丧或绝望。但是，当我们从这些逆境中学到了东西，并将其应用于未来的生活中时，这种体验就变成了一个宝贵的财富。每一次失败都是成长的一个机会，而这也正是“七日有幸”给予我们的教训之一。</w:t>
      </w:r>
      <w:r>
        <w:rPr>
          <w:sz w:val="32"/>
          <w:szCs w:val="32"/>
        </w:rPr>
        <w:t>&lt;/p&gt;&lt;p&gt;&lt;img src="/static-img/ju0uaMdSODzDLknJncwW0HQVaayvizq8Iq0QoV1IL33SjF_FTbe-MlMLAj5DdiwvTUqi1RxDWGUUmTUaCE_AdYSKak-BoR3sHoukC3fzjdGHym99GsPAPJIWGg86K-m5hG_xaavxSjI_bV6sSY41BsX9iTU_fN6DfRR0Zghm_qw.jpg"&gt;&lt;/p&gt;&lt;p&gt;</w:t>
      </w:r>
      <w:r>
        <w:rPr>
          <w:sz w:val="32"/>
          <w:szCs w:val="32"/>
        </w:rPr>
        <w:t>快乐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是一个非常主观的情感，它可以来自任何事情，无论是自然风景、艺术作品还是亲情交流。当我们沉浸在快乐之中，我们的心灵得到了慰藉，这份幸福感也是对生命最真挚的赞颂之一。</w:t>
      </w:r>
      <w:r>
        <w:rPr>
          <w:sz w:val="32"/>
          <w:szCs w:val="32"/>
        </w:rPr>
        <w:t>&lt;/p&gt;&lt;p&gt;&lt;img src="/static-img/p8knrx9OIC5IUH6ydaSwJnQVaayvizq8Iq0QoV1IL33SjF_FTbe-MlMLAj5DdiwvTUqi1RxDWGUUmTUaCE_AdYSKak-BoR3sHoukC3fzjdGHym99GsPAPJIWGg86K-m5hG_xaavxSjI_bV6sSY41BsX9iTU_fN6DfRR0Zghm_qw.jpg"&gt;&lt;/p&gt;&lt;p&gt;</w:t>
      </w:r>
      <w:r>
        <w:rPr>
          <w:sz w:val="32"/>
          <w:szCs w:val="32"/>
        </w:rPr>
        <w:t>友谊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类社会不可或缺的一部分，它能够给予我们支持、鼓励和力量。在一些特别的时候，朋友们总能提供最温暖的人性关怀。而这份友情，就是我们每个人内心深处永远不会忘记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日有幸”还意味着对自己的反思与提升。在过去某个特殊阶段，我可能没有意识到，但随着时间推移，我逐渐学会了如何更好地认识自己，更好地处理问题。这一切，都源自于那些留下痕迹的小小变化，是一种向上走路线上的成功体现。</w:t>
      </w:r>
      <w:r>
        <w:rPr>
          <w:sz w:val="32"/>
          <w:szCs w:val="32"/>
        </w:rPr>
        <w:t>&lt;/p&gt;&lt;p&gt;&lt;a href = "/doc/676241-</w:t>
      </w:r>
      <w:r>
        <w:rPr>
          <w:sz w:val="32"/>
          <w:szCs w:val="32"/>
        </w:rPr>
        <w:t>七日有幸珍贵时光的回忆</w:t>
      </w:r>
      <w:r>
        <w:rPr>
          <w:sz w:val="32"/>
          <w:szCs w:val="32"/>
        </w:rPr>
        <w:t>.doc" rel="alternate" download="676241-</w:t>
      </w:r>
      <w:r>
        <w:rPr>
          <w:sz w:val="32"/>
          <w:szCs w:val="32"/>
        </w:rPr>
        <w:t>七日有幸珍贵时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