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滤筒罐型过滤器</w:t>
      </w:r>
      <w:r>
        <w:rPr>
          <w:sz w:val="48"/>
          <w:szCs w:val="48"/>
        </w:rPr>
        <w:t>-</w:t>
      </w:r>
      <w:r>
        <w:rPr>
          <w:sz w:val="48"/>
          <w:szCs w:val="48"/>
        </w:rPr>
        <w:t>清洁精度提升双层防护的罐型过滤器新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洁精度提升：双层防护的罐型过滤器新技术</w:t>
      </w:r>
      <w:r>
        <w:rPr>
          <w:sz w:val="32"/>
          <w:szCs w:val="32"/>
        </w:rPr>
        <w:t>&lt;/p&gt;&lt;p&gt;&lt;img src="/static-img/FjM-Z16zs_K_SuCG5Ub74MNMUOAWV64KWRRE7nXLJgAz-QWENgkumgo67H8w7qhF.jpeg"&gt;&lt;/p&gt;&lt;p&gt;</w:t>
      </w:r>
      <w:r>
        <w:rPr>
          <w:sz w:val="32"/>
          <w:szCs w:val="32"/>
        </w:rPr>
        <w:t>在现代工业生产中，随着对环境保护和产品质量的日益重视，过滤设备已经成为保障工厂安全运行、提高产品品质的关键。双滤筒罐型过滤器因其独特的设计结构和高效的过滤性能，在各行各业得到了广泛应用。</w:t>
      </w:r>
      <w:r>
        <w:rPr>
          <w:sz w:val="32"/>
          <w:szCs w:val="32"/>
        </w:rPr>
        <w:t>&lt;/p&gt;&lt;p&gt;</w:t>
      </w:r>
      <w:r>
        <w:rPr>
          <w:sz w:val="32"/>
          <w:szCs w:val="32"/>
        </w:rPr>
        <w:t>双滤筒罐型过滤器由两个相互独立但紧密连接在一起的滤筒组成，它们分别位于同一容器内，这种设计使得每个单独工作时都能提供出色的清洁效果，同时它们之间也能够协同工作以确保更高水平的净化能力。在食品加工、药品制造、化学工业等领域，这种设计尤为重要，因为它可以有效地捕捉到微小颗粒甚至是细菌，从而保证最终产品的卫生安全。</w:t>
      </w:r>
      <w:r>
        <w:rPr>
          <w:sz w:val="32"/>
          <w:szCs w:val="32"/>
        </w:rPr>
        <w:t>&lt;/p&gt;&lt;p&gt;&lt;img src="/static-img/R8EamC9CKpM5hw48u39PR8NMUOAWV64KWRRE7nXLJgAx83u1XWk7rojlciuqe5JTHiD_H3vO54aL4B6Jw54vrZrolMfkdJdt7v1eAbUQFZXqnKsDenjs8zUuDk_XNjIKTML8lIBpgdQFUxHSucWDvw.jpg"&gt;&lt;/p&gt;&lt;p&gt;</w:t>
      </w:r>
      <w:r>
        <w:rPr>
          <w:sz w:val="32"/>
          <w:szCs w:val="32"/>
        </w:rPr>
        <w:t>例如，一家知名食品公司使用了这种技术来生产无添加糖果料液。在这个过程中，他们首先使用了一系列标准化筛选设备，但发现仍有细微颗粒残留。这时他们决定引入双滤筒罐型过滤器，并将其与先前的流程结合起来。通过这种方式，不仅大颗粒物被有效捕获，而且那些难以被传统方法拦截的小颗粒也得到彻底去除，最终产出的糖果料液达到零污染标准。</w:t>
      </w:r>
      <w:r>
        <w:rPr>
          <w:sz w:val="32"/>
          <w:szCs w:val="32"/>
        </w:rPr>
        <w:t>&lt;/p&gt;&lt;p&gt;</w:t>
      </w:r>
      <w:r>
        <w:rPr>
          <w:sz w:val="32"/>
          <w:szCs w:val="32"/>
        </w:rPr>
        <w:t>除了食品行业，双 滤 筒 罐 型 过 滤 器 在 医 药 行 业 也 有 广 泛 应 用。例如，一家制药企业需要处理含有活性成分的小量溶液，以便进行后续配制。当他们将这一步骀交由传统系统完成时，他们注意到溶液中的微生物数量始终无法达标。但是，当他们采用了带有双层防护机制（即两只独立但紧密相连的地璧）的大容量静态电荷消毒装置之后，问题立即得到解决。此外，该装置还能够持续保持一定程度的手动或自动控制，使得整个操作更加简单且可靠。</w:t>
      </w:r>
      <w:r>
        <w:rPr>
          <w:sz w:val="32"/>
          <w:szCs w:val="32"/>
        </w:rPr>
        <w:t>&lt;/p&gt;&lt;p&gt;&lt;img src="/static-img/Qj3Xm6EBaRiyOodXmxoHssNMUOAWV64KWRRE7nXLJgAx83u1XWk7rojlciuqe5JTHiD_H3vO54aL4B6Jw54vrZrolMfkdJdt7v1eAbUQFZXqnKsDenjs8zUuDk_XNjIKTML8lIBpgdQFUxHSucWDvw.jpeg"&gt;&lt;/p&gt;&lt;p&gt;</w:t>
      </w:r>
      <w:r>
        <w:rPr>
          <w:sz w:val="32"/>
          <w:szCs w:val="32"/>
        </w:rPr>
        <w:t>总结来说，虽然成本较高，但这类特殊设计的大容量静态电荷消毒装置不仅在医药行业，而且在其他任何需要高度纯净水或低浓度溶液的地方都是非常理想选择。而对于那些追求最高洁净级别和极端严格标准的人来说，无论是在实验室还是临床环境下，都会因为这项创新而感激不尽。</w:t>
      </w:r>
      <w:r>
        <w:rPr>
          <w:sz w:val="32"/>
          <w:szCs w:val="32"/>
        </w:rPr>
        <w:t>&lt;/p&gt;&lt;p&gt;</w:t>
      </w:r>
      <w:r>
        <w:rPr>
          <w:sz w:val="32"/>
          <w:szCs w:val="32"/>
        </w:rPr>
        <w:t>当然，由于市场上并没有足够多关于具体案例研究的情况，所以这些案例可能不是真实发生的情况，而是一些基于现实情况构建的情景描述。不过，它们所展现出来的一般原则和潜力却充分体现了“双层防护”的优势，即使是再复杂或者敏感性的材料，也能通过这样的系统得到最完美无瑕的地表处理。这正是为什么我们认为“ 双 滤 筒 罐 型 过 滆 器”作为一种未来趋势，将会继续推动相关产业向前发展，为我们的生活带来更多便利。</w:t>
      </w:r>
      <w:r>
        <w:rPr>
          <w:sz w:val="32"/>
          <w:szCs w:val="32"/>
        </w:rPr>
        <w:t>&lt;/p&gt;&lt;p&gt;&lt;img src="/static-img/I4-CWbIlnP3B8lJbIjCChsNMUOAWV64KWRRE7nXLJgAx83u1XWk7rojlciuqe5JTHiD_H3vO54aL4B6Jw54vrZrolMfkdJdt7v1eAbUQFZXqnKsDenjs8zUuDk_XNjIKTML8lIBpgdQFUxHSucWDvw.jpeg"&gt;&lt;/p&gt;&lt;p&gt;&lt;a href = "/doc/67449-</w:t>
      </w:r>
      <w:r>
        <w:rPr>
          <w:sz w:val="32"/>
          <w:szCs w:val="32"/>
        </w:rPr>
        <w:t>双滤筒罐型过滤器</w:t>
      </w:r>
      <w:r>
        <w:rPr>
          <w:sz w:val="32"/>
          <w:szCs w:val="32"/>
        </w:rPr>
        <w:t>-</w:t>
      </w:r>
      <w:r>
        <w:rPr>
          <w:sz w:val="32"/>
          <w:szCs w:val="32"/>
        </w:rPr>
        <w:t>清洁精度提升双层防护的罐型过滤器新技术</w:t>
      </w:r>
      <w:r>
        <w:rPr>
          <w:sz w:val="32"/>
          <w:szCs w:val="32"/>
        </w:rPr>
        <w:t>.doc" rel="external nofollow" download="67449-</w:t>
      </w:r>
      <w:r>
        <w:rPr>
          <w:sz w:val="32"/>
          <w:szCs w:val="32"/>
        </w:rPr>
        <w:t>双滤筒罐型过滤器</w:t>
      </w:r>
      <w:r>
        <w:rPr>
          <w:sz w:val="32"/>
          <w:szCs w:val="32"/>
        </w:rPr>
        <w:t>-</w:t>
      </w:r>
      <w:r>
        <w:rPr>
          <w:sz w:val="32"/>
          <w:szCs w:val="32"/>
        </w:rPr>
        <w:t>清洁精度提升双层防护的罐型过滤器新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