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笔蘸水书写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笔蘸水书写的历史与文化价值</w:t>
      </w:r>
      <w:r>
        <w:rPr>
          <w:sz w:val="32"/>
          <w:szCs w:val="32"/>
        </w:rPr>
        <w:t>&lt;/p&gt;&lt;p&gt;&lt;img src="/static-img/R7xbge7kYJBWRIqZEVVFpjYkiPSMv0Q2AQMBUwl8Qs4SDzcJmc2o1JOHrnZN0tr3.jpg"&gt;&lt;/p&gt;&lt;p&gt;</w:t>
      </w:r>
      <w:r>
        <w:rPr>
          <w:sz w:val="32"/>
          <w:szCs w:val="32"/>
        </w:rPr>
        <w:t>毛笔蘸水书写源远流长，其在中国文化中的地位和影响力不容忽视。从古至今，毛笔蘸水书写已成为一种传承中华优秀传统文化的重要方式。在中国历代文人墨客中，无论是文学家、画家还是政治家，都有着精通或擅长此技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精湛：毛笔蘸下面洞里的水书写技巧</w:t>
      </w:r>
      <w:r>
        <w:rPr>
          <w:sz w:val="32"/>
          <w:szCs w:val="32"/>
        </w:rPr>
        <w:t>&lt;/p&gt;&lt;p&gt;&lt;img src="/static-img/fcKdvtYlC1o62ywuw4GJSzYkiPSMv0Q2AQMBUwl8Qs4SDzcJmc2o1JOHrnZN0tr3.jpg"&gt;&lt;/p&gt;&lt;p&gt;</w:t>
      </w:r>
      <w:r>
        <w:rPr>
          <w:sz w:val="32"/>
          <w:szCs w:val="32"/>
        </w:rPr>
        <w:t>为了获得最佳效果，选择合适的用纸和墨色至关重要。不同颜色的墨具有不同的特性，而用上好的宣纸则能够展现出更为细腻的情感表达。如何在没有额外物质的情况下利用自然资源进行创作，是体现一个作者才华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：环境与创作之间的互动</w:t>
      </w:r>
      <w:r>
        <w:rPr>
          <w:sz w:val="32"/>
          <w:szCs w:val="32"/>
        </w:rPr>
        <w:t>&lt;/p&gt;&lt;p&gt;&lt;img src="/static-img/NfWj0Gix2k1dhY722qwkvjYkiPSMv0Q2AQMBUwl8Qs4SDzcJmc2o1JOHrnZN0tr3.jpg"&gt;&lt;/p&gt;&lt;p&gt;</w:t>
      </w:r>
      <w:r>
        <w:rPr>
          <w:sz w:val="32"/>
          <w:szCs w:val="32"/>
        </w:rPr>
        <w:t>在采集洞里的清澈泉水时，可以感受到自然界赋予我们的一种力量——纯净无暇。这份纯洁正是艺术创作所追求的一种状态。通过这种方式，作者可以将自己内心深处对自然世界的情感转化为作品，使其变得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：毛笔书法与现代生活融合</w:t>
      </w:r>
      <w:r>
        <w:rPr>
          <w:sz w:val="32"/>
          <w:szCs w:val="32"/>
        </w:rPr>
        <w:t>&lt;/p&gt;&lt;p&gt;&lt;img src="/static-img/sN0BEClGIjOmltmFgVJh9TYkiPSMv0Q2AQMBUwl8Qs4SDzcJmc2o1JOHrnZN0tr3.jpg"&gt;&lt;/p&gt;&lt;p&gt;</w:t>
      </w:r>
      <w:r>
        <w:rPr>
          <w:sz w:val="32"/>
          <w:szCs w:val="32"/>
        </w:rPr>
        <w:t>虽然现代社会已经高度机械化，但人们对于传统手工艺品如毛笔绘画、刺绣等仍旧保持着浓厚兴趣，这反映了人类对于手工艺品独特韵味和情感价值的一种需求。在某些场合，如婚礼、节庆等特殊场合，使用毛笔蘸下面洞里的水书写作为礼物或者装饰，也是一种结合现代生活与传统审美风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培养孩子们的手眼协调能力</w:t>
      </w:r>
      <w:r>
        <w:rPr>
          <w:sz w:val="32"/>
          <w:szCs w:val="32"/>
        </w:rPr>
        <w:t>&lt;/p&gt;&lt;p&gt;&lt;img src="/static-img/-ad1UmC8OsEoPz4NgUDrWzYkiPSMv0Q2AQMBUwl8Qs4SDzcJmc2o1JOHrnZN0tr3.jpg"&gt;&lt;/p&gt;&lt;p&gt;</w:t>
      </w:r>
      <w:r>
        <w:rPr>
          <w:sz w:val="32"/>
          <w:szCs w:val="32"/>
        </w:rPr>
        <w:t>对于年轻一代来说，将学习知识与实际操作相结合，不仅能加深他们对事物本质理解，还能提升他们的手眼协调能力。此外，这样的活动还能够培养孩子们对环境保护意识，对自然资源珍惜的心态，从而教育后代尊重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捕捉瞬间——以文字记录时间轴上的每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随机出现的小溪或泉 水作为墨汁，不仅需要极高的技术水平，而且要求作者具备丰富的情感表达能力。在这样的过程中，每一次触碰都是捕捉瞬间的一次尝试，每一字都成了时间轴上的一个节点，为后人留下了一段关于过去岁月痕迹的记忆。</w:t>
      </w:r>
      <w:r>
        <w:rPr>
          <w:sz w:val="32"/>
          <w:szCs w:val="32"/>
        </w:rPr>
        <w:t>&lt;/p&gt;&lt;p&gt;&lt;a href = "/doc/674312-</w:t>
      </w:r>
      <w:r>
        <w:rPr>
          <w:sz w:val="32"/>
          <w:szCs w:val="32"/>
        </w:rPr>
        <w:t>毛笔蘸水书写的艺术魅力</w:t>
      </w:r>
      <w:r>
        <w:rPr>
          <w:sz w:val="32"/>
          <w:szCs w:val="32"/>
        </w:rPr>
        <w:t>.doc" rel="alternate" download="674312-</w:t>
      </w:r>
      <w:r>
        <w:rPr>
          <w:sz w:val="32"/>
          <w:szCs w:val="32"/>
        </w:rPr>
        <w:t>毛笔蘸水书写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