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强势归来秋葵官网独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超级英雄的新篇章</w:t>
      </w:r>
      <w:r>
        <w:rPr>
          <w:sz w:val="32"/>
          <w:szCs w:val="32"/>
        </w:rPr>
        <w:t>&lt;/p&gt;&lt;p&gt;&lt;img src="/static-img/mtGVIRPprG5cst59CGJ1v1n_uO9YpoWCm7HqB2xOkb2rXMNW3mmTgN-IPNxhoN4l.jpg"&gt;&lt;/p&gt;&lt;p&gt;</w:t>
      </w:r>
      <w:r>
        <w:rPr>
          <w:sz w:val="32"/>
          <w:szCs w:val="32"/>
        </w:rPr>
        <w:t>在这个快节奏的时代，科技无处不在，它让我们的生活更加便捷、多彩。今天，我们要谈论的是一个与科技紧密相连的概念——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。这不是一个简单的话题，因为它包含了我们对未来发展的一种期待，也是对传统方式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时代的到来</w:t>
      </w:r>
      <w:r>
        <w:rPr>
          <w:sz w:val="32"/>
          <w:szCs w:val="32"/>
        </w:rPr>
        <w:t>&lt;/p&gt;&lt;p&gt;&lt;img src="/static-img/xgF36EDTFge9Gb9e7bHTxln_uO9YpoWCm7HqB2xOkb0BbFCAUHv21Hp0XL4ez9xzsdEau5PV9rWXM87YrMpw1VYJCapWQlRztL9j30CJcGeWF8nM3ZkYMfaYQDGKFKbXDtdzc37_O9erQiZOsAQ7Ntz-vWTiLwYNnAH8gLLEjScRx3y3sMNKc4A8H-aIiw4Sz35cDw3JDUvTciDc_vvppiHgUTo8EVHSu2XVk8hG9i0.jpg"&gt;&lt;/p&gt;&lt;p&gt;</w:t>
      </w:r>
      <w:r>
        <w:rPr>
          <w:sz w:val="32"/>
          <w:szCs w:val="32"/>
        </w:rPr>
        <w:t>首先，让我们想象一下，如果有一个应用，可以让你变成超级英雄，那么你的日常生活将如何改变？这样的应用，就是所谓的“绿巨人”，它拥有着强大的功能和独特的设计，使得用户可以体验到一场真正意义上的革命。在这个过程中，秋葵作为官方网站，为用户提供了最安全、最稳定的环境去享受这些高科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&lt;img src="/static-img/acOtanYgfhsilXCB3dvmUVn_uO9YpoWCm7HqB2xOkb0BbFCAUHv21Hp0XL4ez9xzsdEau5PV9rWXM87YrMpw1VYJCapWQlRztL9j30CJcGeWF8nM3ZkYMfaYQDGKFKbXDtdzc37_O9erQiZOsAQ7Ntz-vWTiLwYNnAH8gLLEjScRx3y3sMNKc4A8H-aIiw4Sz35cDw3JDUvTciDc_vvppiHgUTo8EVHSu2XVk8hG9i0.jpg"&gt;&lt;/p&gt;&lt;p&gt;</w:t>
      </w:r>
      <w:r>
        <w:rPr>
          <w:sz w:val="32"/>
          <w:szCs w:val="32"/>
        </w:rPr>
        <w:t>技术总是在进步，每一次进步都像是给人类社会注入了一剂强心针。绿巨人的出现，不仅仅是因为它是一个名为“超级英雄”的游戏，而是因为它代表了技术创新的最高峰。这款应用结合了最新的人工智能、大数据分析以及增强现实等前沿技术，使得用户能够在真实世界中体验虚拟世界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力量</w:t>
      </w:r>
      <w:r>
        <w:rPr>
          <w:sz w:val="32"/>
          <w:szCs w:val="32"/>
        </w:rPr>
        <w:t>&lt;/p&gt;&lt;p&gt;&lt;img src="/static-img/oTwevGZ52sja9ll5g3rtvVn_uO9YpoWCm7HqB2xOkb0BbFCAUHv21Hp0XL4ez9xzsdEau5PV9rWXM87YrMpw1VYJCapWQlRztL9j30CJcGeWF8nM3ZkYMfaYQDGKFKbXDtdzc37_O9erQiZOsAQ7Ntz-vWTiLwYNnAH8gLLEjScRx3y3sMNKc4A8H-aIiw4Sz35cDw3JDUvTciDc_vvppiHgUTo8EVHSu2XVk8hG9i0.jpg"&gt;&lt;/p&gt;&lt;p&gt;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方位保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危险面前，绿巨人的力量能保护每一个人免受伤害，无论是在城市还是自然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指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大数据分析，为用户提供个性化建议，从而帮助他们更好地规划自己的时间和资源。</w:t>
      </w:r>
      <w:r>
        <w:rPr>
          <w:sz w:val="32"/>
          <w:szCs w:val="32"/>
        </w:rPr>
        <w:t>&lt;/p&gt;&lt;p&gt;&lt;img src="/static-img/ObM0_P9Gmv6gUlRMtYzBeVn_uO9YpoWCm7HqB2xOkb0BbFCAUHv21Hp0XL4ez9xzsdEau5PV9rWXM87YrMpw1VYJCapWQlRztL9j30CJcGeWF8nM3ZkYMfaYQDGKFKbXDtdzc37_O9erQiZOsAQ7Ntz-vWTiLwYNnAH8gLLEjScRx3y3sMNKc4A8H-aIiw4Sz35cDw3JDUvTciDc_vvppiHgUTo8EVHSu2XVk8hG9i0.jpg"&gt;&lt;/p&gt;&lt;p&gt;</w:t>
      </w:r>
      <w:r>
        <w:rPr>
          <w:sz w:val="32"/>
          <w:szCs w:val="32"/>
        </w:rPr>
        <w:t>互动娱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增加社交互动，让使用者之间建立起一种共鸣和友谊，这也是现代社会缺少的一个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官网：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格审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次更新都会经过严格审核，以确保程序运行时不会带来任何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户信息绝对保密，不会被泄露或滥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快速响应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一旦发现问题，将立即进行修复，并及时通知所有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绿巨人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浏览器，访问秋葵官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并点击“绿巨人”图标进行跳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右上角三个点选择安装或者直接扫描二维码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向前迈进，我们也应该跟上脚步，一起迎接未来的挑战。在这一点上，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不仅仅是一个话题，更是一种态度，是一种勇于探索、敢于尝试、不断追求卓越的心态。而当我们站在风口浪尖的时候，只有那些勇于变化的人才能抓住机会成为那个时代的赢家。</w:t>
      </w:r>
      <w:r>
        <w:rPr>
          <w:sz w:val="32"/>
          <w:szCs w:val="32"/>
        </w:rPr>
        <w:t>&lt;/p&gt;&lt;p&gt;&lt;a href = "/doc/673886-</w:t>
      </w:r>
      <w:r>
        <w:rPr>
          <w:sz w:val="32"/>
          <w:szCs w:val="32"/>
        </w:rPr>
        <w:t>绿巨人强势归来秋葵官网独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73886-</w:t>
      </w:r>
      <w:r>
        <w:rPr>
          <w:sz w:val="32"/>
          <w:szCs w:val="32"/>
        </w:rPr>
        <w:t>绿巨人强势归来秋葵官网独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