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排水问题的科学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优化排水系统</w:t>
      </w:r>
      <w:r>
        <w:rPr>
          <w:sz w:val="32"/>
          <w:szCs w:val="32"/>
        </w:rPr>
        <w:t>&lt;/p&gt;&lt;p&gt;&lt;img src="/static-img/0eVAaElUrnn-G2P2xQzV6mfYv-S_k9_c8b-Mksv-zHmgkiswVkIgsDRO2k-pnUAc.jpg"&gt;&lt;/p&gt;&lt;p&gt;</w:t>
      </w:r>
      <w:r>
        <w:rPr>
          <w:sz w:val="32"/>
          <w:szCs w:val="32"/>
        </w:rPr>
        <w:t>在农村地区，传统的排水系统往往是自然形成或人为修建的沟渠、堰坝等，这些设施随着时间的推移可能会因为地质变化而失效或者被侵蚀。为了提高排水效率，我们需要对这些基础设施进行全面评估和维护。首先，可以通过技术手段来检查每一处沟渠和堰坝是否有损坏的地方，然后根据实际情况进行修复或者重建。如果条件允许，还可以考虑采用现代化的管道网络来替代传统的手工构造。</w:t>
      </w:r>
      <w:r>
        <w:rPr>
          <w:sz w:val="32"/>
          <w:szCs w:val="32"/>
        </w:rPr>
        <w:t>&lt;/p&gt;&lt;p&gt;</w:t>
      </w:r>
      <w:r>
        <w:rPr>
          <w:sz w:val="32"/>
          <w:szCs w:val="32"/>
        </w:rPr>
        <w:t>加强土壤整理工作</w:t>
      </w:r>
      <w:r>
        <w:rPr>
          <w:sz w:val="32"/>
          <w:szCs w:val="32"/>
        </w:rPr>
        <w:t>&lt;/p&gt;&lt;p&gt;&lt;img src="/static-img/wQ4XxxcOA2pa46SgsVSvemfYv-S_k9_c8b-Mksv-zHkzTrFOqr5ptsA8iiWndIwB64BqMi9gOcEf29VlXvDXY1_Q5WtT_Af_T8mZGWIIisj3B9HqK43H8f-NZSrIBSbJD_KXqFKHZjMm5Tl8GDQEIgSoJedFBaQSuFPIS1W7MBEk2WsUQst46iamZjJQ15BBa16AecvVQ247XTqNuKFMMdUQE8RnTUD0Be2pxUHKrnQ.jpg"&gt;&lt;/p&gt;&lt;p&gt;</w:t>
      </w:r>
      <w:r>
        <w:rPr>
          <w:sz w:val="32"/>
          <w:szCs w:val="32"/>
        </w:rPr>
        <w:t>土壤层面的不平整和积聚物也会影响到农村地区的排水效果。因此，在雨季或旱季都要定期对耕地进行整理，以确保土壤表面平坦且无积聚物。此外，还需要注意控制粪肥施用量，避免过多堆积导致土地固化，从而阻碍雨</w:t>
      </w:r>
      <w:r>
        <w:rPr>
          <w:sz w:val="32"/>
          <w:szCs w:val="32"/>
        </w:rPr>
        <w:t>water</w:t>
      </w:r>
      <w:r>
        <w:rPr>
          <w:sz w:val="32"/>
          <w:szCs w:val="32"/>
        </w:rPr>
        <w:t>透入地下。</w:t>
      </w:r>
      <w:r>
        <w:rPr>
          <w:sz w:val="32"/>
          <w:szCs w:val="32"/>
        </w:rPr>
        <w:t>&lt;/p&gt;&lt;p&gt;</w:t>
      </w:r>
      <w:r>
        <w:rPr>
          <w:sz w:val="32"/>
          <w:szCs w:val="32"/>
        </w:rPr>
        <w:t>实施绿色建筑设计</w:t>
      </w:r>
      <w:r>
        <w:rPr>
          <w:sz w:val="32"/>
          <w:szCs w:val="32"/>
        </w:rPr>
        <w:t>&lt;/p&gt;&lt;p&gt;&lt;img src="/static-img/BCJ0XsaSjCU1QLChojdX0mfYv-S_k9_c8b-Mksv-zHkzTrFOqr5ptsA8iiWndIwB64BqMi9gOcEf29VlXvDXY1_Q5WtT_Af_T8mZGWIIisj3B9HqK43H8f-NZSrIBSbJD_KXqFKHZjMm5Tl8GDQEIgSoJedFBaQSuFPIS1W7MBEk2WsUQst46iamZjJQ15BBa16AecvVQ247XTqNuKFMMdUQE8RnTUD0Be2pxUHKrnQ.jpg"&gt;&lt;/p&gt;&lt;p&gt;</w:t>
      </w:r>
      <w:r>
        <w:rPr>
          <w:sz w:val="32"/>
          <w:szCs w:val="32"/>
        </w:rPr>
        <w:t xml:space="preserve">建筑设计对于降低城市洪峰 </w:t>
      </w:r>
      <w:r>
        <w:rPr>
          <w:sz w:val="32"/>
          <w:szCs w:val="32"/>
        </w:rPr>
        <w:t>runoff</w:t>
      </w:r>
      <w:r>
        <w:rPr>
          <w:sz w:val="32"/>
          <w:szCs w:val="32"/>
        </w:rPr>
        <w:t>也是非常重要的一环。在规划新型农居区时，可以采用坡度合理、绿植覆盖面积大的设计原则，减少直接暴露在阳光下的硬质表面。这不仅能美化环境，也能够有效减少太阳辐射引起的地面热力蒸发，同时增加植物体上蒸腾带走湿气，使得局部降雨更容易被吸收处理，而不是成为洪水流量的一部分。</w:t>
      </w:r>
      <w:r>
        <w:rPr>
          <w:sz w:val="32"/>
          <w:szCs w:val="32"/>
        </w:rPr>
        <w:t>&lt;/p&gt;&lt;p&gt;</w:t>
      </w:r>
      <w:r>
        <w:rPr>
          <w:sz w:val="32"/>
          <w:szCs w:val="32"/>
        </w:rPr>
        <w:t>提升公众意识教育</w:t>
      </w:r>
      <w:r>
        <w:rPr>
          <w:sz w:val="32"/>
          <w:szCs w:val="32"/>
        </w:rPr>
        <w:t>&lt;/p&gt;&lt;p&gt;&lt;img src="/static-img/nmlSM-KgdFxm8x5_fDscamfYv-S_k9_c8b-Mksv-zHkzTrFOqr5ptsA8iiWndIwB64BqMi9gOcEf29VlXvDXY1_Q5WtT_Af_T8mZGWIIisj3B9HqK43H8f-NZSrIBSbJD_KXqFKHZjMm5Tl8GDQEIgSoJedFBaQSuFPIS1W7MBEk2WsUQst46iamZjJQ15BBa16AecvVQ247XTqNuKFMMdUQE8RnTUD0Be2pxUHKrnQ.jpg"&gt;&lt;/p&gt;&lt;p&gt;</w:t>
      </w:r>
      <w:r>
        <w:rPr>
          <w:sz w:val="32"/>
          <w:szCs w:val="32"/>
        </w:rPr>
        <w:t>提升公众关于农业环境保护知识是改善乡村生活质量的一个关键因素之一。我们应该开展一系列针对性的宣传活动，让居民了解并采纳正确的污染防治措施，如合理使用肥料、节约用水、保持田间道路清洁等。这不仅能够提高他们个人的生活品质，也有助于建立一个更加生态友好的社区环境。</w:t>
      </w:r>
      <w:r>
        <w:rPr>
          <w:sz w:val="32"/>
          <w:szCs w:val="32"/>
        </w:rPr>
        <w:t>&lt;/p&gt;&lt;p&gt;</w:t>
      </w:r>
      <w:r>
        <w:rPr>
          <w:sz w:val="32"/>
          <w:szCs w:val="32"/>
        </w:rPr>
        <w:t>利用生物技术与工程方法结合</w:t>
      </w:r>
      <w:r>
        <w:rPr>
          <w:sz w:val="32"/>
          <w:szCs w:val="32"/>
        </w:rPr>
        <w:t>&lt;/p&gt;&lt;p&gt;&lt;img src="/static-img/0fyZqD9Sqi6--HlkUyGAgmfYv-S_k9_c8b-Mksv-zHkzTrFOqr5ptsA8iiWndIwB64BqMi9gOcEf29VlXvDXY1_Q5WtT_Af_T8mZGWIIisj3B9HqK43H8f-NZSrIBSbJD_KXqFKHZjMm5Tl8GDQEIgSoJedFBaQSuFPIS1W7MBEk2WsUQst46iamZjJQ15BBa16AecvVQ247XTqNuKFMMdUQE8RnTUD0Be2pxUHKrnQ.png"&gt;&lt;/p&gt;&lt;p&gt;</w:t>
      </w:r>
      <w:r>
        <w:rPr>
          <w:sz w:val="32"/>
          <w:szCs w:val="32"/>
        </w:rPr>
        <w:t>近年来，一些创新技术如生物滤池等已经证明其在处理农业废物及污染性废弃物方面具有显著效果。在一些特定的区域内，可以利用这些生物技术将有机废弃物转换成资源，从而减少对下游河流造成污染。而作为工程手段，可运用微小河流或湿地系统，将城市径流中的悬浮颗粒、二氧化硫及其他化学物质去除，使之更符合自然循环规律，有利于生态恢复和增进当地生物多样性。</w:t>
      </w:r>
      <w:r>
        <w:rPr>
          <w:sz w:val="32"/>
          <w:szCs w:val="32"/>
        </w:rPr>
        <w:t>&lt;/p&gt;&lt;p&gt;&lt;a href = "/doc/67308-</w:t>
      </w:r>
      <w:r>
        <w:rPr>
          <w:sz w:val="32"/>
          <w:szCs w:val="32"/>
        </w:rPr>
        <w:t>农村排水问题的科学解决方案</w:t>
      </w:r>
      <w:r>
        <w:rPr>
          <w:sz w:val="32"/>
          <w:szCs w:val="32"/>
        </w:rPr>
        <w:t>.doc" rel="external nofollow" download="67308-</w:t>
      </w:r>
      <w:r>
        <w:rPr>
          <w:sz w:val="32"/>
          <w:szCs w:val="32"/>
        </w:rPr>
        <w:t>农村排水问题的科学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