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版我的恋爱直播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的时代，相亲不再是简单的面对面交流，而是一场精彩纷呈的直播秀。记得那天，我被邀请参加了一档名为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的节目。那时，我还以为这只是一个普通的约会，但没想到，它将成为我人生中最有趣的一次经历。</w:t>
      </w:r>
      <w:r>
        <w:rPr>
          <w:sz w:val="32"/>
          <w:szCs w:val="32"/>
        </w:rPr>
        <w:t>&lt;/p&gt;&lt;p&gt;&lt;img src="/static-img/A4lvzCKLQaJ0oxPa8Su0T7395uXkTh1e1IpKNmZHwCR82TVdUfllKx8HwSNKEOui.jpg"&gt;&lt;/p&gt;&lt;p&gt;</w:t>
      </w:r>
      <w:r>
        <w:rPr>
          <w:sz w:val="32"/>
          <w:szCs w:val="32"/>
        </w:rPr>
        <w:t>当我踏入摄像机前，心跳加速，手脚冰冷。我坐在那个小桌子旁边，一边调整着微信头像上的笑容，一边试图平静自己的情绪。这就是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的魅力所在——它不仅仅是一个寻找伴侣的地方，更是一场全民参与、全网曝光的大型社交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目开始了，每个候选者都带着一份梦想，一份期待。在镜头下，我们尝试展现自己最真实的一面，同时也在观众和评委眼中找到闪耀点。我的名字响起，当我抬起头看向摄像机时，那些话题性问题就如同电流一般穿过我的脑袋：“你最大的缺点是什么？”、“你的理想伴侣是什么样的？”、“你对未来的规划是什么？”</w:t>
      </w:r>
      <w:r>
        <w:rPr>
          <w:sz w:val="32"/>
          <w:szCs w:val="32"/>
        </w:rPr>
        <w:t>&lt;/p&gt;&lt;p&gt;&lt;img src="/static-img/G3UiurCB8VTwDuj_tX5orr395uXkTh1e1IpKNmZHwCR82TVdUfllKx8HwSNKEOui.jpg"&gt;&lt;/p&gt;&lt;p&gt;</w:t>
      </w:r>
      <w:r>
        <w:rPr>
          <w:sz w:val="32"/>
          <w:szCs w:val="32"/>
        </w:rPr>
        <w:t>每一个问题，都让我们不得不深刻反思自我，不仅要回答，还要表演，让观众感受到我们的真实感受和幽默风趣。这让我意识到，在这个高分辨率、高画质、高互动的时代，即使是最私密的事情，也能通过屏幕变成公众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融入了节目的氛围，甚至有些人已经习惯了被拍摄，被关注，被讨论。当晚上结束的时候，我并没有立即离开台前，而是停留下来，看着那些曾经陌生的脸庞，现在却变得那么熟悉，就像是老朋友一样。而他们呢？他们正忙于处理各种消息评论，与外界分享这段共度之旅。</w:t>
      </w:r>
      <w:r>
        <w:rPr>
          <w:sz w:val="32"/>
          <w:szCs w:val="32"/>
        </w:rPr>
        <w:t>&lt;/p&gt;&lt;p&gt;&lt;img src="/static-img/9HE6WCaaADUYf_Z3siInJr395uXkTh1e1IpKNmZHwCR82TVdUfllKx8HwSNKEOui.jpg"&gt;&lt;/p&gt;&lt;p&gt;</w:t>
      </w:r>
      <w:r>
        <w:rPr>
          <w:sz w:val="32"/>
          <w:szCs w:val="32"/>
        </w:rPr>
        <w:t>回家后，我打开手机，看到了无数条关于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的话题。一则视频、一张照片，都能引发无限的话题和争议。我发现，这个世界原来如此复杂而又神奇，每个人都是独一无二的存在，只要把自己展示出来，就可能触动他人的心弦，或许还能遇见未来的另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回想起来，那次经历还是挺刺激但也有点紧张。但如果有机会，再来一次，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，或许能够给我的生活增添更多色彩，也许还能结识一些真正懂得珍惜美好的人们。毕竟，在这个信息爆炸、娱乐丰富的年代，即使是寻求爱情，也不能落后于时代。</w:t>
      </w:r>
      <w:r>
        <w:rPr>
          <w:sz w:val="32"/>
          <w:szCs w:val="32"/>
        </w:rPr>
        <w:t>&lt;/p&gt;&lt;p&gt;&lt;img src="/static-img/dDQ2Dm7GlEIuY-P1KipRIb395uXkTh1e1IpKNmZHwCR82TVdUfllKx8HwSNKEOui.jpg"&gt;&lt;/p&gt;&lt;p&gt;&lt;a href = "/doc/67211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我的恋爱直播风波</w:t>
      </w:r>
      <w:r>
        <w:rPr>
          <w:sz w:val="32"/>
          <w:szCs w:val="32"/>
        </w:rPr>
        <w:t>.doc" rel="external nofollow" download="67211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我的恋爱直播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