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的酒香阿阮有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叫“阿阮有酒”的小店，店主是一个身穿古色古香的长衫，戴着一顶老式礼帽的中年男子，他就是阿阮。这个名字听起来有点神秘，但他的酒却是无数人追求的一种生活方式。</w:t>
      </w:r>
      <w:r>
        <w:rPr>
          <w:sz w:val="32"/>
          <w:szCs w:val="32"/>
        </w:rPr>
        <w:t>&lt;/p&gt;&lt;p&gt;&lt;img src="/static-img/x0RIoR9SDhB-wehPeKxpw7395uXkTh1e1IpKNmZHwCR82TVdUfllKx8HwSNKEOui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对传统酿造技艺了如指掌，同时他也懂得如何将这些传统融入现代之中。他尝试各种新颖的配方和制作方法，不断地推陈出新，为自己的产品注入新的生命力。这一点体现在他的招牌产品——不息，这是一种独特的混合酿法，它结合了不同地区的手工技术和现代化设备，让每一次品尝都充满惊喜。</w:t>
      </w:r>
      <w:r>
        <w:rPr>
          <w:sz w:val="32"/>
          <w:szCs w:val="32"/>
        </w:rPr>
        <w:t>&lt;/p&gt;&lt;p&gt;&lt;img src="/static-img/wwQqQeipFm3NI2L9GVIJ-b395uXkTh1e1IpKNmZHwCR82TVdUfllKx8HwSNKEOui.jpg"&gt;&lt;/p&gt;&lt;p&gt;</w:t>
      </w:r>
      <w:r>
        <w:rPr>
          <w:sz w:val="32"/>
          <w:szCs w:val="32"/>
        </w:rPr>
        <w:t>选材与挑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息由高品质的大麦、小麦、黑麦等谷物精心挑选而成，每一种原料都是经过严格筛选后的优质原材料。阿阮对于所用水源也极为讲究，他选择的是当地最清澈纯净的山泉水来进行发酵，使得不息在口感上更加丰富多层次。</w:t>
      </w:r>
      <w:r>
        <w:rPr>
          <w:sz w:val="32"/>
          <w:szCs w:val="32"/>
        </w:rPr>
        <w:t>&lt;/p&gt;&lt;p&gt;&lt;img src="/static-img/TDgFVBIFZEAdR0-7sNTJnr395uXkTh1e1IpKNmZHwCR82TVdUfllKx8HwSNKEOui.jpg"&gt;&lt;/p&gt;&lt;p&gt;</w:t>
      </w:r>
      <w:r>
        <w:rPr>
          <w:sz w:val="32"/>
          <w:szCs w:val="32"/>
        </w:rPr>
        <w:t>酿造过程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厂内部装饰简洁而温馨，墙壁挂满了从世界各地收集来的酒器，而台面上的工具则显得既古老又干净利落。在这里，每一步工作都需要细心和耐心。从大麦磨碎到发酵，再到最后几次过滤，每个环节都需精确控制，以确保每瓶都不失其本色的味道。</w:t>
      </w:r>
      <w:r>
        <w:rPr>
          <w:sz w:val="32"/>
          <w:szCs w:val="32"/>
        </w:rPr>
        <w:t>&lt;/p&gt;&lt;p&gt;&lt;img src="/static-img/2CX3ieneq-klpFFSFR5n17395uXkTh1e1IpKNmZHwCR82TVdUfllKx8HwSNKEOui.jpg"&gt;&lt;/p&gt;&lt;p&gt;</w:t>
      </w:r>
      <w:r>
        <w:rPr>
          <w:sz w:val="32"/>
          <w:szCs w:val="32"/>
        </w:rPr>
        <w:t>品鉴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是一个特别重要且愉快的过程。不息可以让人感受到不同的风味，从初步尝试开始，逐渐发现它深藏的情趣。喝下这杯浓郁而醇厚的地球情感，可以让人暂时忘却世间繁忙，与自然相连，与友伴共赏，是一种难以言说的享受。</w:t>
      </w:r>
      <w:r>
        <w:rPr>
          <w:sz w:val="32"/>
          <w:szCs w:val="32"/>
        </w:rPr>
        <w:t>&lt;/p&gt;&lt;p&gt;&lt;img src="/static-img/iWcXSn6BQhYDQwMoSbiQ9b395uXkTh1e1IpKNmZHwCR82TVdUfllKx8HwSNKEOui.jpg"&gt;&lt;/p&gt;&lt;p&gt;</w:t>
      </w:r>
      <w:r>
        <w:rPr>
          <w:sz w:val="32"/>
          <w:szCs w:val="32"/>
        </w:rPr>
        <w:t>文化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悠久历史中，对于酒这一饮品存在着深厚的情感。而像阿阮这样的店铺，更是在维护并推广这种文化方面做出了巨大的贡献。他通过开设这样一家店，将人们带回到了那个简单、纯真的年代，让他们重新体验那份悠然自得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不息正被越来越多的人所认识和接受。未来的路还很漫长，但只要保持坚持和热爱，那些珍贵的事物终会找到属于它们的地方。不论是作为一种饮用水果还是艺术形式，不息总有一天会成为所有人的共同财富之一。</w:t>
      </w:r>
      <w:r>
        <w:rPr>
          <w:sz w:val="32"/>
          <w:szCs w:val="32"/>
        </w:rPr>
        <w:t>&lt;/p&gt;&lt;p&gt;&lt;a href = "/doc/671196-</w:t>
      </w:r>
      <w:r>
        <w:rPr>
          <w:sz w:val="32"/>
          <w:szCs w:val="32"/>
        </w:rPr>
        <w:t>不息的酒香阿阮有酒的故事</w:t>
      </w:r>
      <w:r>
        <w:rPr>
          <w:sz w:val="32"/>
          <w:szCs w:val="32"/>
        </w:rPr>
        <w:t>.doc" rel="alternate" download="671196-</w:t>
      </w:r>
      <w:r>
        <w:rPr>
          <w:sz w:val="32"/>
          <w:szCs w:val="32"/>
        </w:rPr>
        <w:t>不息的酒香阿阮有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