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律纠纷</w:t>
      </w:r>
      <w:r>
        <w:rPr>
          <w:sz w:val="48"/>
          <w:szCs w:val="48"/>
        </w:rPr>
        <w:t>-</w:t>
      </w:r>
      <w:r>
        <w:rPr>
          <w:sz w:val="48"/>
          <w:szCs w:val="48"/>
        </w:rPr>
        <w:t>女陪玩师被雇佣诽谤律师揭露背后的金钱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经济的发展和生活水平的提高，人们对于娱乐和精神享受的需求日益增长。其中，男士会选择一些专业陪玩服务以满足自己的情感需求，这种现象在都市中并不鲜见。但是，一些不法分子利用这一市场机制，以不正当手段牟取暴利，他们通过付费让女陪玩师诽谤丈夫或者进行其他非法行为，这种情况在法律面前显然是不容忍的。</w:t>
      </w:r>
      <w:r>
        <w:rPr>
          <w:sz w:val="32"/>
          <w:szCs w:val="32"/>
        </w:rPr>
        <w:t>&lt;/p&gt;&lt;p&gt;&lt;img src="/static-img/Ztjs0ihkfysC7njkj4Od7NYr3NhCPDGmQX9_Bxc6GGtd3ry0GUBT3XI54uGtDWud.jpg"&gt;&lt;/p&gt;&lt;p&gt;</w:t>
      </w:r>
      <w:r>
        <w:rPr>
          <w:sz w:val="32"/>
          <w:szCs w:val="32"/>
        </w:rPr>
        <w:t>最近，一起典型案例吸引了公众广泛关注。张先生是一名成功企业家，他因为工作压力大而向一家知名陪玩公司订购了一次高级私人体验服务。在这次体验中，他遇到了李小姐，她是一位专业的陪玩师。两人的互动十分愉快，但事后张先生并没有进一步联系，因为他认为一次性的体验已经足够。</w:t>
      </w:r>
      <w:r>
        <w:rPr>
          <w:sz w:val="32"/>
          <w:szCs w:val="32"/>
        </w:rPr>
        <w:t>&lt;/p&gt;&lt;p&gt;</w:t>
      </w:r>
      <w:r>
        <w:rPr>
          <w:sz w:val="32"/>
          <w:szCs w:val="32"/>
        </w:rPr>
        <w:t>然而，在接下来的几天里，张先生收到了来自不同渠道的电话短信，其中包含对他的诽谤言论，说他有不端行为。这时，他意识到自己可能被陷害。他立即找到了律师，并请他们调查此事。</w:t>
      </w:r>
      <w:r>
        <w:rPr>
          <w:sz w:val="32"/>
          <w:szCs w:val="32"/>
        </w:rPr>
        <w:t>&lt;/p&gt;&lt;p&gt;&lt;img src="/static-img/n2m9DWvcpqBvRnhf1bRodtYr3NhCPDGmQX9_Bxc6GGsDoHkVJKRypRZKXYQlzaohypOIhjNbgEKa6fcv9SuG92s1YRkZTvStJ5tTw6GWpuKd1R4e_jetq14G29Tc6LCxJbboFi-Y6a4C12dy4oRmxqtKxObZTUp1aAqtCwEwmnyARP_2Cr8jnr-v3Hh6---6.jpg"&gt;&lt;/p&gt;&lt;p&gt;</w:t>
      </w:r>
      <w:r>
        <w:rPr>
          <w:sz w:val="32"/>
          <w:szCs w:val="32"/>
        </w:rPr>
        <w:t>经过一番调查，最终揭露出惊人的真相：原来李小姐接受了一个秘密客户支付巨额费用，让她用各种方式诽谤张先生。这位秘密客户甚至还提供了详细指令，对李小姐说：“只要你能让那个男人感到痛苦，我就给你更多。”这种恶劣的情形触目惊心，不仅违背了职业道德，更是严重侵犯了个人隐私权和名誉权。</w:t>
      </w:r>
      <w:r>
        <w:rPr>
          <w:sz w:val="32"/>
          <w:szCs w:val="32"/>
        </w:rPr>
        <w:t>&lt;/p&gt;&lt;p&gt;</w:t>
      </w:r>
      <w:r>
        <w:rPr>
          <w:sz w:val="32"/>
          <w:szCs w:val="32"/>
        </w:rPr>
        <w:t>根据中国《民法典》相关条款规定，如果被诽谤者能够证明其声誉受到损害，并且请求赔偿，那么被告必须承担相应责任。而对于像这样的故意诽谤行为，如果涉及到金钱交易，则构成了犯罪，可以追究刑事责任。</w:t>
      </w:r>
      <w:r>
        <w:rPr>
          <w:sz w:val="32"/>
          <w:szCs w:val="32"/>
        </w:rPr>
        <w:t>&lt;/p&gt;&lt;p&gt;&lt;img src="/static-img/u_4Jte_RXxeAtcH0y6aujtYr3NhCPDGmQX9_Bxc6GGsDoHkVJKRypRZKXYQlzaohypOIhjNbgEKa6fcv9SuG92s1YRkZTvStJ5tTw6GWpuKd1R4e_jetq14G29Tc6LCxJbboFi-Y6a4C12dy4oRmxqtKxObZTUp1aAqtCwEwmnyARP_2Cr8jnr-v3Hh6---6.jpg"&gt;&lt;/p&gt;&lt;p&gt;</w:t>
      </w:r>
      <w:r>
        <w:rPr>
          <w:sz w:val="32"/>
          <w:szCs w:val="32"/>
        </w:rPr>
        <w:t>这个案例也提醒我们，要警惕身边的人，有时候看似顺风顺水的事情背后可能隐藏着复杂的情感纠葛和金钱交易。在使用任何服务时，都应该保持警觉，不要轻易相信外界信息，而应该积极寻求法律帮助，以免陷入更深层次的问题之中。此外，对于这些问题，我们需要加强监管，同时也要提高公众法律意识，使得每个人都能保护好自己的合法权益。</w:t>
      </w:r>
      <w:r>
        <w:rPr>
          <w:sz w:val="32"/>
          <w:szCs w:val="32"/>
        </w:rPr>
        <w:t>&lt;/p&gt;&lt;p&gt;&lt;a href = "/doc/670308-</w:t>
      </w:r>
      <w:r>
        <w:rPr>
          <w:sz w:val="32"/>
          <w:szCs w:val="32"/>
        </w:rPr>
        <w:t>法律纠纷</w:t>
      </w:r>
      <w:r>
        <w:rPr>
          <w:sz w:val="32"/>
          <w:szCs w:val="32"/>
        </w:rPr>
        <w:t>-</w:t>
      </w:r>
      <w:r>
        <w:rPr>
          <w:sz w:val="32"/>
          <w:szCs w:val="32"/>
        </w:rPr>
        <w:t>女陪玩师被雇佣诽谤律师揭露背后的金钱交易</w:t>
      </w:r>
      <w:r>
        <w:rPr>
          <w:sz w:val="32"/>
          <w:szCs w:val="32"/>
        </w:rPr>
        <w:t>.doc" rel="alternate" download="670308-</w:t>
      </w:r>
      <w:r>
        <w:rPr>
          <w:sz w:val="32"/>
          <w:szCs w:val="32"/>
        </w:rPr>
        <w:t>法律纠纷</w:t>
      </w:r>
      <w:r>
        <w:rPr>
          <w:sz w:val="32"/>
          <w:szCs w:val="32"/>
        </w:rPr>
        <w:t>-</w:t>
      </w:r>
      <w:r>
        <w:rPr>
          <w:sz w:val="32"/>
          <w:szCs w:val="32"/>
        </w:rPr>
        <w:t>女陪玩师被雇佣诽谤律师揭露背后的金钱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