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粱梦解析醒世之梦与人生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枕黄粱，梦境中的美好与现实的艰辛</w:t>
      </w:r>
      <w:r>
        <w:rPr>
          <w:sz w:val="32"/>
          <w:szCs w:val="32"/>
        </w:rPr>
        <w:t>&lt;/p&gt;&lt;p&gt;&lt;img src="/static-img/MIONZnp4mhK84yM1-dehJKPHnIvW5Vp59g7cWAIsnUyBl9ckVbO9oaGXVYNfc4KI.jpg"&gt;&lt;/p&gt;&lt;p&gt;</w:t>
      </w:r>
      <w:r>
        <w:rPr>
          <w:sz w:val="32"/>
          <w:szCs w:val="32"/>
        </w:rPr>
        <w:t>在《红楼梦》中，贾宝玉的一枕黄粱，是一个关于幻想与现实、美好与苦难的故事。宝玉在梦中见到自己拥有了一大把金银珠宝，但当他醒来后，却发现一切都是空寂。这不仅是对个人命运的反思，也是对社会现实的深刻揭示。</w:t>
      </w:r>
      <w:r>
        <w:rPr>
          <w:sz w:val="32"/>
          <w:szCs w:val="32"/>
        </w:rPr>
        <w:t>&lt;/p&gt;&lt;p&gt;</w:t>
      </w:r>
      <w:r>
        <w:rPr>
          <w:sz w:val="32"/>
          <w:szCs w:val="32"/>
        </w:rPr>
        <w:t>这段历史如同我们生活中的许多时刻一样，我们总是在追求理想和幸福，而实际生活却充满了挫折和失望。因此，这个主题可以引发人们对于现状以及未来的思考。</w:t>
      </w:r>
      <w:r>
        <w:rPr>
          <w:sz w:val="32"/>
          <w:szCs w:val="32"/>
        </w:rPr>
        <w:t>&lt;/p&gt;&lt;p&gt;&lt;img src="/static-img/bpX0V-yQKtoYcs19PYCFP6PHnIvW5Vp59g7cWAIsnUw5jpAqf92viOYGXwc2RKfEv9Xb4kEs-vCB29KXnoEyK5t7ja5WcPWslESoMFstsjHqGU5ZMkTNRphWJOHl7dPoVkOGuWrQH33bb66PIfeVXVN5MiZ4ZfrYu8btqCyXBw3_r_q4ittT0obUOhWSERiw.jpg"&gt;&lt;/p&gt;&lt;p&gt;</w:t>
      </w:r>
      <w:r>
        <w:rPr>
          <w:sz w:val="32"/>
          <w:szCs w:val="32"/>
        </w:rPr>
        <w:t>梦境中的虚幻世界</w:t>
      </w:r>
      <w:r>
        <w:rPr>
          <w:sz w:val="32"/>
          <w:szCs w:val="32"/>
        </w:rPr>
        <w:t>&lt;/p&gt;&lt;p&gt;</w:t>
      </w:r>
      <w:r>
        <w:rPr>
          <w:sz w:val="32"/>
          <w:szCs w:val="32"/>
        </w:rPr>
        <w:t>黄粱之梦，让人心生向往，但也让人感受到虚幻无常。在这个世界里，什么都可能发生，不论是丰衣足食还是家国存亡。这种无边界的可能性让人迷醉，也让人警觉。</w:t>
      </w:r>
      <w:r>
        <w:rPr>
          <w:sz w:val="32"/>
          <w:szCs w:val="32"/>
        </w:rPr>
        <w:t>&lt;/p&gt;&lt;p&gt;&lt;img src="/static-img/lmbAL8NwcO7pt47aR2J9sKPHnIvW5Vp59g7cWAIsnUw5jpAqf92viOYGXwc2RKfEv9Xb4kEs-vCB29KXnoEyK5t7ja5WcPWslESoMFstsjHqGU5ZMkTNRphWJOHl7dPoVkOGuWrQH33bb66PIfeVXVN5MiZ4ZfrYu8btqCyXBw3_r_q4ittT0obUOhWSERiw.jpg"&gt;&lt;/p&gt;&lt;p&gt;</w:t>
      </w:r>
      <w:r>
        <w:rPr>
          <w:sz w:val="32"/>
          <w:szCs w:val="32"/>
        </w:rPr>
        <w:t>现实生活中的艰辛挑战</w:t>
      </w:r>
      <w:r>
        <w:rPr>
          <w:sz w:val="32"/>
          <w:szCs w:val="32"/>
        </w:rPr>
        <w:t>&lt;/p&gt;&lt;p&gt;</w:t>
      </w:r>
      <w:r>
        <w:rPr>
          <w:sz w:val="32"/>
          <w:szCs w:val="32"/>
        </w:rPr>
        <w:t>当宝玉从睡夢中醒来，他发现那只是一场短暂而虚幻的游戏。当他回到现实世界时，面临的是重重困难和挑战。这正体现了我们生活中所面临的问题，无论多么美好的愿望，都要以实际行动去实现。</w:t>
      </w:r>
      <w:r>
        <w:rPr>
          <w:sz w:val="32"/>
          <w:szCs w:val="32"/>
        </w:rPr>
        <w:t>&lt;/p&gt;&lt;p&gt;&lt;img src="/static-img/pH9scUMbMB5h7JrBpJul5qPHnIvW5Vp59g7cWAIsnUw5jpAqf92viOYGXwc2RKfEv9Xb4kEs-vCB29KXnoEyK5t7ja5WcPWslESoMFstsjHqGU5ZMkTNRphWJOHl7dPoVkOGuWrQH33bb66PIfeVXVN5MiZ4ZfrYu8btqCyXBw3_r_q4ittT0obUOhWSERiw.jpg"&gt;&lt;/p&gt;&lt;p&gt;</w:t>
      </w:r>
      <w:r>
        <w:rPr>
          <w:sz w:val="32"/>
          <w:szCs w:val="32"/>
        </w:rPr>
        <w:t>人生的意义探索</w:t>
      </w:r>
      <w:r>
        <w:rPr>
          <w:sz w:val="32"/>
          <w:szCs w:val="32"/>
        </w:rPr>
        <w:t>&lt;/p&gt;&lt;p&gt;</w:t>
      </w:r>
      <w:r>
        <w:rPr>
          <w:sz w:val="32"/>
          <w:szCs w:val="32"/>
        </w:rPr>
        <w:t>在一枕黄粱之后，宝玉更加清晰地认识到了自己的身份以及周围人的处境。他开始怀疑过去追求的情感纠葛，以及未来的人生方向。这样的经历促使他进行内心深度探索，对于生命有了新的理解。</w:t>
      </w:r>
      <w:r>
        <w:rPr>
          <w:sz w:val="32"/>
          <w:szCs w:val="32"/>
        </w:rPr>
        <w:t>&lt;/p&gt;&lt;p&gt;&lt;img src="/static-img/oQByqzb5SZIoCzljIilvcqPHnIvW5Vp59g7cWAIsnUw5jpAqf92viOYGXwc2RKfEv9Xb4kEs-vCB29KXnoEyK5t7ja5WcPWslESoMFstsjHqGU5ZMkTNRphWJOHl7dPoVkOGuWrQH33bb66PIfeVXVN5MiZ4ZfrYu8btqCyXBw3_r_q4ittT0obUOhWSERiw.jpg"&gt;&lt;/p&gt;&lt;p&gt;</w:t>
      </w:r>
      <w:r>
        <w:rPr>
          <w:sz w:val="32"/>
          <w:szCs w:val="32"/>
        </w:rPr>
        <w:t>社会阶层与命运观念</w:t>
      </w:r>
      <w:r>
        <w:rPr>
          <w:sz w:val="32"/>
          <w:szCs w:val="32"/>
        </w:rPr>
        <w:t>&lt;/p&gt;&lt;p&gt;</w:t>
      </w:r>
      <w:r>
        <w:rPr>
          <w:sz w:val="32"/>
          <w:szCs w:val="32"/>
        </w:rPr>
        <w:t>黄粱之梦亦隐含着社会阶层问题。在这个故事里，虽然表面上看似平等自由，但是事实上，每个人都被他们所处的地位所限制。这种观点启发我们思考，在不同的社会环境下，我们如何应对自己的命运？</w:t>
      </w:r>
      <w:r>
        <w:rPr>
          <w:sz w:val="32"/>
          <w:szCs w:val="32"/>
        </w:rPr>
        <w:t>&lt;/p&gt;&lt;p&gt;</w:t>
      </w:r>
      <w:r>
        <w:rPr>
          <w:sz w:val="32"/>
          <w:szCs w:val="32"/>
        </w:rPr>
        <w:t>情感纠葛与爱情哲学</w:t>
      </w:r>
      <w:r>
        <w:rPr>
          <w:sz w:val="32"/>
          <w:szCs w:val="32"/>
        </w:rPr>
        <w:t>&lt;/p&gt;&lt;p&gt;</w:t>
      </w:r>
      <w:r>
        <w:rPr>
          <w:sz w:val="32"/>
          <w:szCs w:val="32"/>
        </w:rPr>
        <w:t>一枕黄粱还涉及到人物之间的情感纠葛，如林黛玉、薛蝌等角色，他们的心灵交流和相互扶持，为我们的理解提供了深入的人物性格分析。此外，它也提出了关于爱情哲学的问题，如何衡量爱情真伪，以及它在人生的重要位置。</w:t>
      </w:r>
      <w:r>
        <w:rPr>
          <w:sz w:val="32"/>
          <w:szCs w:val="32"/>
        </w:rPr>
        <w:t>&lt;/p&gt;&lt;p&gt;</w:t>
      </w:r>
      <w:r>
        <w:rPr>
          <w:sz w:val="32"/>
          <w:szCs w:val="32"/>
        </w:rPr>
        <w:t>文化传承与历史演变</w:t>
      </w:r>
      <w:r>
        <w:rPr>
          <w:sz w:val="32"/>
          <w:szCs w:val="32"/>
        </w:rPr>
        <w:t>&lt;/p&gt;&lt;p&gt;</w:t>
      </w:r>
      <w:r>
        <w:rPr>
          <w:sz w:val="32"/>
          <w:szCs w:val="32"/>
        </w:rPr>
        <w:t>作为文学作品的一部分，《红楼梦》通过其丰富多彩的人物形象、精妙绝伦的小说艺术形式，以独特的手法展示了中国封建社会末期复杂错综的情况，同时也透露出作者对于时代变迁、文化传承的一种忧虑和思考。</w:t>
      </w:r>
      <w:r>
        <w:rPr>
          <w:sz w:val="32"/>
          <w:szCs w:val="32"/>
        </w:rPr>
        <w:t>&lt;/p&gt;&lt;p&gt;</w:t>
      </w:r>
      <w:r>
        <w:rPr>
          <w:sz w:val="32"/>
          <w:szCs w:val="32"/>
        </w:rPr>
        <w:t>总结来说，一枕黄粱不仅是一个单一事件，更是一个开端，是《红楼</w:t>
      </w:r>
      <w:r>
        <w:rPr>
          <w:sz w:val="32"/>
          <w:szCs w:val="32"/>
        </w:rPr>
        <w:t>dream</w:t>
      </w:r>
      <w:r>
        <w:rPr>
          <w:sz w:val="32"/>
          <w:szCs w:val="32"/>
        </w:rPr>
        <w:t>》的缩影也是中国古代文学的一个缩影。在这里，可以看到各种各样的价值观念，从不同角度展开讨论。而这些讨论又反映出作者对于人类存在本质及其行为方式的一种深刻洞察力。</w:t>
      </w:r>
      <w:r>
        <w:rPr>
          <w:sz w:val="32"/>
          <w:szCs w:val="32"/>
        </w:rPr>
        <w:t>&lt;/p&gt;&lt;p&gt;&lt;a href = "/doc/670170-</w:t>
      </w:r>
      <w:r>
        <w:rPr>
          <w:sz w:val="32"/>
          <w:szCs w:val="32"/>
        </w:rPr>
        <w:t>黄粱梦解析醒世之梦与人生真谛</w:t>
      </w:r>
      <w:r>
        <w:rPr>
          <w:sz w:val="32"/>
          <w:szCs w:val="32"/>
        </w:rPr>
        <w:t>.doc" rel="alternate" download="670170-</w:t>
      </w:r>
      <w:r>
        <w:rPr>
          <w:sz w:val="32"/>
          <w:szCs w:val="32"/>
        </w:rPr>
        <w:t>黄粱梦解析醒世之梦与人生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