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这部爆款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部爆款小说的</w:t>
      </w:r>
      <w:r>
        <w:rPr>
          <w:sz w:val="32"/>
          <w:szCs w:val="32"/>
        </w:rPr>
        <w:t>&lt;/p&gt;&lt;p&gt;&lt;img src="/static-img/8wrB2eKKu74Z1lTBBVLO9kf0y5oxXIYL8AhGNpqftRAWxzKxVsondkIJEudfHEHs.jpg"&gt;&lt;/p&gt;&lt;p&gt;</w:t>
      </w:r>
      <w:r>
        <w:rPr>
          <w:sz w:val="32"/>
          <w:szCs w:val="32"/>
        </w:rPr>
        <w:t>记得那是一个周末，闲来无事，我打开了手机上的阅读应用，准备给自己充充电。随手滑动了一圈，发现朋友圈里好多人都在讨论一个名叫《扶摇皇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。我本来想着，这个名字听起来挺有意思的，但又不太熟悉。不过既然大家都这么热议，就不得不看看究竟是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开之后，我看到的是一段简介：“穿越成女帝，却没想到自己是一位被废的皇后的转世。”看完这个简介，我就知道这是什么风格了——穿越、重生这些词汇在网络小说中真是家常便饭。但这部作品好像有点特别，因为它不是那些常见的系统或者技能加持，而是一种很自然的人物发展。</w:t>
      </w:r>
      <w:r>
        <w:rPr>
          <w:sz w:val="32"/>
          <w:szCs w:val="32"/>
        </w:rPr>
        <w:t>&lt;/p&gt;&lt;p&gt;&lt;img src="/static-img/1i2Xhd6lwyTcHSTqfSWCakf0y5oxXIYL8AhGNpqftRCAxVlRFRQymb4Ye3C_ZR2NSXa8fpYv-QHRgXGREYJJXMz1a6rvO-rMgc9OvlTWJQWOxcp0SlRW3F-6fDGmYG6GLi6_8DHUPmOnwhCKCD8PrIir6t7YrWZCVB-OtJa-K7CY6YNNZBmt9c9NLwU7bF3I.jpg"&gt;&lt;/p&gt;&lt;p&gt;</w:t>
      </w:r>
      <w:r>
        <w:rPr>
          <w:sz w:val="32"/>
          <w:szCs w:val="32"/>
        </w:rPr>
        <w:t>出于好奇，我决定下载下来试试看。第一章开始时，一位年轻女子醒来发现自己变成了古代的一个小村庄里的姑娘，而且还是一个被废的小皇后。这一切都是因为她的一次意外事故，在一次救护车追逐中，她意外地触发了时间机器，然后穿越回到了古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故事展开得非常精彩，每一章节都让我欲罢不能。作者用一种独特而细腻的情感描写，让那个女主角从一开始对这个世界和自己的身份感到困惑，最终成长为一个真正拥有权力和智慧的人。在整个过程中，还有一些令人心疼的情节，比如她与身边人的关系，以及她面对宫廷斗争时的各种选择。</w:t>
      </w:r>
      <w:r>
        <w:rPr>
          <w:sz w:val="32"/>
          <w:szCs w:val="32"/>
        </w:rPr>
        <w:t>&lt;/p&gt;&lt;p&gt;&lt;img src="/static-img/ED71m3s44pXQGZTJgjiGjkf0y5oxXIYL8AhGNpqftRCAxVlRFRQymb4Ye3C_ZR2NSXa8fpYv-QHRgXGREYJJXMz1a6rvO-rMgc9OvlTWJQWOxcp0SlRW3F-6fDGmYG6GLi6_8DHUPmOnwhCKCD8PrIir6t7YrWZCVB-OtJa-K7CY6YNNZBmt9c9NLwU7bF3I.jpg"&gt;&lt;/p&gt;&lt;p&gt;</w:t>
      </w:r>
      <w:r>
        <w:rPr>
          <w:sz w:val="32"/>
          <w:szCs w:val="32"/>
        </w:rPr>
        <w:t>我最喜欢的是作者处理角色之间复杂情感的问题，它们深刻而真实，让人几乎能感受到她们的心跳。我也很佩服作者能够把这种类型的小说做得如此吸引人，同时保持高质量，不像一些其他类似作品那样过度商业化或缺乏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扶摇皇后》已经成为我的日常必读之一，每天晚上躺在床上，看完几章再睡觉，这样的生活真的太棒了！如果你还没有尝试过，那么我强烈建议你去阅读一下，它绝对值得你的每一点耐心和兴趣。如果你已经加入了粉丝团队，那我们可以一起探讨一下各自的观点哦！</w:t>
      </w:r>
      <w:r>
        <w:rPr>
          <w:sz w:val="32"/>
          <w:szCs w:val="32"/>
        </w:rPr>
        <w:t>&lt;/p&gt;&lt;p&gt;&lt;img src="/static-img/EklMYnSPaUV6mr50UUriyUf0y5oxXIYL8AhGNpqftRCAxVlRFRQymb4Ye3C_ZR2NSXa8fpYv-QHRgXGREYJJXMz1a6rvO-rMgc9OvlTWJQWOxcp0SlRW3F-6fDGmYG6GLi6_8DHUPmOnwhCKCD8PrIir6t7YrWZCVB-OtJa-K7CY6YNNZBmt9c9NLwU7bF3I.jpg"&gt;&lt;/p&gt;&lt;p&gt;&lt;a href = "/doc/669418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这部爆款小说的</w:t>
      </w:r>
      <w:r>
        <w:rPr>
          <w:sz w:val="32"/>
          <w:szCs w:val="32"/>
        </w:rPr>
        <w:t>.doc" rel="alternate" download="669418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这部爆款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