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续集小米与他的爷爷的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续集：他们的故事继续了吗？</w:t>
      </w:r>
      <w:r>
        <w:rPr>
          <w:sz w:val="32"/>
          <w:szCs w:val="32"/>
        </w:rPr>
        <w:t>&lt;/p&gt;&lt;p&gt;&lt;img src="/static-img/wSGoqnB1CcSMgG857wbxa4eFFyhpcXjBB_ww_cKrTwlG5Ri3bGS2o2ggD5QhJdvy.jpg"&gt;&lt;/p&gt;&lt;p&gt;</w:t>
      </w:r>
      <w:r>
        <w:rPr>
          <w:sz w:val="32"/>
          <w:szCs w:val="32"/>
        </w:rPr>
        <w:t>在前一部电影中，小米与他的爷爷一起经历了无数的冒险，他们不仅解决了诸多难题，还成为了彼此最亲密的伙伴。随着时间的推移，人们都期待着他们接下来的故事。那么，这一次，他们又会遇到什么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：未知世界等待探索</w:t>
      </w:r>
      <w:r>
        <w:rPr>
          <w:sz w:val="32"/>
          <w:szCs w:val="32"/>
        </w:rPr>
        <w:t>&lt;/p&gt;&lt;p&gt;&lt;img src="/static-img/xsAvKmFT51V0R2d3SltjboeFFyhpcXjBB_ww_cKrTwl-_TydpO6cmLLWbPyzPid8pQyR7PWHbwXhyTMIQ7C72LYvXAUDu0qabMwyJtHk7KfXtOzotYpQWxqDZiLFf_L8i8V6BfuqO8Dwh6dNiw_KmJrAQMG3hGteaTIYgFXuA_SO-krrHH8EiXDvVW6nVvBDNu_4kbEhBHzbgJ6eIjR20FJ04FYN9vEpdUTq9pj-UXQ.jpg"&gt;&lt;/p&gt;&lt;p&gt;</w:t>
      </w:r>
      <w:r>
        <w:rPr>
          <w:sz w:val="32"/>
          <w:szCs w:val="32"/>
        </w:rPr>
        <w:t>小米和他的爷爷决定踏上一段全新的旅程。这次，他们要探索一个被遗忘已久的神秘之地，那里隐藏着古老文明留下的秘密。在这个未知世界中，每一步都充满了风险，但他们并没有退缩，因为这正是他们所追求的——发现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：团结合作是关键</w:t>
      </w:r>
      <w:r>
        <w:rPr>
          <w:sz w:val="32"/>
          <w:szCs w:val="32"/>
        </w:rPr>
        <w:t>&lt;/p&gt;&lt;p&gt;&lt;img src="/static-img/v8woRZT2IBIa1MO03IkC64eFFyhpcXjBB_ww_cKrTwl-_TydpO6cmLLWbPyzPid8pQyR7PWHbwXhyTMIQ7C72LYvXAUDu0qabMwyJtHk7KfXtOzotYpQWxqDZiLFf_L8i8V6BfuqO8Dwh6dNiw_KmJrAQMG3hGteaTIYgFXuA_SO-krrHH8EiXDvVW6nVvBDNu_4kbEhBHzbgJ6eIjR20FJ04FYN9vEpdUTq9pj-UXQ.jpg"&gt;&lt;/p&gt;&lt;p&gt;</w:t>
      </w:r>
      <w:r>
        <w:rPr>
          <w:sz w:val="32"/>
          <w:szCs w:val="32"/>
        </w:rPr>
        <w:t>在深入未知领域时，两人遭遇了一系列意想不到的情形，从自然灾害到野生动物的攻击，每一次挑战都考验着他们之间紧密无比的情谊。幸运的是，他们学会了如何依靠对方来克服困难，无论是在智力上的还是勇气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解开历史之谜</w:t>
      </w:r>
      <w:r>
        <w:rPr>
          <w:sz w:val="32"/>
          <w:szCs w:val="32"/>
        </w:rPr>
        <w:t>&lt;/p&gt;&lt;p&gt;&lt;img src="/static-img/UG5uBYXyDtS4IaaGyqUrbIeFFyhpcXjBB_ww_cKrTwl-_TydpO6cmLLWbPyzPid8pQyR7PWHbwXhyTMIQ7C72LYvXAUDu0qabMwyJtHk7KfXtOzotYpQWxqDZiLFf_L8i8V6BfuqO8Dwh6dNiw_KmJrAQMG3hGteaTIYgFXuA_SO-krrHH8EiXDvVW6nVvBDNu_4kbEhBHzbgJ6eIjR20FJ04FYN9vEpdUTq9pj-UXQ.jpg"&gt;&lt;/p&gt;&lt;p&gt;</w:t>
      </w:r>
      <w:r>
        <w:rPr>
          <w:sz w:val="32"/>
          <w:szCs w:val="32"/>
        </w:rPr>
        <w:t>经过一番艰苦卓绝的努力，小米和他的爷爷终于揭开了这个神秘之地的一些奥秘。它们是一些古老文明留下的符号，它们蕴含着关于宇宙、生命以及人类自身本质的一些深刻见解。在这里，他们不仅找到了一种新的理解方式，也获得了一种超越年龄限制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：传承爱与智慧</w:t>
      </w:r>
      <w:r>
        <w:rPr>
          <w:sz w:val="32"/>
          <w:szCs w:val="32"/>
        </w:rPr>
        <w:t>&lt;/p&gt;&lt;p&gt;&lt;img src="/static-img/xn1AueL0loMoMU_uNbcL4IeFFyhpcXjBB_ww_cKrTwl-_TydpO6cmLLWbPyzPid8pQyR7PWHbwXhyTMIQ7C72LYvXAUDu0qabMwyJtHk7KfXtOzotYpQWxqDZiLFf_L8i8V6BfuqO8Dwh6dNiw_KmJrAQMG3hGteaTIYgFXuA_SO-krrHH8EiXDvVW6nVvBDNu_4kbEhBHzbgJ6eIjR20FJ04FYN9vEpdUTq9pj-UXQ.jpg"&gt;&lt;/p&gt;&lt;p&gt;</w:t>
      </w:r>
      <w:r>
        <w:rPr>
          <w:sz w:val="32"/>
          <w:szCs w:val="32"/>
        </w:rPr>
        <w:t>回到现实世界后，小米和他的人生道路开始有所分歧。他选择继续前行，去实现自己的梦想，而他那位可敬的大奶奶则返回到了安静的小镇上。但即使距离相隔万水千山，他也不会忘记那些共同度过的事迹，以及大奶奶教给他的所有道理。而这些，是不是就是我们每个人心中永远温暖且坚固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奇将持续发展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小米和大奶奶》的故事已经告一段落，但它为我们展示了一条重要的人生路径——无论身处何种环境，只要保持好奇心，不断学习，并珍惜身边的人，就能在生活中的任何阶段找到幸福与意义。而对于小米来说，他还有很多更多的事情等待去做，那个充满惊喜与挑战的小世界还在那里等待他去探索。当所有人问起“小米和大奶奶续集”时，我们或许可以这样回答：“当然，有太多美好的瞬间需要再次分享。”</w:t>
      </w:r>
      <w:r>
        <w:rPr>
          <w:sz w:val="32"/>
          <w:szCs w:val="32"/>
        </w:rPr>
        <w:t>&lt;/p&gt;&lt;p&gt;&lt;a href = "/doc/668809-</w:t>
      </w:r>
      <w:r>
        <w:rPr>
          <w:sz w:val="32"/>
          <w:szCs w:val="32"/>
        </w:rPr>
        <w:t>小米和爷爷续集小米与他的爷爷的新冒险</w:t>
      </w:r>
      <w:r>
        <w:rPr>
          <w:sz w:val="32"/>
          <w:szCs w:val="32"/>
        </w:rPr>
        <w:t>.doc" rel="alternate" download="668809-</w:t>
      </w:r>
      <w:r>
        <w:rPr>
          <w:sz w:val="32"/>
          <w:szCs w:val="32"/>
        </w:rPr>
        <w:t>小米和爷爷续集小米与他的爷爷的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