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污水处理大冒险从黑色液体到清澈泉水的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污水处理大冒险：从黑色液体到清澈泉水的奇幻之旅</w:t>
      </w:r>
      <w:r>
        <w:rPr>
          <w:sz w:val="32"/>
          <w:szCs w:val="32"/>
        </w:rPr>
        <w:t>&lt;/p&gt;&lt;p&gt;&lt;img src="/static-img/qKFerlf1RwS9WsCOwQzz671MU3HMRmlnTMVp9bhh0pl_v9Ht2XvTxUdXCYlgyioF.jpg"&gt;&lt;/p&gt;&lt;p&gt;</w:t>
      </w:r>
      <w:r>
        <w:rPr>
          <w:sz w:val="32"/>
          <w:szCs w:val="32"/>
        </w:rPr>
        <w:t>在一个遥远的世界里，有一个名叫污泥镇的地方，居民们生活在一片被黑色的污水覆盖的环境中。他们每天都要面对臭气熏熏、味道难闻的生活，这让他们的心情也跟着变了色。就在这个时候，一位名叫艾玛的小女孩提出了一个大胆的问题：“我们为什么不能将这股污水转化为清澈泉水呢？”她的勇敢和想象力触动了所有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</w:t>
      </w:r>
      <w:r>
        <w:rPr>
          <w:sz w:val="32"/>
          <w:szCs w:val="32"/>
        </w:rPr>
        <w:t>&lt;/p&gt;&lt;p&gt;&lt;img src="/static-img/ebrX0fCU_APQw7h0reaaDb1MU3HMRmlnTMVp9bhh0pn4pkallzMlnbs5kv27YmtycmlSlymiGAyt7XhXWeG5E0cEu1kn3Nw4af2w9v8mJE_rgGoyL2A5wR_b1WVe8NdjMlo4DE5PZxidHhCvndttl5lZf8oDt-Shtk1FP3JIflTsV0OWNytK1tNCCDllN2M_CfOcE7p65EZyvPnppIIAEw.jpg"&gt;&lt;/p&gt;&lt;p&gt;</w:t>
      </w:r>
      <w:r>
        <w:rPr>
          <w:sz w:val="32"/>
          <w:szCs w:val="32"/>
        </w:rPr>
        <w:t>艾玛开始了一段艰难又充满挑战性的探索之旅。她首先向镇上的老人请教，学习到了古老而神秘的知识。在她的指引下，人们开始尝试使用自然资源来净化污水。这是一场什么样的冒险呢？正如她所说：“不论是河流还是湖泊，它们都是生命源泉，我们应该尊重并保护它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污染与净化</w:t>
      </w:r>
      <w:r>
        <w:rPr>
          <w:sz w:val="32"/>
          <w:szCs w:val="32"/>
        </w:rPr>
        <w:t>&lt;/p&gt;&lt;p&gt;&lt;img src="/static-img/0G9SL1JYeJWxmwBwDKqKM71MU3HMRmlnTMVp9bhh0pn4pkallzMlnbs5kv27YmtycmlSlymiGAyt7XhXWeG5E0cEu1kn3Nw4af2w9v8mJE_rgGoyL2A5wR_b1WVe8NdjMlo4DE5PZxidHhCvndttl5lZf8oDt-Shtk1FP3JIflTsV0OWNytK1tNCCDllN2M_CfOcE7p65EZyvPnppIIAEw.jpg"&gt;&lt;/p&gt;&lt;p&gt;</w:t>
      </w:r>
      <w:r>
        <w:rPr>
          <w:sz w:val="32"/>
          <w:szCs w:val="32"/>
        </w:rPr>
        <w:t>随着时间的推移，他们逐渐学会了如何利用植物和微生物来吸收有害物质，将这些毒素转化为无害或有益于环境。这种方法虽然缓慢，但却是可持续且环保的。这是一个怎样的过程呢？它就像是将黑暗中的光芒一点点揭开，让原本看似无望的地方变得希望满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与实践</w:t>
      </w:r>
      <w:r>
        <w:rPr>
          <w:sz w:val="32"/>
          <w:szCs w:val="32"/>
        </w:rPr>
        <w:t>&lt;/p&gt;&lt;p&gt;&lt;img src="/static-img/juNsirwpGa1vTpwjEEjwg71MU3HMRmlnTMVp9bhh0pn4pkallzMlnbs5kv27YmtycmlSlymiGAyt7XhXWeG5E0cEu1kn3Nw4af2w9v8mJE_rgGoyL2A5wR_b1WVe8NdjMlo4DE5PZxidHhCvndttl5lZf8oDt-Shtk1FP3JIflTsV0OWNytK1tNCCDllN2M_CfOcE7p65EZyvPnppIIAEw.jpg"&gt;&lt;/p&gt;&lt;p&gt;</w:t>
      </w:r>
      <w:r>
        <w:rPr>
          <w:sz w:val="32"/>
          <w:szCs w:val="32"/>
        </w:rPr>
        <w:t>为了让这一切成为可能，艾玛带领大家进行了一系列科学实验。她们观察土壤、测试化学成分，并且不断地调整自己的方法，以确保效果最佳。这就是科学研究的一种表现形式，是一种智慧和勇气相结合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题及答案</w:t>
      </w:r>
      <w:r>
        <w:rPr>
          <w:sz w:val="32"/>
          <w:szCs w:val="32"/>
        </w:rPr>
        <w:t>&lt;/p&gt;&lt;p&gt;&lt;img src="/static-img/t4rJ6gFhXXSbcldPmKry971MU3HMRmlnTMVp9bhh0pn4pkallzMlnbs5kv27YmtycmlSlymiGAyt7XhXWeG5E0cEu1kn3Nw4af2w9v8mJE_rgGoyL2A5wR_b1WVe8NdjMlo4DE5PZxidHhCvndttl5lZf8oDt-Shtk1FP3JIflTsV0OWNytK1tNCCDllN2M_CfOcE7p65EZyvPnppIIAEw.jpg"&gt;&lt;/p&gt;&lt;p&gt;</w:t>
      </w:r>
      <w:r>
        <w:rPr>
          <w:sz w:val="32"/>
          <w:szCs w:val="32"/>
        </w:rPr>
        <w:t>有一次，在一次会议上，艾玛提出了一些关于污染问题及其解决方案的问题，这些问题很快就成了全镇讨论的话题。一位经验丰富的大师回答说：“正确处理废物可以减少环境破坏；合理利用资源可以创造更多价值。”他的话深刻启发了大家，使得每个人都明白，只要努力，就能找到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坚持不懈以及不断探索，最终那片曾经被黑色液体覆盖的地球地区变得生机勃勃起来。溪流清澈见底，小动物出没其间。而艾玛，她已经成为了这个小镇最受尊敬的人之一，因为她给予了每个人的生活新希望。她告诉我们，无论面对多么复杂的问题，只要保持乐观态度，不断探索，用我们的智慧去改变世界，每个梦想都能实现，每个困境都能克服。在这个故事里，我们看到的是一群普通人通过团结协作、勤奋工作，以及对未来的无限憧憬，最终成功地完成了“从黑色液体到清澈泉水”的奇幻之旅。</w:t>
      </w:r>
      <w:r>
        <w:rPr>
          <w:sz w:val="32"/>
          <w:szCs w:val="32"/>
        </w:rPr>
        <w:t>&lt;/p&gt;&lt;p&gt;&lt;a href = "/doc/66860-</w:t>
      </w:r>
      <w:r>
        <w:rPr>
          <w:sz w:val="32"/>
          <w:szCs w:val="32"/>
        </w:rPr>
        <w:t>污水处理大冒险从黑色液体到清澈泉水的奇幻之旅</w:t>
      </w:r>
      <w:r>
        <w:rPr>
          <w:sz w:val="32"/>
          <w:szCs w:val="32"/>
        </w:rPr>
        <w:t>.doc" rel="external nofollow" download="66860-</w:t>
      </w:r>
      <w:r>
        <w:rPr>
          <w:sz w:val="32"/>
          <w:szCs w:val="32"/>
        </w:rPr>
        <w:t>污水处理大冒险从黑色液体到清澈泉水的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